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Δεν είμαι ενεργό μέλος άλλου Ιατρικού Συλλόγου 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είμαι εγγεγραμμένο μέλος στο ειδικό μητρώο άλλου Ιατρικού Συλλόγου στην Ελλάδα. 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Είμαι εγγεγραμμένο μέλος στο ειδικό μητρώο των Ιατρικών Συλλόγων……………………………………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εν έχω υποστεί στέρηση πολιτικών δικαιωμάτων, δεν έχει ανακληθεί ή ανασταλεί για οποιοδήποτε λόγο η άδεια ή βεβαίωση άσκησης του ιατρικού επαγγέλματος, δεν έχω καταδικαστεί τελεσίδικα σε ατιμωτικό αδίκημα σύμφωνα με τις εκάστοτε ισχύουσες διατάξεις της ποινικής νομοθεσίας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Η επαγγελματική μου έδρα βρίσκεται στην εξής ταχυδρομική δ/νση: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που εργάζομαι ως (π.χ. ιδιωτικό ιατρείο/παρέχω υπηρεσίες ως ελ. επαγγελματίας/Νοσοκομειακός Ιατρός κ.λπ.)………………………………………………………………………........................................................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0:00Z</dcterms:created>
  <dc:creator>Iatrikos Syllogos Iraklio</dc:creator>
  <dc:description/>
  <cp:keywords/>
  <dc:language>en-US</dc:language>
  <cp:lastModifiedBy>user</cp:lastModifiedBy>
  <cp:lastPrinted>2018-03-13T11:21:00Z</cp:lastPrinted>
  <dcterms:modified xsi:type="dcterms:W3CDTF">2018-04-26T07:44:00Z</dcterms:modified>
  <cp:revision>12</cp:revision>
  <dc:subject/>
  <dc:title> </dc:title>
</cp:coreProperties>
</file>