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 ΚΑΝΤΑΝΟΥ – ΣΕΛΙΝ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συντρέχουν λόγοι αποκλεισμού της παραγράφου 1 του άρθρου 73 του Ν. 4412/201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Δεν έχουν επιβληθεί σε βάρος μου οι κυρώσεις του οριζόντιου αποκλεισμού, σύμφωνα τις διατάξεις της κείμενης νομοθεσίας.  (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άρθρο 74 παρ.4 Ν.4412/201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όπως τροποποιήθηκε από το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άρθρο 23 του Ν.4782/202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dimosnet.gr/blog/laws/&#940;&#961;&#952;&#961;&#959;-74-&#945;&#960;&#959;&#954;&#955;&#949;&#953;&#963;&#956;&#972;&#962;-&#959;&#953;&#954;&#959;&#957;&#959;&#956;&#953;&#954;&#959;&#973;-&#966;&#959;&#961;&#941;&#945;/" TargetMode="External"/><Relationship Id="rId4" Type="http://schemas.openxmlformats.org/officeDocument/2006/relationships/hyperlink" Target="https://dimosnet.gr/blog/laws/&#940;&#961;&#952;&#961;&#959;-23-&#945;&#960;&#959;&#954;&#955;&#949;&#953;&#963;&#956;&#972;&#962;-&#959;&#953;&#954;&#959;&#957;&#959;&#956;&#953;&#954;&#959;&#973;-&#966;&#959;&#961;&#941;&#94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2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1-07-22T08:11:00Z</dcterms:modified>
  <cp:revision>4</cp:revision>
  <dc:subject>Υπεύθυνη Δήλωση</dc:subject>
  <dc:title>Υπεύθυνη Δήλωση Ν. 1599/86</dc:title>
</cp:coreProperties>
</file>