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Cs/>
              </w:rPr>
              <w:t xml:space="preserve">δεν έχω σύζυγο ή άλλο πρόσωπο, που να συνδέομαι μαζί του με σχέση συγγένειας «εξ αίματος» ή «εξ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bCs/>
              </w:rPr>
              <w:t>αγχιστείας» μέχρι και τρίτου βαθμού, που να εξετάζεται στη συγκεκριμένη επιτροπ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...../06/202</w:t>
      </w:r>
      <w:r>
        <w:rPr>
          <w:sz w:val="16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0:00Z</dcterms:created>
  <dc:creator>Diorismos.gr</dc:creator>
  <dc:description/>
  <cp:keywords/>
  <dc:language>en-US</dc:language>
  <cp:lastModifiedBy>User</cp:lastModifiedBy>
  <cp:lastPrinted>2008-07-16T11:27:00Z</cp:lastPrinted>
  <dcterms:modified xsi:type="dcterms:W3CDTF">2024-06-10T10:35:00Z</dcterms:modified>
  <cp:revision>11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