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drawing>
          <wp:inline distT="0" distB="0" distL="0" distR="0">
            <wp:extent cx="1800225" cy="9702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90805</wp:posOffset>
                </wp:positionV>
                <wp:extent cx="5648325" cy="949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49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uppressAutoHyphens w:val="true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Πειραιάς,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Μαΐου  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1C1D21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Ιατρικό Σύλλογο Ηρακλεί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Υ/Ο: Προέδρου κ. Γρηγόριου Πασπάτ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&amp; Διοικητικού Συμβουλ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Κριτοβουλίδου 19, Ηράκλειο 71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2810 33019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2810 28338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info@is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Πανελλήνιο Συνέδριο Καρδιομεταβολικών Παραγόντων Κινδύνου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1-23 Ιουνίου 2012, Ξενοδοχεί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Cre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Mar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, Χερσόνησ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ξιότιμε κύριε Πρόεδρ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κ μέρους του Διοικητικού Συμβουλίου της Εταιρείας Μελέτης Παραγόντων Κινδύνου για Αγγειακά Νοσήματα, θα θέλαμε να σας ενημερώσουμε ότι η εταιρεία μας θα διοργανώσει 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Πανελλήνιο Συνέδριο Καρδιομεταβολικών Παραγόντων Κινδύν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1-23 Ιουνίο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012 στο ξενοδοχεί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Cre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Mar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, Χερσόνησο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όπου θα απευθύνεται και σε ιατρούς του Νομού σα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α είναι ιδιαίτερη τιμή και χαρά για εμάς εάν προβάλετε την εκδήλωσή μας στην ιστοσελίδα του συλλόγου σας για άμεση ενημέρωση των μελών σα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ας επισυνάπτουμε την Α’ ανακοίνωση του Συνεδρίου με όλες τις απαραίτητες πληροφορίε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ας ευχαριστούμε εκ των προτέρων για την άμεση και θετική ανταπόκρισή σ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ε εκτίμ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ια το Διοικητικό Συμβούλι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-284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442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8250" cy="647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71" r="-3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     Δρ. Ι. Κυριαζής </w:t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Ε. Χατζηαγγελά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    Πρόεδρος </w:t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 xml:space="preserve">  Γεν. Γραμματέ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747.75pt;mso-wrap-distance-left:9.05pt;mso-wrap-distance-right:9.05pt;mso-wrap-distance-top:0pt;mso-wrap-distance-bottom:0pt;margin-top:7.1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uppressAutoHyphens w:val="true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bCs/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Πειραιάς, </w:t>
                      </w:r>
                      <w:r>
                        <w:rPr>
                          <w:rFonts w:cs="Arial" w:ascii="Calibri" w:hAnsi="Calibri"/>
                          <w:bCs/>
                          <w:i/>
                          <w:iCs/>
                          <w:spacing w:val="-2"/>
                          <w:sz w:val="22"/>
                          <w:szCs w:val="22"/>
                          <w:lang w:val="en-US"/>
                        </w:rPr>
                        <w:t xml:space="preserve">3 </w:t>
                      </w:r>
                      <w:r>
                        <w:rPr>
                          <w:rFonts w:cs="Arial" w:ascii="Calibri" w:hAnsi="Calibri"/>
                          <w:bCs/>
                          <w:i/>
                          <w:iCs/>
                          <w:spacing w:val="-2"/>
                          <w:sz w:val="22"/>
                          <w:szCs w:val="22"/>
                        </w:rPr>
                        <w:t>Μαΐου  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alibri" w:hAnsi="Calibri" w:cs="Calibri"/>
                          <w:b/>
                          <w:b/>
                          <w:color w:val="1C1D21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Ιατρικό Σύλλογο Ηρακλείο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Υ/Ο: Προέδρου κ. Γρηγόριου Πασπάτη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&amp; Διοικητικού Συμβουλ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Arial" w:cs="Arial" w:ascii="Calibri" w:hAnsi="Calibri"/>
                          <w:b w:val="false"/>
                          <w:sz w:val="22"/>
                          <w:szCs w:val="22"/>
                        </w:rPr>
                        <w:t>Κριτοβουλίδου 19, Ηράκλειο 712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ηλ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ial" w:cs="Arial" w:ascii="Calibri" w:hAnsi="Calibri"/>
                          <w:sz w:val="22"/>
                          <w:szCs w:val="22"/>
                          <w:lang w:val="en-US"/>
                        </w:rPr>
                        <w:t>2810 33019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ial" w:cs="Arial" w:ascii="Calibri" w:hAnsi="Calibri"/>
                          <w:sz w:val="22"/>
                          <w:szCs w:val="22"/>
                          <w:lang w:val="en-US"/>
                        </w:rPr>
                        <w:t>2810 28338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Arial" w:cs="Arial" w:ascii="Calibri" w:hAnsi="Calibri"/>
                            <w:sz w:val="22"/>
                            <w:szCs w:val="22"/>
                            <w:lang w:val="en-US"/>
                          </w:rPr>
                          <w:t>info@ish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Arial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ΘΕΜ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Πανελλήνιο Συνέδριο Καρδιομεταβολικών Παραγόντων Κινδύνου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21-23 Ιουνίου 2012, Ξενοδοχεί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Creta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Maris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, Χερσόνησ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ξιότιμε κύριε Πρόεδρε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Εκ μέρους του Διοικητικού Συμβουλίου της Εταιρείας Μελέτης Παραγόντων Κινδύνου για Αγγειακά Νοσήματα, θα θέλαμε να σας ενημερώσουμε ότι η εταιρεία μας θα διοργανώσει τ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Πανελλήνιο Συνέδριο Καρδιομεταβολικών Παραγόντων Κινδύνου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1-23 Ιουνίου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2012 στο ξενοδοχεί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Creta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Maris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, Χερσόνησος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όπου θα απευθύνεται και σε ιατρούς του Νομού σας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Θα είναι ιδιαίτερη τιμή και χαρά για εμάς εάν προβάλετε την εκδήλωσή μας στην ιστοσελίδα του συλλόγου σας για άμεση ενημέρωση των μελών σα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ας επισυνάπτουμε την Α’ ανακοίνωση του Συνεδρίου με όλες τις απαραίτητες πληροφορίες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ας ευχαριστούμε εκ των προτέρων για την άμεση και θετική ανταπόκρισή σας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ε εκτίμ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Για το Διοικητικό Συμβούλι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-284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14425" cy="928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5" r="-3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38250" cy="647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71" r="-3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ab/>
                        <w:t xml:space="preserve">     Δρ. Ι. Κυριαζής </w:t>
                        <w:tab/>
                        <w:tab/>
                        <w:tab/>
                        <w:t xml:space="preserve">    </w:t>
                        <w:tab/>
                        <w:t xml:space="preserve">  Ε. Χατζηαγγελάκ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ab/>
                        <w:t xml:space="preserve">    Πρόεδρος </w:t>
                        <w:tab/>
                        <w:tab/>
                        <w:t xml:space="preserve">     </w:t>
                        <w:tab/>
                        <w:tab/>
                        <w:tab/>
                        <w:t xml:space="preserve">  Γεν. Γραμματέ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2" w:right="158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Textbold">
    <w:name w:val="text_bold"/>
    <w:basedOn w:val="Style6"/>
    <w:qFormat/>
    <w:rPr/>
  </w:style>
  <w:style w:type="character" w:styleId="3Char">
    <w:name w:val="Επικεφαλίδα 3 Char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Char">
    <w:name w:val="Σώμα κείμενου 2 Char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Σώμα κειμένου Char"/>
    <w:basedOn w:val="Style6"/>
    <w:qFormat/>
    <w:rPr>
      <w:sz w:val="24"/>
      <w:szCs w:val="24"/>
    </w:rPr>
  </w:style>
  <w:style w:type="character" w:styleId="3Char1">
    <w:name w:val="Σώμα κείμενου 3 Char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2160" w:hanging="0"/>
      <w:jc w:val="both"/>
    </w:pPr>
    <w:rPr>
      <w:rFonts w:ascii="Tahoma" w:hAnsi="Tahoma" w:cs="Tahoma"/>
      <w:sz w:val="22"/>
      <w:szCs w:val="11"/>
    </w:rPr>
  </w:style>
  <w:style w:type="paragraph" w:styleId="Navigationtitle">
    <w:name w:val="navigationtitle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sh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info@ish.g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6:00Z</dcterms:created>
  <dc:creator>Παθολογική κλινική</dc:creator>
  <dc:description/>
  <cp:keywords/>
  <dc:language>en-US</dc:language>
  <cp:lastModifiedBy>EMPAKAN</cp:lastModifiedBy>
  <cp:lastPrinted>2012-03-14T13:09:00Z</cp:lastPrinted>
  <dcterms:modified xsi:type="dcterms:W3CDTF">2012-05-02T12:20:00Z</dcterms:modified>
  <cp:revision>47</cp:revision>
  <dc:subject/>
  <dc:title>ΕΠΙΣΤΗΜΟΝΙΚΗ ΔΙΗΜΕΡΙΔΑ</dc:title>
</cp:coreProperties>
</file>