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ΣΥΜΠΟΣΙΟ ΓΙΑ ΤΟΝ ΚΑΡΚΙΝΟ ΤΟΥ  ΠΑΧΕΟΣ ΕΝΤΕΡΟΥ ΚΑΙ ΤΟΥ ΟΡΘΟΥ</w:t>
      </w:r>
    </w:p>
    <w:p>
      <w:pPr>
        <w:pStyle w:val="Normal"/>
        <w:spacing w:before="0" w:after="120"/>
        <w:jc w:val="both"/>
        <w:rPr/>
      </w:pPr>
      <w:r>
        <w:rPr/>
        <w:t xml:space="preserve">οργανώνει  το Ογκολογικό και το Γαστρεντερολογικό Τμήμα του νοσοκομείου ΒΕΝΙΖΕΛΕΙΟ-ΠΑΝΑΝΕΙΟ”, που θα λάβει χώρα στο Ηράκλειο, το Σάββατο, 17.06.2006, ώρα 2.00-9.30 μμ, στην αίθουσα «ΜΙΝΩΣ» του ξενοδοχείου «ΑΤΛΑΝΤΙΣ», με  ελεύθερη συμμετοχή(Γραμματεία του Συμποσίου: Τηλέφωνο  και </w:t>
      </w:r>
      <w:r>
        <w:rPr>
          <w:lang w:val="en-US"/>
        </w:rPr>
        <w:t>FAX</w:t>
      </w:r>
      <w:r>
        <w:rPr/>
        <w:t>: 2810-36 80 53).</w:t>
      </w:r>
    </w:p>
    <w:p>
      <w:pPr>
        <w:pStyle w:val="Normal"/>
        <w:spacing w:before="0" w:after="120"/>
        <w:jc w:val="both"/>
        <w:rPr/>
      </w:pPr>
      <w:r>
        <w:rPr/>
        <w:t xml:space="preserve">Το Συμποσίο αφορά σε πρόβλημα σύνηθες και θεραπεύσιμο. 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Οι ομιλίες θα δοθούν από διακεκριμένους ιατρούς και νοσηλευτές  που ασκούν την Ογκολογία στον τόπο μας, και θα απαντήσουν σε καίρια ερωτήματα διάγνωσης και θεραπείας της νόσου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ΠΡΟΓΡΑΜΜΑ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Σάββατο, 17.06.2006, ώρα 2.00-9.30 μμ. </w:t>
      </w:r>
    </w:p>
    <w:p>
      <w:pPr>
        <w:pStyle w:val="Normal"/>
        <w:spacing w:before="0" w:after="120"/>
        <w:jc w:val="both"/>
        <w:rPr/>
      </w:pPr>
      <w:r>
        <w:rPr/>
        <w:t xml:space="preserve">2.00-3.00μμ:  Εγγραφές. </w:t>
      </w:r>
    </w:p>
    <w:p>
      <w:pPr>
        <w:pStyle w:val="Normal"/>
        <w:spacing w:before="0" w:after="120"/>
        <w:jc w:val="both"/>
        <w:rPr/>
      </w:pPr>
      <w:r>
        <w:rPr/>
        <w:t xml:space="preserve">ΠΡΩΤΟ ΜΕΡΟΣ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/>
              <w:t>Προεδρείο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/>
              <w:t>Σ. Δαϋίδ, Ν. Ζερβάκης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/>
              <w:t>3.00-3.30 μμ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Προσφωνήσεις: Χ. Στρούμπος, Γ. Κλάδος, Ε. Κόκκορη(Κήρυξη έναρξης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30-3.45 μμ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Από το σύμπτωμα στη θεραπεία (μνήμη Ι. Μεσαριτάκη): Ι.   Χαλκιαδάκης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45-4.00 μμ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Προ-συμπτωματική διάγνωση: Γ. Πασπάτης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00-4.15 μμ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Παθολογική ανατομική: Ε. Ζώης-Μ. Τζαρδή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15-4.30 μμ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Χειρουργική θεραπεία(1): Σ. Κτενιαδάκης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30-4.45 μμ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Χειρουργική θεραπεία(2): Κ. Σπυριδάκη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45-5.00 μμ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Κολοστομία: Ι. Καλεμικεράκη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00-5.30 μμ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Διάλειμμα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ΔΕΥΤΕΡΟ ΜΕΡΟΣ: </w:t>
      </w:r>
    </w:p>
    <w:p>
      <w:pPr>
        <w:pStyle w:val="Normal"/>
        <w:spacing w:before="0" w:after="120"/>
        <w:jc w:val="both"/>
        <w:rPr/>
      </w:pPr>
      <w:r>
        <w:rPr/>
        <w:t>Προεδρείο:    Κ. Γωνιανάκης, Θ. Αποστολάκης.</w:t>
      </w:r>
    </w:p>
    <w:p>
      <w:pPr>
        <w:pStyle w:val="Normal"/>
        <w:spacing w:before="0" w:after="120"/>
        <w:jc w:val="both"/>
        <w:rPr/>
      </w:pPr>
      <w:r>
        <w:rPr/>
        <w:t>5.30-5.45 μμ: Ακτινοθεραπεία: Ε. Λυραράκη.</w:t>
      </w:r>
    </w:p>
    <w:p>
      <w:pPr>
        <w:pStyle w:val="Normal"/>
        <w:spacing w:before="0" w:after="120"/>
        <w:jc w:val="both"/>
        <w:rPr/>
      </w:pPr>
      <w:r>
        <w:rPr/>
        <w:t>5.45-6.00 μμ: Χειρουργική θεραπεία των μεταστάσεων: Γ. Χαλκιαδάκης.</w:t>
      </w:r>
    </w:p>
    <w:p>
      <w:pPr>
        <w:pStyle w:val="Normal"/>
        <w:spacing w:before="0" w:after="120"/>
        <w:jc w:val="both"/>
        <w:rPr/>
      </w:pPr>
      <w:r>
        <w:rPr/>
        <w:t>6.00-6.15 μμ: Χημειοθεραπεία: Ι. Σουγλάκος.</w:t>
      </w:r>
    </w:p>
    <w:p>
      <w:pPr>
        <w:pStyle w:val="Normal"/>
        <w:spacing w:before="0" w:after="120"/>
        <w:jc w:val="both"/>
        <w:rPr/>
      </w:pPr>
      <w:r>
        <w:rPr/>
        <w:t>6.15-6.30 μμ: Τοξικότητα των φαρμάκων: Ν. Σκανδαλάκη-Χ. Κοτσώνη.</w:t>
      </w:r>
    </w:p>
    <w:p>
      <w:pPr>
        <w:pStyle w:val="Normal"/>
        <w:spacing w:before="0" w:after="120"/>
        <w:jc w:val="both"/>
        <w:rPr/>
      </w:pPr>
      <w:r>
        <w:rPr/>
        <w:t>6.30-6.45 μμ: Ποιότητα στη φαρμακευτική αντιμετώπιση: Χ. Κουρούσης.</w:t>
      </w:r>
    </w:p>
    <w:p>
      <w:pPr>
        <w:pStyle w:val="Normal"/>
        <w:spacing w:before="0" w:after="120"/>
        <w:jc w:val="both"/>
        <w:rPr/>
      </w:pPr>
      <w:r>
        <w:rPr/>
        <w:t>6.45-7.00 μμ: Ποιότητα στη χειρουργική αντιμετώπιση: Δ. Τσιφτσής.</w:t>
      </w:r>
    </w:p>
    <w:p>
      <w:pPr>
        <w:pStyle w:val="Normal"/>
        <w:spacing w:before="0" w:after="120"/>
        <w:jc w:val="both"/>
        <w:rPr/>
      </w:pPr>
      <w:r>
        <w:rPr/>
        <w:t>7.00-7.45 μμ: Διάλειμμα</w:t>
      </w:r>
    </w:p>
    <w:p>
      <w:pPr>
        <w:pStyle w:val="Normal"/>
        <w:spacing w:before="0" w:after="1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ΤΡΙΤΟ ΜΕΡΟΣ: </w:t>
      </w:r>
    </w:p>
    <w:p>
      <w:pPr>
        <w:pStyle w:val="Normal"/>
        <w:spacing w:before="0" w:after="120"/>
        <w:ind w:right="-874" w:hanging="0"/>
        <w:jc w:val="both"/>
        <w:rPr/>
      </w:pPr>
      <w:r>
        <w:rPr/>
        <w:t>Προεδρείο:        Γ. Πασπάτης- Σ. Τσούσης, Π. Ουσταμανωλάκης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ind w:right="-874" w:hanging="0"/>
              <w:jc w:val="both"/>
              <w:rPr>
                <w:lang w:val="en-US"/>
              </w:rPr>
            </w:pPr>
            <w:r>
              <w:rPr/>
              <w:t>7.45-8.45 μμ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spacing w:before="0" w:after="120"/>
              <w:ind w:right="-873" w:hanging="0"/>
              <w:jc w:val="both"/>
              <w:rPr>
                <w:lang w:val="en-US"/>
              </w:rPr>
            </w:pPr>
            <w:r>
              <w:rPr/>
              <w:t>Τιμητική συνάντηση με τους Συνεργάτες μας:</w:t>
            </w:r>
          </w:p>
          <w:p>
            <w:pPr>
              <w:pStyle w:val="Normal"/>
              <w:keepNext w:val="true"/>
              <w:spacing w:before="0" w:after="120"/>
              <w:ind w:right="-873" w:hanging="0"/>
              <w:jc w:val="both"/>
              <w:rPr>
                <w:lang w:val="en-US"/>
              </w:rPr>
            </w:pPr>
            <w:r>
              <w:rPr/>
              <w:t xml:space="preserve">Θ. Ανδριάνη, Γ. Ασπιρτάκη, Χ. Δημητρακόπουλο, Σ. Κορτσιδάκη, </w:t>
            </w:r>
          </w:p>
          <w:p>
            <w:pPr>
              <w:pStyle w:val="Normal"/>
              <w:keepNext w:val="true"/>
              <w:spacing w:before="0" w:after="120"/>
              <w:ind w:right="-873" w:hanging="0"/>
              <w:jc w:val="both"/>
              <w:rPr>
                <w:lang w:val="en-US"/>
              </w:rPr>
            </w:pPr>
            <w:r>
              <w:rPr/>
              <w:t xml:space="preserve">Ι.Κουκουράκη, Α. Λεμονάκη, Ε. Λυρώνη, Ε. Μαλλιαράκη, Γ. Μαράκη, </w:t>
            </w:r>
          </w:p>
          <w:p>
            <w:pPr>
              <w:pStyle w:val="Normal"/>
              <w:keepNext w:val="true"/>
              <w:spacing w:before="0" w:after="120"/>
              <w:ind w:right="-873" w:hanging="0"/>
              <w:jc w:val="both"/>
              <w:rPr>
                <w:lang w:val="en-US"/>
              </w:rPr>
            </w:pPr>
            <w:r>
              <w:rPr/>
              <w:t xml:space="preserve">Κ. Μαρτιμιανάκη, Α. Μόραλη, Γ. Νικολαϊδη, Α. Παπαδάκη, Α. Παπαδοπούλου, </w:t>
            </w:r>
          </w:p>
          <w:p>
            <w:pPr>
              <w:pStyle w:val="Normal"/>
              <w:keepNext w:val="true"/>
              <w:spacing w:before="0" w:after="120"/>
              <w:ind w:right="-873" w:hanging="0"/>
              <w:jc w:val="both"/>
              <w:rPr/>
            </w:pPr>
            <w:r>
              <w:rPr/>
              <w:t xml:space="preserve">Γ. Πετρίδη, Α. Τσαπάρα, Ι. Τσουδερό, και Φ. Χαραλαμπόπουλο. </w:t>
            </w:r>
          </w:p>
          <w:p>
            <w:pPr>
              <w:pStyle w:val="Normal"/>
              <w:keepNext w:val="true"/>
              <w:spacing w:before="0" w:after="120"/>
              <w:ind w:right="-873" w:hanging="0"/>
              <w:jc w:val="both"/>
              <w:rPr/>
            </w:pPr>
            <w:r>
              <w:rPr/>
              <w:t>Προσφωνήσεις: Β. Καπουσούζη, Ε. Ντουρουντάκης, Γ. Πασπάτης, Λ.Τριανταφύλλου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ind w:right="-874" w:hanging="0"/>
              <w:jc w:val="both"/>
              <w:rPr/>
            </w:pPr>
            <w:r>
              <w:rPr/>
              <w:t>8.45-9.30 μμ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Η μέρα είναι όμορφη, μα η νύχτα πιο ωραία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«Τα δεκαπεντασύλλαβα της Υγείας»: Παρουσιάζει ο Γ. Βιτώρος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«Μουσική ολοκλήρωση», με το κουαρτέτο εγχόρδων του Δήμου Ηρακλείου: </w:t>
            </w:r>
          </w:p>
          <w:p>
            <w:pPr>
              <w:pStyle w:val="Normal"/>
              <w:spacing w:before="0" w:after="120"/>
              <w:ind w:right="-874" w:hanging="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βιολί, Ηρακλής Θανάσης, 2</w:t>
            </w:r>
            <w:r>
              <w:rPr>
                <w:vertAlign w:val="superscript"/>
              </w:rPr>
              <w:t>ο</w:t>
            </w:r>
            <w:r>
              <w:rPr/>
              <w:t xml:space="preserve"> βιολί, Λεονάρδος Σόπι, Βιόλα, Αγκρόν Νταλίπι</w:t>
            </w:r>
          </w:p>
          <w:p>
            <w:pPr>
              <w:pStyle w:val="Normal"/>
              <w:spacing w:before="0" w:after="120"/>
              <w:ind w:right="-874" w:hanging="0"/>
              <w:jc w:val="both"/>
              <w:rPr>
                <w:lang w:val="en-US"/>
              </w:rPr>
            </w:pPr>
            <w:r>
              <w:rPr/>
              <w:t>Βιολοντσέλο, Σόρεν Χάνσεν.</w:t>
            </w:r>
          </w:p>
        </w:tc>
      </w:tr>
    </w:tbl>
    <w:p>
      <w:pPr>
        <w:pStyle w:val="Normal"/>
        <w:spacing w:before="0" w:after="120"/>
        <w:ind w:right="-874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22:00Z</dcterms:created>
  <dc:creator>PLATO_PC</dc:creator>
  <dc:description/>
  <cp:keywords/>
  <dc:language>en-US</dc:language>
  <cp:lastModifiedBy>Yannis Charalabakis</cp:lastModifiedBy>
  <dcterms:modified xsi:type="dcterms:W3CDTF">2006-06-14T16:18:00Z</dcterms:modified>
  <cp:revision>4</cp:revision>
  <dc:subject/>
  <dc:title>ΣΥΜΠΟΣΙΟ ΓΙΑ ΤΟΝ ΚΑΡΚΙΝΟ ΤΟΥ  ΠΑΧΕΟΣ ΕΝΤΕΡΟΥ ΚΑΙ ΤΟΥ ΟΡΘΟΥ</dc:title>
</cp:coreProperties>
</file>