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bookmarkStart w:id="0" w:name="_Hlk158927028"/>
      <w:bookmarkStart w:id="1" w:name="_Hlk158912851"/>
      <w:bookmarkEnd w:id="0"/>
      <w:bookmarkEnd w:id="1"/>
      <w:r>
        <w:rPr>
          <w:rFonts w:cs="Times New Roman" w:ascii="Times New Roman" w:hAnsi="Times New Roman"/>
          <w:b/>
          <w:bCs/>
          <w:caps/>
          <w:sz w:val="32"/>
          <w:szCs w:val="32"/>
        </w:rPr>
        <w:t>ΣΧ.Α.Σ.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(ΣΧΗΜΑ ΑΝΕΞΑΡΤΗΤΗΣ ΣΥΣΠΕΙΡΩΣΗΣ ΥΓΕΙΟΝΟΜΙΚΩ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  <w:bookmarkStart w:id="2" w:name="_Hlk158927028"/>
      <w:bookmarkStart w:id="3" w:name="_Hlk158927028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4" w:name="_Hlk158912851"/>
      <w:bookmarkEnd w:id="4"/>
      <w:r>
        <w:rPr>
          <w:rFonts w:cs="Times New Roman" w:ascii="Times New Roman" w:hAnsi="Times New Roman"/>
          <w:b/>
          <w:bCs/>
          <w:caps/>
          <w:sz w:val="28"/>
          <w:szCs w:val="28"/>
        </w:rPr>
        <w:t>ΥΠΟΨΗΦΙΟΙ ΓΙΑ ΔΣ ΕΓΕΣΥΝΗ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Αθανασάκης Ηλία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Αλπαντάκη Καλλιόπη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Αποστολάκου Ελένη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Βάρδας Εμμανουήλ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Βασιλάκης Δημήτρι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Βελεγράκης Αλέξανδρ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Γιαννακουδάκης Εμμανουήλ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Δερμιτζάκη Κλειώ- Ελευθερία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Δρακουλάκης Νικόλα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Θαλασσινός Ευάγγελ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Καζαμίας Γεώργι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Καφετζάκης Αλέξανδρ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Κλάδος Γεώργι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Κοκκινάκη Μαρία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Λυδάκη Δανάη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Μαλλιωτάκης Πολυχρόνη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Μοσχόπουλος Θεόδωρ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Παπαδάκης Ελευθέρι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Πλέρος Χρήστ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Ρασιδάκη Μαρία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Στεφανάκη Ευαγγελία (Λίνα) 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Τζάρτζαλου Ιφιγένεια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TSELIOS EKATERINA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Τσιρέκα Αικατερίνη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Φραντζέσκος Γεώργι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Χατζημιχάλη Αικατερίνη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Χρονάκης Ευκλείδη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Χρόνης Χρήστος</w:t>
      </w:r>
    </w:p>
    <w:p>
      <w:pPr>
        <w:pStyle w:val="Normal"/>
        <w:ind w:left="349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Ψυλλάκη Μαρία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ΥΠΟΨΗΦΙΟΙ ΓΙΑ ΤΡΙΜΕΛΗ ΕΠΙΤΡΟΠΗ ΓΙΑΤΡΩΝ ΠΑΓΝΗ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Πλέρος Χρήστ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Ρασιδάκη Μαρία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Χατζημιχάλη Αικατερίνη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Ψυλλάκη Μαρί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ΥΠΟΨΗΦΙΟΙ ΓΙΑ ΤΡΙΜΕΛΗ ΕΠΙΤΡΟΠΗ ΓΙΑΤΡΩΝ ΒΕΝΙΖΕΛΕΙΟΥ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Αλπαντάκη Καλλιόπη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Γιαννακουδάκης Εμμανουή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Θαλασσινός Ευάγγελ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Στεφανάκη Ευαγγελία (Λίν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ΥΠΟΨΗΦΙΟΙ ΓΙΑ ΤΡΙΜΕΛΗ ΕΠΙΤΡΟΠΗ ΓΙΑΤΡΩΝ ΚΕΝΤΡΩΝ ΥΓΕΙΑΣ ΗΡΑΚΛΕΙΟΥ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Βασιλάκης Δημήτρι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Μοσχόπουλος Θεόδωρ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Τσιρέκα Αικατερίν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ΥΠΟΨΗΦΙΟΙ ΓΙΑ ΕΞΕΛΕΓΚΤΙΚΗ ΕΠΙΤΡΟΠΗ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Δημητρακόπουλος Στυλιανός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Στεφανάκης Γεώργι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ΥΠΟΦΗΦΙΟΙ ΑΝΤΙΠΡΟΣΩΠΟΙ ΓΙΑ ΣΥΝΕΔΡΙΟ ΟΕΝΓΕ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ΑΘΑΝΑΣΑΚΗΣ ΗΛΙΑ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ΑΛΠΑΝΤΑΚΗ ΚΑΛΛΙΟΠΗ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ΑΠΟΣΤΟΛΑΚΟΥ ΕΛΕΝΗ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ΒΑΡΔΑΣ ΕΜΜΑΝΟΥΗ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ΒΑΣΙΛΑΚΗΣ ΔΗΜΗΤΡΙ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ΒΕΛΕΓΡΑΚΗΣ ΑΛΕΞΑΝΔΡ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ΓΙΑΝΝΑΚΟΥΔΑΚΗΣ ΕΜΜΑΝΟΥΗΛ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ΔΕΡΜΙΤΖΑΚΗ ΚΛΕΙΩ- ΕΛΕΥΘΕΡΙΑ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ΔΡΑΚΟΥΛΑΚΗΣ ΝΙΚΟΛΑ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ΘΑΛΑΣΣΙΝΟΣ ΕΥΑΓΓΕΛ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ΚΑΖΑΜΙΑΣ ΓΕΩΡΓΙ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ΚΑΦΕΤΖΑΚΗΣ ΑΛΕΞΑΝΔΡ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ΚΛΑΔΟΣ ΓΕΩΡΓΙ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ΚΟΚΚΙΝΑΚΗ ΜΑΡΙΑ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ΛΥΔΑΚΗ ΔΑΝΑΗ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ΜΑΛΛΙΩΤΑΚΗΣ ΠΟΛΥΧΡΟΝΗ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ΜΟΣΧΟΠΟΥΛΟΣ ΘΕΟΔΩΡ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ΠΑΠΑΔΑΚΗΣ ΕΛΕΥΘΕΡΙ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ΠΛΕΡΟΣ ΧΡΗΣΤ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ΡΑΣΙΔΑΚΗ ΜΑΡΙΑ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ΣΤΕΦΑΝΑΚΗ ΕΥΑΓΓΕΛΙΑ (ΛΙΝΑ)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ΤΖΑΡΤΖΑΛΟΥ ΙΦΙΓΕΝΕΙΑ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TSELIOS EKATERINA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ΤΣΙΡΕΚΑ ΑΙΚΑΤΕΡΙΝΗ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ΦΡΑΝΤΖΕΣΚΟΣ ΓΕΩΡΓΙ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ΧΑΤΖΗΜΙΧΑΛΗ ΑΙΚΑΤΕΡΙΝΗ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ΧΡΟΝΑΚΗΣ ΕΥΚΛΕΙΔΗ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ΧΡΟΝΗΣ ΧΡΗΣΤΟΣ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ΨΥΛΛΑΚΗ ΜΑΡΙΑ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Style15"/>
        <w:spacing w:before="0" w:after="160"/>
        <w:ind w:left="709" w:hanging="0"/>
        <w:contextualSpacing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  <w:bookmarkStart w:id="5" w:name="_Hlk158880131"/>
      <w:bookmarkStart w:id="6" w:name="_Hlk158880131"/>
      <w:bookmarkEnd w:id="6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50:00Z</dcterms:created>
  <dc:creator>Christos Chronis</dc:creator>
  <dc:description/>
  <cp:keywords/>
  <dc:language>en-US</dc:language>
  <cp:lastModifiedBy>GRIGORIA BETSI</cp:lastModifiedBy>
  <dcterms:modified xsi:type="dcterms:W3CDTF">2024-02-19T04:50:00Z</dcterms:modified>
  <cp:revision>2</cp:revision>
  <dc:subject/>
  <dc:title/>
</cp:coreProperties>
</file>