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</w:tabs>
        <w:ind w:left="-360" w:right="359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8955" cy="56197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988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ind w:right="-338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ΑΝΤΙΔΗΜΑΡΧΙΑ ΑΘΛΗΤΙΣΜΟΥ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Τ Μ Η Μ Α   Α Θ Λ Η Τ Ι Σ Μ Ο Υ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</w:t>
      </w:r>
    </w:p>
    <w:p>
      <w:pPr>
        <w:pStyle w:val="Normal"/>
        <w:ind w:right="-338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ράκλειο  25-10-2021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ληρ: Γαυγιωτάκης Γιώργος                                                                                                   αριθ. πρωτ        6909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.: 2810 215085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ΠΡΟΣ : κ.  ΜΑΡΚΑΚΗ ΧΑΡΑΛΑΜΠΟ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Πρόεδρο ΕΚΑΣΚ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ΚΟΙΝΟΠΟΙΗΣΗ</w:t>
      </w:r>
      <w:r>
        <w:rPr>
          <w:rFonts w:cs="Arial" w:ascii="Arial" w:hAnsi="Arial"/>
          <w:b/>
          <w:sz w:val="20"/>
          <w:szCs w:val="20"/>
        </w:rPr>
        <w:t>:  ΣΥΔΚΑΚ-ΣΥΚΚΑΚ-ΙΑΤΡΟΥΣ-ΓΗΠΕΔΑ ΑΓΩΝΩΝ – ΙΑΤΡΙΚΟ ΣΥΛΛΟΓΟ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ΣΥΜΜΕΤΕΧΟΥΣΕΣ ΟΜΑΔΕΣ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ΘΕΜΑ 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bdr w:val="single" w:sz="4" w:space="0" w:color="000000"/>
          <w:shd w:fill="92D050" w:val="clear"/>
        </w:rPr>
        <w:t>9</w:t>
      </w:r>
      <w:r>
        <w:rPr>
          <w:rFonts w:cs="Arial" w:ascii="Arial" w:hAnsi="Arial"/>
          <w:b/>
          <w:sz w:val="20"/>
          <w:szCs w:val="20"/>
          <w:bdr w:val="single" w:sz="4" w:space="0" w:color="000000"/>
          <w:shd w:fill="92D050" w:val="clear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  <w:bdr w:val="single" w:sz="4" w:space="0" w:color="000000"/>
          <w:shd w:fill="92D050" w:val="clear"/>
        </w:rPr>
        <w:t xml:space="preserve"> ΤΟΥΡΝΟΥΑ ΜΙΝΙ  ΜΠΑΣΚΕΤ  202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  Αθλητικός   Οργανισμός   του Δήμου   Ηρακλείου   (ΔΟΠΑΦΜΑΗ)  με την  συνεργασία της ΕΚΑΣΚ και  την υποστήριξη της ΑΑΗ ΑΕ ΟΤΑ διοργανώνει το 9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ΤΟΥΡΝΟΥΑ ΜΙΝΙ ΜΠΑΣΚΕΤ 2021,(3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ως Δήμος )</w:t>
      </w:r>
    </w:p>
    <w:p>
      <w:pPr>
        <w:pStyle w:val="Normal"/>
        <w:ind w:right="-3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θέλοντας να  δώσει  χαρά-ψυχαγωγία-συνεργασία και  άσκηση στους  συμμετέχοντες . </w:t>
      </w:r>
    </w:p>
    <w:p>
      <w:pPr>
        <w:pStyle w:val="Normal"/>
        <w:ind w:right="-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 τουρνουά  αυτό θα  συμμετέχουν  14 σύλλογοι με 35 ομάδες με 600 αθλητές-τριες και θα  διεξαχθούν  120 αγώνες   στο  διάστημα 6 Νοεμβρίου  – 19 Δεκεμβρίου 2021</w:t>
      </w:r>
    </w:p>
    <w:p>
      <w:pPr>
        <w:pStyle w:val="Normal"/>
        <w:ind w:right="-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ΣΑΣ  ΕΠΙΣΥΝΑΠΤΟΥΜΕ ΤΗΝ ΣΧΕΤΙΚΗ ΠΡΟΚΗΡΥΞΗ  25/10/2021 αρ πρωτ 6899</w:t>
      </w:r>
    </w:p>
    <w:p>
      <w:pPr>
        <w:pStyle w:val="Normal"/>
        <w:ind w:right="-1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τιθέμεθα άμεσα ,να ζητήσουμε  την παραχώρηση των γηπέδων ΑΛΙΚΑΡΝΑΣΣΟΥ Κ ΒΑΚ όπως τον παρακάτω πίνακα για να διεξάγουμε  36 αγώνες από τους 120 του προγράμματος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6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ΕΣ   ΑΓΩΝΩΝ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ΚΑΡΝΑΣΣΟ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 6/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 7/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αγώνε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 27/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 28/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αγώνε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 11/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Υ 12/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αγώνε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αγώνε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αγώνες </w:t>
            </w:r>
          </w:p>
        </w:tc>
      </w:tr>
    </w:tbl>
    <w:p>
      <w:pPr>
        <w:pStyle w:val="Normal"/>
        <w:ind w:right="-1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ΩΡΕΣ       ΕΝΑΡΞΗΣ  ΑΓΩΝΩΝ  ΒΑΚ &amp;ΑΛΙΚΑΡΝΑΣΣΟ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Τ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αγώνε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αγώνε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. ΑΓΩΝΑΣ  09.3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. ΑΓΩΝΑΣ   11.00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Β. ΑΓΩΝΑΣ  11.00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Β. ΑΓΩΝΑΣ   12.15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ΑΓΩΝΑΣ   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ΑΓΩΝΑΣ   13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Θα θέλαμε επίσης  να σας γνωρίσουμε ότι ,όλους τους αγώνες θα τους διαιτητεύσουν μέλη των ΣΥΔΚΑΚ και ΣΥΚΚΑΚ και  σ όλους τους αγώνες θα υπάρχει ιατρική κάλυψη .</w:t>
      </w:r>
    </w:p>
    <w:p>
      <w:pPr>
        <w:pStyle w:val="Normal"/>
        <w:ind w:right="-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 ευχαριστούμε ,εκ  των προτέρων  για τη συνεργασία.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Ο Αντιδήμαρχος αθλητισμού Δήμου Ηρακλεί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&amp; Πρόεδρος επιτροπής αθλητισμού ΔΟΠΑΦΜΑ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ΒΑΡΔΑΒΑΣ  ΚΩΝΣΤΑΝΤΙΝΟΣ                                    </w:t>
      </w:r>
    </w:p>
    <w:sectPr>
      <w:footerReference w:type="default" r:id="rId4"/>
      <w:type w:val="nextPage"/>
      <w:pgSz w:w="11906" w:h="16838"/>
      <w:pgMar w:left="900" w:right="926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b/>
      <w:bCs/>
      <w:sz w:val="36"/>
      <w:u w:val="single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6:00Z</dcterms:created>
  <dc:creator>user</dc:creator>
  <dc:description/>
  <cp:keywords/>
  <dc:language>en-US</dc:language>
  <cp:lastModifiedBy>USER</cp:lastModifiedBy>
  <cp:lastPrinted>2018-10-09T14:29:00Z</cp:lastPrinted>
  <dcterms:modified xsi:type="dcterms:W3CDTF">2021-10-25T10:28:00Z</dcterms:modified>
  <cp:revision>333</cp:revision>
  <dc:subject/>
  <dc:title>ΔΗΜΟΤΙΚΟΣ ΑΘΛΗΤΙΚΟΣ ΟΡΓΑΝΙΣΜΟΣ ΗΡΑΚΛΕΙΟΥ(Δ</dc:title>
</cp:coreProperties>
</file>