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ΕΛΛΗΝΙΚΗ ΔΗΜΟΚΡΑΤΙΑ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ΙΑΤΡΙΚΟΣ ΣΥΛΛΟΓΟΣ ΗΡΑΚΛΕΙΟΥ</w:t>
      </w:r>
    </w:p>
    <w:p>
      <w:pPr>
        <w:pStyle w:val="Normal"/>
        <w:autoSpaceDE w:val="true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ΑΡΧΑΙΡΕΣΙΕΣ ΤΗΣ 16-17/10/2022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ΨΗΦΟΔΕΛΤΙΟ</w:t>
      </w:r>
    </w:p>
    <w:p>
      <w:pPr>
        <w:pStyle w:val="Normal"/>
        <w:autoSpaceDE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</w:t>
      </w:r>
      <w:r>
        <w:rPr>
          <w:b/>
          <w:bCs/>
          <w:sz w:val="32"/>
          <w:szCs w:val="32"/>
        </w:rPr>
        <w:t>ΑΝΑΤΡΟΠΗ –</w:t>
      </w:r>
    </w:p>
    <w:p>
      <w:pPr>
        <w:pStyle w:val="BodyText2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ΕΝΩΤΙΚΗ ΚΙΝΗΣΗ ΓΙΑ ΤΗΝ ΑΛΛΑΓΗ ΣΤΟΝ ΙΑΤΡΙΚΟ ΣΥΛΛΟΓΟ»</w:t>
      </w:r>
    </w:p>
    <w:p>
      <w:pPr>
        <w:pStyle w:val="Normal"/>
        <w:autoSpaceDE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835" w:leader="none"/>
        </w:tabs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ΥΠΟΨΗΦΙΟΙ ΓΙΑ ΤΟΝ ΠΑΝΕΛΛΗΝΙΟ ΙΑΤΡΙΚΟ ΣΥΛΛΟΓΟ</w:t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ΑΝΔΡΙΑΝΑΚΗ ΚΡΥΣΤΑΛΛΗ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ΒΑΚΗΣ ΑΝΤΩΝ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ΒΑΡΔΑΣ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ΒΛΑΧΑΚΗΣ ΙΩΑΝΝΗ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ΔΗΜΗΤΡΑΚΟΠΟΥΛΟΣ ΣΤΥΛΙΑΝ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ΔΙΑΜΑΝΤΑΚΗ ΕΛΕΝΗ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ΚΑΦΕΤΖΑΚΗΣ ΑΛΕΞΑΝΔΡ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ΚΙΟΥΛΠΑΛΗΣ ΑΝΕΣΤΗ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ΚΟΚΚΙΝΑΚΗ ΜΑΡ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ΜΑΚΡΗ ΚΟΡΝΗΛ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ΠΟΓΑΣ ΜΑΝΟΥΣΕΛΗΣ ΑΛΕΞΑΝΔΡ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ΞΥΛΟΥΡΗΣ ΣΤΥΛΙΑΝ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ΠΑΛΛΑΔΑΣ ΛΑΜΠΡ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ΠΑΠΑΔΑΚΗΣ ΕΜΜΑΝΟΥΗΛ του Γεωργίου (Παιδίατρος)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ΠΑΠΑΔΑΚΗΣ ΕΛΕΥΘΕΡ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ΠΑΣΠΑΡΑΚΗΣ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ΡΑΣΙΔΑΚΗ ΜΑΡΙΑ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ΣΤΡΙΓΓΑΡΗΣ ΑΝΑΣΤΑΣ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>ΤΡΕΠΤΟΟΥ ΜΠΟΡΙΣ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ΦΕΡΔΟΥΤΣΗΣ ΕΜΜΑΝΟΥΗΛ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ΦΡΑΝΤΖΕΣΚΟΣ ΓΕΩΡΓΙΟΣ </w:t>
      </w:r>
    </w:p>
    <w:p>
      <w:pPr>
        <w:pStyle w:val="Normal"/>
        <w:numPr>
          <w:ilvl w:val="0"/>
          <w:numId w:val="2"/>
        </w:numPr>
        <w:autoSpaceDE w:val="true"/>
        <w:spacing w:lineRule="auto" w:line="480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  <w:t xml:space="preserve">ΨΥΛΛΑΚΗ ΜΑΡΙΑ </w:t>
      </w:r>
    </w:p>
    <w:sectPr>
      <w:type w:val="nextPage"/>
      <w:pgSz w:w="11906" w:h="16838"/>
      <w:pgMar w:left="454" w:right="454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480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BodyText2">
    <w:name w:val="Body Text 2"/>
    <w:basedOn w:val="Normal"/>
    <w:qFormat/>
    <w:pPr>
      <w:overflowPunct w:val="false"/>
      <w:ind w:firstLine="1701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51:00Z</dcterms:created>
  <dc:creator>default</dc:creator>
  <dc:description/>
  <cp:keywords/>
  <dc:language>en-US</dc:language>
  <cp:lastModifiedBy>ISH Hrakleio</cp:lastModifiedBy>
  <cp:lastPrinted>2014-09-16T12:19:00Z</cp:lastPrinted>
  <dcterms:modified xsi:type="dcterms:W3CDTF">2022-09-20T07:23:00Z</dcterms:modified>
  <cp:revision>4</cp:revision>
  <dc:subject/>
  <dc:title>ΕΛΛΗΝΙΚΗ ΔΗΜΟΚΡΑΤΙΑ</dc:title>
</cp:coreProperties>
</file>