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ΧΡΟΝΟΔΙΑΓΡΑΜΜΑ ΠΡΟΣΕΛΕΥ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240"/>
        <w:gridCol w:w="3060"/>
      </w:tblGrid>
      <w:tr>
        <w:trPr>
          <w:trHeight w:val="86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ΗΜΕΡΟΜΗΝΙΕΣ ΠΡΟΣΕΛΕΥΣΗΣ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ΕΙΔΙΚΟΤΗΤΕΣ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24/05/2010 έως 28/05/2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ιδίατροι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31/05/2010 έως 04/06/2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αθ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07/06/2010 έως 11/06/2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Μικροβι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16/06/2010 έως 18/06/2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Μαιευτήρες-Γυναικολόγοι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Δερματ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21/06/2010 έως 25/06/2010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Ουρ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Πνευμον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Ορθοπεδικοί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28/06/2010 έως 02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Ακτινολόγο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Ρευματολόγοι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Κυτταρολογο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Ω.Ρ.Λ.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υρηνικοί Ιατρο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Φυσίατροι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05/07/2010 έως 09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Καρδιολόγο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Γενικής Ιατρικής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λλεργιολόγο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Ενδοκρινολόγοι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Γαστρεντερολόγο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πό 12/07/2010 έως 16/07/20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ευρολόγο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Χειρουργοί 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Νευροχειρουργο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ιδοχειρουργοί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Οφθαλμίατρο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Αγγειοχειρουργοί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Ψυχίατρο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λαστικοί Χειρουργοί</w:t>
            </w:r>
          </w:p>
        </w:tc>
      </w:tr>
      <w:tr>
        <w:trPr>
          <w:trHeight w:val="567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Παιδοψυχίατρο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eastAsia="en-US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6:54:00Z</dcterms:created>
  <dc:creator>CUSTOM</dc:creator>
  <dc:description/>
  <cp:keywords/>
  <dc:language>en-US</dc:language>
  <cp:lastModifiedBy>CUSTOM</cp:lastModifiedBy>
  <dcterms:modified xsi:type="dcterms:W3CDTF">2010-05-21T06:54:00Z</dcterms:modified>
  <cp:revision>2</cp:revision>
  <dc:subject/>
  <dc:title>ΧΡΟΝΟΔΙΑΓΡΑΜΜΑ ΠΡΟΣΕΛΕΥΣΗΣ</dc:title>
</cp:coreProperties>
</file>