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/>
      </w:pPr>
      <w:r>
        <w:rPr/>
        <w:t xml:space="preserve">Στα πλαίσια της Συνεργασίας της Υπηρεσίας </w:t>
      </w:r>
      <w:r>
        <w:rPr>
          <w:lang w:val="en-US"/>
        </w:rPr>
        <w:t>EURES</w:t>
      </w:r>
      <w:r>
        <w:rPr/>
        <w:t xml:space="preserve"> – Ο.Α.Ε.Δ, και της Κυπριακής Υπηρεσίας Απασχόλησης, ανακοινώθηκαν οι παραπάνω ΚΕΝΕΣ ΘΕΣΕΙΣ ΓΙΑ ΑΠΑΣΧΟΛΗΣΗ ΣΤΗΝ ΚΥΠΡΟ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ΤΟΜΕΑΣ ΥΓΕΙΑ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Ιατρικός Λειτουργός με ειδικότητα στην Ψυχιατρική – 1 θέση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Ιατρικός Λειτουργός με ειδικότητα στην Παιδοψυχιατρική – 1 θέση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Ιατρικός Λειτουργός με ειδικότητα στην Νευρολογία – 3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Ιατρικός Λειτουργός με ειδικότητα στην Αναισθησιολογία – 9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Ιατρικός Λειτουργός με ειδικότητα στην Νεφρολογία – 2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Ιατρικός Λειτουργός με ειδικότητα στην Ακτινολογία – 7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Ακτινογράφος ( Ακτινοδιαγνωστικής) – 31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Νοσηλευτικός Λειτουργός ( Γενικής Νοσηλευτικής) – ΤΕΙ – 120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Νοσηλευτικός Λειτουργός (Κλάδος Ψυχικής Υγείας) – 3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Επισκέπτριες Υγείας – 10 θέσεις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ΤΟΜΕΑΣ ΚΑΤΑΣΚΕΥΩΝ – (Αεροδρόμιο Πάφου &amp; Λάρνακας 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 xml:space="preserve">Τεχνίτες Σιδεράδες με 5 έτη προϋπηρεσία – 60 θέσεις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>Τεχνίτες Καλουπατζήδες με 5 έτη προϋπηρεσία – 240 θέσει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  <w:tab w:val="left" w:pos="1620" w:leader="none"/>
        </w:tabs>
        <w:ind w:left="2880" w:hanging="1800"/>
        <w:jc w:val="both"/>
        <w:rPr>
          <w:u w:val="single"/>
        </w:rPr>
      </w:pPr>
      <w:r>
        <w:rPr/>
        <w:t xml:space="preserve">Τεχνίτες Κτίστες με 5 έτη προϋπηρεσία – 5 θέσεις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(38 ώρες εργασίας εβδομαδιαίως, μισθός 940,00 - 995,00 λίρες Κύπρου, δηλαδή, 1.645,00 – 1.740,00 € - προσφέρεται διαμονή και διατροφή με παρακράτηση 10% του μισθού-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 xml:space="preserve">Πληροφορίες: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Β. Κατσαβούνη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 xml:space="preserve">Σύμβουλος </w:t>
      </w:r>
      <w:r>
        <w:rPr>
          <w:lang w:val="en-US"/>
        </w:rPr>
        <w:t>EURES</w:t>
      </w:r>
      <w:r>
        <w:rPr/>
        <w:t xml:space="preserve">  ΟΑΕΔ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Δ/νση : Ο.Α.Ε.Δ – Κ.Π.Α Ηρακλείου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 xml:space="preserve">Αρχ. Μακαρίου &amp; Φαιτάκη 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Ηράκλειο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Τηλέφωνο: 2810-341567 &amp; 330614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r01ea16@oaed.gr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01ea16@oaed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6:00Z</dcterms:created>
  <dc:creator>ΟΑΕΔ_ΚΠΑ</dc:creator>
  <dc:description/>
  <cp:keywords/>
  <dc:language>en-US</dc:language>
  <cp:lastModifiedBy>ΟΑΕΔ_ΚΠΑ</cp:lastModifiedBy>
  <cp:lastPrinted>2007-01-17T12:33:00Z</cp:lastPrinted>
  <dcterms:modified xsi:type="dcterms:W3CDTF">2007-01-17T10:33:00Z</dcterms:modified>
  <cp:revision>2</cp:revision>
  <dc:subject/>
  <dc:title/>
</cp:coreProperties>
</file>