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ΠΑΡΑΚΛΗΣΗ ΝΑ ΔΗΜΟΣΙΕΥΘΕΙ ΣΤΗΝ 3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Ή 5</w:t>
      </w:r>
      <w:r>
        <w:rPr>
          <w:rFonts w:cs="Arial" w:ascii="Arial" w:hAnsi="Arial"/>
          <w:b/>
          <w:sz w:val="24"/>
          <w:szCs w:val="24"/>
          <w:vertAlign w:val="superscript"/>
        </w:rPr>
        <w:t>Η</w:t>
      </w:r>
      <w:r>
        <w:rPr>
          <w:rFonts w:cs="Arial" w:ascii="Arial" w:hAnsi="Arial"/>
          <w:b/>
          <w:sz w:val="24"/>
          <w:szCs w:val="24"/>
        </w:rPr>
        <w:t xml:space="preserve"> ΣΕΛΙΔΑ ΣΕ ΠΛΑΙΣΙ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ind w:left="-170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ΥΠΟΥΡΓΕΙΟ ΥΓΕΙΑΣ ΚΑΙ ΚΟΙΝΩΝΙΚΗΣ ΑΛΛΗΛΕΓΓΥΗΣ</w:t>
      </w:r>
    </w:p>
    <w:p>
      <w:pPr>
        <w:pStyle w:val="Normal"/>
        <w:ind w:left="-170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ΙΑΤΡΙΚΟΣ ΣΥΛΛΟΓΟΣ ΗΡΑΚΛΕΙΟΥ</w:t>
      </w:r>
    </w:p>
    <w:p>
      <w:pPr>
        <w:pStyle w:val="Normal"/>
        <w:ind w:left="-170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Ν.Π.Δ.Δ.</w:t>
      </w:r>
    </w:p>
    <w:p>
      <w:pPr>
        <w:pStyle w:val="Normal"/>
        <w:ind w:left="-170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ριτοβουλίδου 19   712 01</w:t>
      </w:r>
    </w:p>
    <w:p>
      <w:pPr>
        <w:pStyle w:val="Normal"/>
        <w:ind w:left="-1701" w:firstLine="170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ΤΗΛ:-</w:t>
      </w:r>
      <w:r>
        <w:rPr>
          <w:rFonts w:cs="Arial" w:ascii="Arial" w:hAnsi="Arial"/>
          <w:b/>
          <w:sz w:val="24"/>
          <w:szCs w:val="24"/>
          <w:lang w:val="en-US"/>
        </w:rPr>
        <w:t>FAX</w:t>
      </w:r>
      <w:r>
        <w:rPr>
          <w:rFonts w:cs="Arial" w:ascii="Arial" w:hAnsi="Arial"/>
          <w:b/>
          <w:sz w:val="24"/>
          <w:szCs w:val="24"/>
        </w:rPr>
        <w:t xml:space="preserve">:2810 283385 ΤΗΛ:2810 330193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>i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ish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Ηράκλειο,6/9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Αριθμ.Πρωτ:143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b/>
          <w:sz w:val="24"/>
          <w:szCs w:val="24"/>
        </w:rPr>
        <w:t xml:space="preserve">ΑΝΑΚΟΙΝΩΣΗ  ΤΟΥ ΙΑΤΡΙΚΟΥ ΣΥΛΛΟΓΟΥ ΗΡΑΚΛΕΙΟΥ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Σε  σχέση  με  την  ανακοίνωση  του  Υπουργού  Απασχόλησης  και  Κοινωνικής  Προστασίας στ</w:t>
      </w:r>
      <w:r>
        <w:rPr>
          <w:rFonts w:cs="Arial" w:ascii="Arial" w:hAnsi="Arial"/>
          <w:b/>
          <w:sz w:val="24"/>
          <w:szCs w:val="24"/>
          <w:lang w:val="en-US"/>
        </w:rPr>
        <w:t>o</w:t>
      </w:r>
      <w:r>
        <w:rPr>
          <w:rFonts w:cs="Arial" w:ascii="Arial" w:hAnsi="Arial"/>
          <w:b/>
          <w:sz w:val="24"/>
          <w:szCs w:val="24"/>
        </w:rPr>
        <w:t>ν  Τύπο , ως Διοίκηση  του  ΙΣΗ δηλώνουμε  τα  εξής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Το  Δ.Σ.  του  ΤΑΞΥ   αποφάσισε  την  διακοπή  των  συμβάσεων  ιατρών-μελών  μας ,  χωρίς  να  αιτιολογήσει  την  απόφαση  αυτή, πρακτική που εφαρμόζεται εδώ και πολλά χρόνια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πανειλημμένα  ζητήσαμε  ως  Ιατρικός  Σύλλογος Ηρακλείου   να  μας  γνωστοποιήσουν  τους  λόγους  που  προέβησαν  στην  απόφαση  αυτή  ,  ουδέποτε  όμως  μέχρι  σήμερα  πήραμε  απάντηση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Η  αναφορά  της  διακοπής  των  συμβάσεων  σε  λόγους  οι  οποίοι  ανάγονται  στα  πρόσωπα  των  ιατρών-μελών  μας,  ξαφνικά  μέσω  δημοσιεύματος, είναι  προκλητική  και  προπάντων  αβάσιμη. Καλούμε  δε  και  μέσω  του  τύπου  τη Διοίκηση  του  ΤΑΞΥ  να  μας  αποδείξει  τον  εν  λόγω  ισχυρισμό  της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Ο  ισχυρισμός  αυτός  θίγει  απροκάλυπτα  την  αξιοπρέπεια  και  προσβάλλει  την  προσωπικότητα  των  μελών  μας,  τα  οποία  είμαστε  υποχρεωμένοι  τόσο  ηθικά, όσο  και  νομικά  να  προστατεύσουμ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Είναι  πολιτική  βούληση  του  Δ.Σ.  του  ΙΣΗ   να  προασπίσει  με  κάθε  τρόπο  τα  έννομα  συμφέροντα  των  μελών  του,  εφόσον  τόσο  άδικα  και  προκλητικά  θίγονται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Ο Πρόεδρος                                                    Ο Γεν.Γραμματέα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Γρηγόρης Πασπάτης                                 Χάρης   Βαβουρανάκης  </w:t>
      </w:r>
    </w:p>
    <w:sectPr>
      <w:type w:val="nextPage"/>
      <w:pgSz w:w="11906" w:h="16838"/>
      <w:pgMar w:left="1797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1" w:firstLine="170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1" w:hanging="3261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00" w:hanging="5300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701" w:firstLine="1701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4" w:hanging="530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b/>
      <w:bCs/>
      <w:sz w:val="22"/>
    </w:rPr>
  </w:style>
  <w:style w:type="paragraph" w:styleId="21">
    <w:name w:val="Σώμα κείμενου με εσοχή 2"/>
    <w:basedOn w:val="Normal"/>
    <w:qFormat/>
    <w:pPr>
      <w:ind w:hanging="142"/>
      <w:jc w:val="both"/>
    </w:pPr>
    <w:rPr>
      <w:rFonts w:ascii="Arial" w:hAnsi="Arial" w:cs="Arial"/>
      <w:b/>
      <w:bCs/>
      <w:sz w:val="22"/>
    </w:rPr>
  </w:style>
  <w:style w:type="paragraph" w:styleId="3">
    <w:name w:val="Σώμα κείμενου με εσοχή 3"/>
    <w:basedOn w:val="Normal"/>
    <w:qFormat/>
    <w:pPr>
      <w:ind w:left="142" w:hanging="0"/>
      <w:jc w:val="both"/>
    </w:pPr>
    <w:rPr>
      <w:rFonts w:ascii="Arial" w:hAnsi="Arial" w:cs="Arial"/>
      <w:b/>
      <w:bCs/>
      <w:sz w:val="22"/>
    </w:rPr>
  </w:style>
  <w:style w:type="paragraph" w:styleId="31">
    <w:name w:val="Σώμα κείμενου 3"/>
    <w:basedOn w:val="Normal"/>
    <w:qFormat/>
    <w:pPr/>
    <w:rPr>
      <w:b/>
      <w:bCs/>
      <w:sz w:val="24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23:00Z</dcterms:created>
  <dc:creator>************</dc:creator>
  <dc:description/>
  <dc:language>en-US</dc:language>
  <cp:lastModifiedBy>Βικτωρία Χατζάκη</cp:lastModifiedBy>
  <cp:lastPrinted>2006-09-06T09:59:00Z</cp:lastPrinted>
  <dcterms:modified xsi:type="dcterms:W3CDTF">2006-09-06T08:13:00Z</dcterms:modified>
  <cp:revision>7</cp:revision>
  <dc:subject/>
  <dc:title>ΕΛΛΗΝΙΚΗ ΔΗΜΟΚΡΑΤΙΑ</dc:title>
</cp:coreProperties>
</file>