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3800" cy="12763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-170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Ηράκλειο, 19/9/2022</w:t>
      </w:r>
    </w:p>
    <w:p>
      <w:pPr>
        <w:pStyle w:val="Normal"/>
        <w:autoSpaceDE w:val="true"/>
        <w:ind w:left="-170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Αριθμ. Πρωτ.:1894 </w:t>
      </w:r>
    </w:p>
    <w:p>
      <w:pPr>
        <w:pStyle w:val="Ydp344a69fd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ΗΡΥΞΗ ΥΠΟΨΗΦΙΩΝ</w:t>
      </w:r>
    </w:p>
    <w:p>
      <w:pPr>
        <w:pStyle w:val="Ydp344a69fd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ΙΣ ΑΡΧΑΙΡΕΣΙΕΣ ΤΟΥ ΙΑΤΡΙΚΟΥ ΣΥΛΛΟΓΟΥ ΗΡΑΚΛΕΙΟΥ</w:t>
      </w:r>
    </w:p>
    <w:p>
      <w:pPr>
        <w:pStyle w:val="Ydp344a69fdmso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ΗΣ 16</w:t>
      </w:r>
      <w:r>
        <w:rPr>
          <w:b/>
          <w:bCs/>
          <w:sz w:val="28"/>
          <w:szCs w:val="28"/>
          <w:vertAlign w:val="superscript"/>
        </w:rPr>
        <w:t>ης</w:t>
      </w:r>
      <w:r>
        <w:rPr>
          <w:b/>
          <w:bCs/>
          <w:sz w:val="28"/>
          <w:szCs w:val="28"/>
        </w:rPr>
        <w:t xml:space="preserve"> &amp; 17</w:t>
      </w:r>
      <w:r>
        <w:rPr>
          <w:b/>
          <w:bCs/>
          <w:sz w:val="28"/>
          <w:szCs w:val="28"/>
          <w:vertAlign w:val="superscript"/>
        </w:rPr>
        <w:t>ης</w:t>
      </w:r>
      <w:r>
        <w:rPr>
          <w:b/>
          <w:bCs/>
          <w:sz w:val="28"/>
          <w:szCs w:val="28"/>
        </w:rPr>
        <w:t xml:space="preserve"> ΟΚΤΩΒΡΙΟΥ 2022</w:t>
      </w:r>
    </w:p>
    <w:p>
      <w:pPr>
        <w:pStyle w:val="Ydp344a69fdmso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Σήμερα</w:t>
      </w:r>
      <w:r>
        <w:rPr>
          <w:b/>
          <w:bCs/>
        </w:rPr>
        <w:t xml:space="preserve">, </w:t>
      </w:r>
      <w:r>
        <w:rPr>
          <w:sz w:val="28"/>
          <w:szCs w:val="28"/>
        </w:rPr>
        <w:t>19/9/2022, ημέρα Δευτέρα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και ώρα 21:00 και έπειτα από την κατά νόμο λήξη της προθεσμίας υποβολής υποψηφιοτήτων για την ανάδειξη μελών: 1.Διοικητικού Συμβουλίου, 2. Πειθαρχικού Συμβουλίου, 3. Εξελεγκτικής Επιτροπής και 4. Εκπροσώπων στη Γενική Συνέλευση του Πανελληνίου Ιατρικού Συλλόγου</w:t>
      </w:r>
    </w:p>
    <w:p>
      <w:pPr>
        <w:pStyle w:val="Ydp344a69fdmsonormal"/>
        <w:jc w:val="both"/>
        <w:rPr/>
      </w:pPr>
      <w:r>
        <w:rPr>
          <w:b/>
          <w:bCs/>
          <w:sz w:val="28"/>
          <w:szCs w:val="28"/>
        </w:rPr>
        <w:t>Το Διοικητικό Συμβούλιο του Ιατρικού Συλλόγου Ηρακλείου στην  Συνεδρίασή του (63/19-9-2022) αφού έλαβε υπόψη :</w:t>
      </w:r>
    </w:p>
    <w:p>
      <w:pPr>
        <w:pStyle w:val="Ydp344a69fdmso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Την εκλογοαπολογιστική Γ.Σ. του Ι.Σ.Η. της 30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Αυγούστου 2022</w:t>
      </w:r>
    </w:p>
    <w:p>
      <w:pPr>
        <w:pStyle w:val="Ydp344a69fdmsonormal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Την  υπ΄ αριθμ. 61/27-7-2022 Συνεδρίαση του Διοικητικού Συμβουλίου του Ι.Σ.Η. με την οποία προκηρύχθηκαν οι Αρχαιρεσίες του Συλλόγου στις </w:t>
      </w:r>
      <w:r>
        <w:rPr>
          <w:bCs/>
          <w:sz w:val="28"/>
          <w:szCs w:val="28"/>
        </w:rPr>
        <w:t>16 &amp; 17 Οκτωβρίου 2022, το Δ.Σ. του Ι.Σ.Η.</w:t>
      </w:r>
    </w:p>
    <w:p>
      <w:pPr>
        <w:pStyle w:val="Ydp344a69fdmso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υπ. αρ. πρωτ. 1674/10-8-2022 πρόσκληση προς τα μέλη του Ι.Σ. Ηρακλείου περί διενέργειας αρχαιρεσιών την ΚΥΡΙΑΚΗ 16 ΟΚΤΩΒΡΙΟΥ &amp; ΔΕΥΤΕΡΑ 17 ΟΚΤΩΒΡΙΟΥ 2022 </w:t>
      </w:r>
    </w:p>
    <w:p>
      <w:pPr>
        <w:pStyle w:val="Ydp344a69fdmso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Τις διατάξεις του Ν. 4512/2018  (ΦΕΚ 5/17-1-2018 τ.Α΄) και ιδίως την παρ. 2 του άρθρου 305.</w:t>
      </w:r>
    </w:p>
    <w:p>
      <w:pPr>
        <w:pStyle w:val="Ydp344a69fdmso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Τις υποβληθείσες στον Πρόεδρο του Ι.Σ.Η. εμπρόθεσμες αιτήσεις συνδυασμών περί ανακήρυξης υποψηφίων, και συγκεκριμένα τις αιτήσεις με αριθμ. πρωτ. Ι.Σ.Η.: 1809/16-9-2022, 1878/16-9-2022, 1880/16-9-2022 και 1885/16-9-2022</w:t>
      </w:r>
    </w:p>
    <w:p>
      <w:pPr>
        <w:pStyle w:val="Ydp344a69fdmsonormal"/>
        <w:numPr>
          <w:ilvl w:val="0"/>
          <w:numId w:val="4"/>
        </w:numPr>
        <w:spacing w:lineRule="auto" w:line="276" w:before="0" w:after="280"/>
        <w:ind w:left="720" w:hanging="555"/>
        <w:rPr/>
      </w:pPr>
      <w:r>
        <w:rPr>
          <w:sz w:val="28"/>
          <w:szCs w:val="28"/>
        </w:rPr>
        <w:t>Την διαπίστωση εκπλήρωσης των νόμιμων προϋποθέσεων συμμετοχής των υποψηφίων στις αρχαιρεσίες του Ι.Σ.Η.  </w:t>
      </w:r>
    </w:p>
    <w:p>
      <w:pPr>
        <w:pStyle w:val="Ydp344a69fdmsonormal"/>
        <w:spacing w:lineRule="auto" w:line="276"/>
        <w:ind w:left="165" w:hanging="0"/>
        <w:jc w:val="center"/>
        <w:rPr/>
      </w:pPr>
      <w:r>
        <w:rPr>
          <w:b/>
          <w:bCs/>
          <w:sz w:val="28"/>
          <w:szCs w:val="28"/>
        </w:rPr>
        <w:t>ΑΝΑΚΗΡΥΣΣΕΙ</w:t>
      </w:r>
    </w:p>
    <w:p>
      <w:pPr>
        <w:pStyle w:val="Ydp344a69fdms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παρακάτω μέλη του, ανά συνδυασμό, ως υποψήφια για την ανάδειξή τους ως μέλη Διοικητικού Συμβούλιου, Πειθαρχικού Συμβουλίου, Εξελεγκτικής Επιτροπής και εκπροσώπων στον Π.Ι.Σ., σύμφωνα με τις υποβληθείσες αιτήσεις. </w:t>
      </w:r>
    </w:p>
    <w:p>
      <w:pPr>
        <w:pStyle w:val="Ydp344a69fdmsonormal"/>
        <w:jc w:val="both"/>
        <w:rPr>
          <w:sz w:val="28"/>
          <w:szCs w:val="28"/>
        </w:rPr>
      </w:pPr>
      <w:r>
        <w:rPr>
          <w:sz w:val="28"/>
          <w:szCs w:val="28"/>
        </w:rPr>
        <w:t>Οι υποψηφιότητες  που κατατέθηκαν είναι τέσσερις (4) και παρατίθενται με αλφαβητική σειρά :</w:t>
      </w:r>
      <w:r>
        <w:br w:type="page"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ΑΝΑΤΡΟΠΗ –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ΤΙΚΗ ΚΙΝΗΣΗ ΓΙΑ ΤΗΝ ΑΛΛΑΓΗ ΣΤΟΝ ΙΑΤΡΙΚΟ ΣΥΛΛΟΓΟ»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Για το Διοικητικό Συμβούλιο του Ι.Σ.Η.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ΝΔΡΙΑΝΑΚΗ ΚΡΥΣΤΑΛΛΗ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ΑΚΗΣ ΑΝΤΩΝΙ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ΑΡΔΑΣ  ΕΜΜΑΝΟΥΗΛ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ΛΑΧΑΚΗΣ ΙΩΑΝΝΗ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ΔΗΜΗΤΡΑΚΟΠΟΥΛΟΣ ΣΤΥΛΙΑΝ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ΙΟΥΛΠΑΛΗΣ ΑΝΕΣΤΗΣ (υποψήφιος πρόεδρος)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ΟΚΚΙΝΑΚΗ ΜΑΡΙΑ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ΑΚΡΗ ΚΟΡΝΗΛΙΑ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ΠΟΓΑΣ ΜΑΝΟΥΣΕΛΗΣ ΑΛΕΞΑΝΔΡ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ΞΥΛΟΥΡΗΣ ΣΤΥΛΙΑΝ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ΛΛΑΔΑΣ ΛΑΜΠΡ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ΠΑΔΑΚΗΣ ΕΛΕΥΘΕΡΙ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ΣΠΑΡΑΚΗΣ ΕΜΜΑΝΟΥΗΛ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ΡΑΣΙΔΑΚΗ ΜΑΡΙΑ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ΤΡΙΓΓΑΡΗΣ ΑΝΑΣΤΑΣΙ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ΡΕΠΤΟΟΥ ΜΠΟΡΙ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ΦΕΡΔΟΥΤΣΗΣ ΕΜΜΑΝΟΥΗΛ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ΦΡΑΝΤΖΕΣΚΟΣ ΓΕΩΡΓΙΟΣ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ΨΥΛΛΑΚΗ ΜΑΡΙΑ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Για την Εξελεγκτική Επιτροπή του Ι.Σ.Η.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ΑΔΑΚΗΣ ΕΜΜΑΝΟΥΗΛ του Γεωργίου (Παιδίατρος)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ο Πειθαρχικό Συμβούλιο του Ι.Σ.Η.</w:t>
      </w:r>
    </w:p>
    <w:p>
      <w:pPr>
        <w:pStyle w:val="BodyText2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72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ΠΡΟΕΔΡΟΣ: ΞΥΝΟΣ ΕΥΑΓΓΕΛΟΣ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ΤΙΠΡΟΕΔΡΟΣ: ΣΥΓΚΕΛΑΚΗ ΚΑΛΛΙΟΠ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ΚΤΙΚΑ ΜΕΛΗ: ΔΙΑΜΑΝΤΑΚΗ ΕΛΕ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ΠΛΗΡΩΜΑΤΙΚΑ ΜΕΛΗ: ΚΑΦΕΤΖΑΚΗΣ ΑΛΕΞΑΝΔΡΟΣ</w:t>
      </w:r>
      <w:r>
        <w:br w:type="page"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ΑΝΑΤΡΟΠΗ –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ΤΙΚΗ ΚΙΝΗΣΗ ΓΙΑ ΤΗΝ ΑΛΛΑΓΗ ΣΤΟΝ ΙΑΤΡΙΚΟ ΣΥΛΛΟΓΟ»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Για τον Πανελλήνιο Ιατρικό Σύλλογο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ΑΝΔΡΙΑΝΑΚΗ ΚΡΥΣΤΑΛΛΗ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ΒΑΚΗΣ ΑΝΤΩΝΙ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ΒΑΡΔΑΣ ΕΜΜΑΝΟΥΗΛ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ΒΛΑΧΑΚΗΣ ΙΩΑΝΝΗ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ΔΗΜΗΤΡΑΚΟΠΟΥΛΟΣ ΣΤΥΛΙΑΝ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ΔΙΑΜΑΝΤΑΚΗ ΕΛΕΝΗ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ΚΑΦΕΤΖΑΚΗΣ ΑΛΕΞΑΝΔΡ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ΚΙΟΥΛΠΑΛΗΣ ΑΝΕΣΤΗ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ΚΟΚΚΙΝΑΚΗ ΜΑΡΙΑ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ΜΑΚΡΗ ΚΟΡΝΗΛΙΑ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ΠΟΓΑΣ ΜΑΝΟΥΣΕΛΗΣ ΑΛΕΞΑΝΔΡ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ΞΥΛΟΥΡΗΣ ΣΤΥΛΙΑΝ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ΑΛΛΑΔΑΣ ΛΑΜΠΡ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ΠΑΠΑΔΑΚΗΣ ΕΜΜΑΝΟΥΗΛ του Γεωργίου (Παιδίατρος)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ΑΠΑΔΑΚΗΣ ΕΛΕΥΘΕΡΙ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ΑΣΠΑΡΑΚΗΣ ΕΜΜΑΝΟΥΗΛ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ΡΑΣΙΔΑΚΗ ΜΑΡΙΑ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ΣΤΡΙΓΓΑΡΗΣ ΑΝΑΣΤΑΣΙ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ΤΡΕΠΤΟΟΥ ΜΠΟΡΙΣ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ΦΕΡΔΟΥΤΣΗΣ ΕΜΜΑΝΟΥΗΛ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ΦΡΑΝΤΖΕΣΚΟΣ ΓΕΩΡΓΙΟΣ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ΨΥΛΛΑΚΗ ΜΑΡΙΑ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ΓΙΑΤΡΟΙ ΣΤΗΝ ΠΡΩΤΗ ΓΡΑΜΜΗ»</w:t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ο Διοικητικό Συμβούλιο του Ι.ΣΗ.</w:t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ΡΓΥΡΟΠΟΥΛΟΥ ΕΛΕΥΘΕΡΙΑ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ΑΡΘΑΛΗΣ ΔΙΟΝΥΣΙΟΣ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ΓΟΥΜΕΝΑΚΗΣ ΜΙΧΑΗΛ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ΑΤΡΙΝΑΚΗΣ ΓΕΩΡΓΙΟΣ</w:t>
        <w:tab/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ΟΝΤΟΠΟΔΗΣ ΕΜΜΑΝΟΥΗΛ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ΟΥΝΑΛΑΚΗΣ ΔΗΜΗΤΡΙΟΣ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ΩΣΤΑΚΗΣ ΓΕΩΡΓΙΟΣ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ΛΑΜΠΡΑΚΗ ΕΙΡΗΝΗ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ΛΟΥΛΑΚΑΚΗ ΜΑΡΙΑ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ΑΝΔΑΛΑΚΗ ΚΥΡΙΑΚΗ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ΗΛΙΩΝΗ ΒΑΣΙΛΙΚΗ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ΕΡΑΜΒΕΛΙΩΤΑΚΗΣ ΕΜΜΑΝΟΥΗΛ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ΥΤΑΡΑΣ ΒΑΣΙΛΕΙΟΣ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ΝΑΓΙΩΤΑΚΗΣ ΣΥΜΕΩΝ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ΑΔΟΚΩΣΤΑΚΗΣ ΠΟΛΥΒΙΟΣ</w:t>
        <w:tab/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ΣΠΑΡΑΚΗ ΕΙΡΗΝΗ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ΤΕΡΑΚΗΣ ΕΜΜΑΝΟΥΗΛ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ΕΤΕΙΝΑΡΑΚΗΣ ΙΩΑΝΝΗΣ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ΙΤΣΙΔΙΑΝΑΚΗΣ ΓΕΩΡΓΙΟΣ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ΚΙΑΝΑΚΗΣ ΜΙΧΑΗΛ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ΖΙΡΑΚΗ ΜΑΡΙΑ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ΣΑΚΟΥΝΤΑΚΗΣ ΝΙΚΟΛΑΟΣ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ΦΡΑΓΚΙΑΔΟΥΛΑΚΗ ΒΑΣΙΛΙΚΗ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ΧΡΙΣΤΟΔΟΥΛΟΥ ΜΑΡΙΝΑ 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ΨΥΧΑΡΑΚΗΣ ΣΤΥΛΙΑΝΟΣ</w:t>
      </w:r>
      <w:r>
        <w:br w:type="page"/>
      </w:r>
    </w:p>
    <w:p>
      <w:pPr>
        <w:pStyle w:val="Normal"/>
        <w:autoSpaceDE w:val="true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«ΓΙΑΤΡΟΙ ΣΤΗΝ ΠΡΩΤΗ ΓΡΑΜΜΗ»</w:t>
      </w:r>
    </w:p>
    <w:p>
      <w:pPr>
        <w:pStyle w:val="BodyText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Για την Εξελεγκτική Επιτροπή του Ι.Σ.Η.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ΓΕΡΓΙΑΝΝΑΚΗ ΕΙΡΗΝΗ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ΧΑΧΛΙΟΥΤΗΣ ΚΩΝ/Ν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ΨΥΧΑΡΑΚΗΣ ΠΑΝΑΓΙΩΤΗΣ ΧΡΗΣΤΟΣ </w:t>
      </w:r>
    </w:p>
    <w:p>
      <w:pPr>
        <w:pStyle w:val="BodyText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ο Πειθαρχικό Συμβούλιο του Ι.Σ.Η.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ΕΔΡΟΣ: ΑΝΔΡΟΥΛΑΚΗΣ ΝΙΚΟΛΑ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>ΜΕΛΗ: ΜΕΡΑΜΒΕΛΛΙΩΤΑΚΗΣ ΝΙΚΟΛΑΟΣ</w:t>
      </w:r>
      <w:r>
        <w:br w:type="page"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ΓΙΑΤΡΟΙ ΣΤΗΝ ΠΡΩΤΗ ΓΡΑΜΜΗ»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Για τον Πανελλήνιο Ιατρικό Σύλλογο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ΑΡΓΥΡΟΠΟΥΛΟΥ ΕΛΕΥΘΕΡΙΑ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ΒΑΡΘΑΛΗΣ ΔΙΟΝΥΣΙ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ΓΟΥΜΕΝΑΚΗΣ ΜΙΧΑΗΛ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ΚΑΤΡΙΝΑΚΗΣ ΓΕΩΡΓΙ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ΚΟΝΤΟΠΟΔΗΣ ΕΜΜΑΝΟΥΗΛ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ΚΟΥΝΑΛΑΚΗΣ ΔΗΜΗΤΡΙ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ΚΩΣΤΑΚΗΣ ΓΕΩΡΓΙ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ΛΑΜΠΡΑΚΗ ΕΙΡΗΝΗ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ΛΟΥΛΑΚΑΚΗ ΜΑΡΙΑ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ΜΑΝΔΑΛΑΚΗ ΚΥΡΙΑΚΗ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ΜΕΡΑΜΒΕΛΙΩΤΑΚΗΣ ΕΜΜΑΝΟΥΗΛ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ΜΥΤΑΡΑΣ ΒΑΣΙΛΕΙ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ΑΝΑΓΙΩΤΑΚΗΣ ΣΥΜΕΩΝ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ΑΠΑΔΟΚΩΣΤΑΚΗΣ ΠΟΛΥΒΙ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ΑΣΠΑΡΑΚΗ ΕΙΡΗΝΗ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ΑΤΕΡΑΚΗΣ ΕΜΜΑΝΟΥΗΛ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ΕΤΕΙΝΑΡΑΚΗΣ ΙΩΑΝΝΗ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ΠΙΤΣΙΔΙΑΝΑΚΗΣ ΓΕΩΡΓΙ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ΣΥΚΙΑΝΑΚΗΣ ΜΙΧΑΗΛ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ΤΖΙΡΑΚΗ ΜΑΡΙΑ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ΤΣΑΚΟΥΝΤΑΚΗΣ ΝΙΚΟΛΑ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ΦΡΑΓΚΙΑΔΟΥΛΑΚΗ ΒΑΣΙΛΙΚΗ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ΨΥΧΑΡΑΚΗΣ ΣΤΥΛΙΑΝΟΣ 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ΨΥΧΑΡΑΚΗΣ ΠΑΝΑΓΙΩΤΗΣ ΧΡΗΣΤΟΣ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4"/>
          <w:szCs w:val="24"/>
          <w:lang w:eastAsia="el-GR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el-GR" w:bidi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ΔΗΜΟΚΡΑΤΙΚΗ ΠΑΝΕΠΙΣΤΗΜΟΝΙΚΗ ΚΙΝΗΣΗ ΓΙΑΤΡΩΝ (ΔΗ.ΠΑ.Κ.)»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ο Διοικητικό Συμβούλιο του Ι.ΣΗ.</w:t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ΑΝΑΣΤΑΣΑΚΗ ΜΑΡΙΑ</w:t>
      </w:r>
      <w:r>
        <w:rPr>
          <w:b/>
          <w:bCs/>
          <w:sz w:val="24"/>
          <w:szCs w:val="24"/>
        </w:rPr>
        <w:t>(του Γεωργίου)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ΑΓΙΑΚΑΚΟΣ ΙΩΑΝΝΗ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ΛΑΧΑΚΗ ΕΛΕΑΝΑ (του Εμμανουήλ) 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ΓΚΙΤΗ ΖΩΗ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ΓΡΙΝΑΚΗΣ ΕΥΑΓΓΕΛ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ΔΙΑΚΑΚΗ ΚΑΛΛΙΟΠΗ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ΑΛΙΑΦΕΝΤΑΚΗ ΒΑΣΙΛΕΙΑ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ΑΡΑΓΙΑΝΝΗΣ ΓΕΩΡΓΙ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ΑΡΑΓΙΑΝΝΗΣ ΝΙΚΟΛΑ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ΟΝΤΟΛΑΙΜΑΚΗ ΚΑΛΛΙΟΠΗ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ΟΝΤΟΠΟΔΗΣ ΝΙΚΟΛΑ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ΟΥΔΑΣ ΒΑΣΙΛΕΙ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ΑΝΔΕΛΕΝΗ ΕΥΑΓΓΕΛΙΑ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ΑΡΑΓΚΟΥ ΣΕΒΑΣΤΗ-ΑΛΕΞΑΝΔΡΑ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ΗΛΙΑΡΑΣ ΑΠΟΣΤΟΛ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ΠΕΤΣΗ ΓΡΗΓΟΡΙΑ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ΩΡΑΙΤΗΣ ΠΑΝΑΓΙΩΤΗ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ΑΝΤΕΡΗ ΜΑΡΙΑ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ΑΠΑΝΙΚΟΛΑΟΥ ΑΘΑΝΑΣΙ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ΑΤΕΡΑΚΗΣ ΝΙΚΟΛΑΟ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ΡΑΤΙΚΑΚΗΣ ΝΙΚΟΛΑΟΣ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ΠΥΡΙΔΑΚΗΣ ΚΩΝΣΤΑΝΤΙΝΟΣ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ΛΚΙΑΔΑΚΗ ΑΙΚΑΤΕΡΙΝΗ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«ΔΗΜΟΚΡΑΤΙΚΗ ΠΑΝΕΠΙΣΤΗΜΟΝΙΚΗ ΚΙΝΗΣΗ ΓΙΑΤΡΩΝ (ΔΗ.ΠΑ.Κ.)»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ο Πειθαρχικό Συμβούλιο του Ι.Σ.Η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ΡΑΤΗΓΗΣ ΣΠΥΡΙΔΩΝ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Για τον Πανελλήνιο Ιατρικό Σύλλογο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ΑΝΑΣΤΑΣΑΚΗ ΜΑΡΙΑ</w:t>
      </w:r>
      <w:r>
        <w:rPr>
          <w:b/>
          <w:bCs/>
          <w:sz w:val="24"/>
          <w:szCs w:val="24"/>
        </w:rPr>
        <w:t>(του Γεωργίου)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ΑΓΙΑΚΑΚΟΣ ΙΩΑΝΝΗ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ΛΑΧΑΚΗ ΕΛΕΑΝΑ (του Εμμανουήλ) 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ΓΚΙΤΗ ΖΩΗ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ΓΡΙΝΑΚΗΣ ΕΥΑΓΓΕΛ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ΔΙΑΚΑΚΗ ΚΑΛΛΙΟΠΗ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ΑΛΙΑΦΕΝΤΑΚΗ ΒΑΣΙΛΕΙΑ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ΑΡΑΓΙΑΝΝΗΣ ΓΕΩΡΓΙ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ΑΡΑΓΙΑΝΝΗΣ ΝΙΚΟΛΑ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ΟΝΤΟΛΑΙΜΑΚΗ ΚΑΛΛΙΟΠΗ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ΟΝΤΟΠΟΔΗΣ ΝΙΚΟΛΑ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ΚΟΥΔΑΣ ΒΑΣΙΛΕΙ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ΑΝΔΕΛΕΝΗ ΕΥΑΓΓΕΛΙΑ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ΑΡΑΓΚΟΥ ΣΕΒΑΣΤΗ-ΑΛΕΞΑΝΔΡΑ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ΗΛΙΑΡΑΣ ΑΠΟΣΤΟΛ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ΠΕΤΣΗ ΓΡΗΓΟΡΙΑ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ΜΩΡΑΙΤΗΣ ΠΑΝΑΓΙΩΤΗ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ΑΝΤΕΡΗ ΜΑΡΙΑ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ΑΠΑΝΙΚΟΛΑΟΥ ΑΘΑΝΑΣΙ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ΑΤΕΡΑΚΗΣ ΝΙΚΟΛΑΟ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ΠΡΑΤΙΚΑΚΗΣ ΝΙΚΟΛΑΟΣ</w:t>
      </w:r>
    </w:p>
    <w:p>
      <w:pPr>
        <w:pStyle w:val="Normal"/>
        <w:numPr>
          <w:ilvl w:val="0"/>
          <w:numId w:val="7"/>
        </w:numPr>
        <w:autoSpaceDE w:val="tru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ΠΥΡΙΔΑΚΗΣ ΚΩΝΣΤΑΝΤΙΝΟΣ</w:t>
      </w:r>
    </w:p>
    <w:p>
      <w:pPr>
        <w:pStyle w:val="Normal"/>
        <w:numPr>
          <w:ilvl w:val="0"/>
          <w:numId w:val="7"/>
        </w:numPr>
        <w:autoSpaceDE w:val="tru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ΛΚΙΑΔΑΚΗ ΑΙΚΑΤΕΡΙΝΗ</w:t>
      </w:r>
    </w:p>
    <w:p>
      <w:pPr>
        <w:pStyle w:val="BodyText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ΔΥΝΑΜΗ ΥΓΕΙΑΣ»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ΕΞΑΡΤΗΤΗ ΚΙΝΗΣΗ ΙΑΤΡΩΝ</w:t>
      </w:r>
    </w:p>
    <w:p>
      <w:pPr>
        <w:pStyle w:val="BodyText2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ο Διοικητικό Συμβούλιο του Ι.ΣΗ.</w:t>
      </w:r>
    </w:p>
    <w:p>
      <w:pPr>
        <w:pStyle w:val="BodyText2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98"/>
      </w:tblGrid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ΑΛΕΓΚΑΚΗΣ ΔΗΜΗΤΡΙ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ΑΝΔΡΙΑΝΑΚΗ ΑΙΚΑΤΕΡΙΝΗ 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ΑΛΑΝΑΚΗΣ ΝΙΚΟΛΑ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ΙΓΟΥΡΤΣΗ ΧΡΙΣΤΙΝΑ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ΡΟΣΙΤΗΣ  ΙΩΑΝΝΗ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ΙΩΑΝΝΟΥ ΧΡΗΣΤ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ΣΣΩΤΑΚΗΣ  ΣΠΥΡΙΔΩΝ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ΟΤΣΑΝΑΚΗΣ ΚΩΝΣΤΑΝΤΙΝ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ΟΥΦΟΣ ΣΤΑΜΑΤΙ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ΥΠΡΙΩΤΑΚΗΣ ΚΙΜΩΝ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ΛΑΘΟΥΡΑΚΗΣ ΝΙΚΟΛΑ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ΙΚΕΛΑΚΗΣ ΓΕΩΡΓΙ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ΙΧΑΗΛΙΔΗ ΕΛΕΝΗ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ΠΑΘΙΑΝΑΚΗ ΜΑΡΙΑ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ΠΟΥΦΙΔΗΣ ΣΠΥΡΙΔΩΝ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ΞΥΔΑΚΗΣ ΔΗΜΗΤΡΙ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ΠΑΔΑΚΗΣ ΕΜΜΑΝΟΥΗΛ του Νικολάου (Καρδιολόγος)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ΠΑΔΟΠΟΥΛΟΣ  ΓΕΩΡΓΙ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ΤΡΙΑΝΑΚΟΣ ΑΛΕΞΑΝΔΡΟΣ (υποψήφιος πρόεδρος)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ΤΡΙΚΑΛΑΚΗΣ ΑΘΑΝΑΣΙ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ΙΝΙΑΝΑΚΗΣ ΓΕΩΡΓΙ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ΑΒΒΟΠΟΥΛΟΣ ΙΩΑΝΝΗ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ΠΑΝΑΚΗΣ ΑΛΕΞΑΝΔΡΟΣ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ΑΥΡΙΑΝΑΚΗ  ΑΝΝΑ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ΖΟΥΛΑΚΗΣ ΣΤΑΥΡΟΣ ΕΜΜΑΝΟΥΗΛ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ΟΥΚΑΡΑΚΗΣ ΕΜΜΑΝΟΥΗΛ</w:t>
            </w:r>
          </w:p>
        </w:tc>
      </w:tr>
    </w:tbl>
    <w:p>
      <w:pPr>
        <w:pStyle w:val="Normal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ΔΥΝΑΜΗ ΥΓΕΙΑΣ»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ΕΞΑΡΤΗΤΗ ΚΙΝΗΣΗ ΙΑΤΡΩΝ</w:t>
      </w:r>
    </w:p>
    <w:p>
      <w:pPr>
        <w:pStyle w:val="Normal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ην Εξελεγκτική Επιτροπή του Ι.Σ.Η.</w:t>
      </w:r>
    </w:p>
    <w:p>
      <w:pPr>
        <w:pStyle w:val="BodyText2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98"/>
      </w:tblGrid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ΣΠΕΤΑΚΗ ΕΛΕΝΗ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ΡΑΣΑΝΑΚΗ ΑΝΤΙΓΟΝΗ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ΝΤΑΟΥΚΕΡ ΓΕΩΡΓΙΟΣ (</w:t>
            </w:r>
            <w:r>
              <w:rPr>
                <w:b/>
                <w:bCs/>
                <w:sz w:val="24"/>
                <w:szCs w:val="24"/>
                <w:lang w:val="en-US"/>
              </w:rPr>
              <w:t>DUIJKER GEORGE)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ΓΩΝΙΔΗΣ ΚΩΝΣΤΑΝΤΙΝ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ΕΒΡΙΣΑΡΙΑΝΟΣ ΝΙΚΟΛΑ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ΖΟΥΛΙΑΔΑΚΗΣ ΓΕΩΡΓΙΟ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BodyText2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ΔΥΝΑΜΗ ΥΓΕΙΑΣ»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ΕΞΑΡΤΗΤΗ ΚΙΝΗΣΗ ΙΑΤΡΩΝ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Για τον Πανελλήνιο Ιατρικό Σύλλογο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Υποψήφιοι:</w:t>
      </w:r>
    </w:p>
    <w:p>
      <w:pPr>
        <w:pStyle w:val="BodyText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37"/>
      </w:tblGrid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ΑΣΤΥΡΑΚΑΚΗ ΕΛΙΣΣΑΒΕΤ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ΒΑΒΟΥΡΑΝΑΚΗΣ ΧΑΡΗ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ΓΙΑΝΝΟΠΟΥΛΟΣ ΑΝΔΡΕΑ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ΓΙΓΟΥΡΤΣΗ ΧΡΙΣΤΙΝΑ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ΔΕΡΜΙΤΖΑΚΗΣ ΕΜΜΑΝΟΥΗΛ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ΙΕΡΑΠΕΤΡΙΤΗΣ  ΙΩΑΝΝΗΣ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ΚΑΛΟΓΕΡΑΚΗ ΑΛΕΞΑΝΔΡΑ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ΚΑΛΟΓΡΙΔΑΚΗΣ ΕΜΜΑΝΟΥΗΛ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ΚΑΡΑΓΙΑΝΝΑΚΙΔΗΣ ΕΥΣΤΡΑΤΙ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ΚΑΣΣΩΤΑΚΗΣ  ΣΠΥΡΙΔΩΝ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ΚΡΑΣΑΝΑΚΗ ΑΝΤΙΓΟΝΗ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ΚΤΕΝΙΑΔΑΚΗΣ ΣΤΥΛΙΑΝ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ΚΥΠΡΙΩΤΑΚΗΣ ΚΙΜΩΝΑΣ 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ΛΑΘΟΥΡΑΚΗΣ ΝΙΚΟΛΑ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ΛΟΥΛΑΚΗΣ ΕΜΜΑΝΟΥΗΛ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ΛΥΡΩΝΗΣ ΓΕΩΡΓΙ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ΜΑΝΟΥΣΑΚΗΣ ΕΜΜΑΝΟΥΗΛ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ΜΠΟΥΡΙΚΑΣ ΛΕΩΝΙΔΑΣ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ΞΗΡΟΤΥΡΗΣ  ΘΕΟΔΩΡ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ΞΥΔΑΚΗΣ ΔΗΜΗΤΡΙ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ΠΑΠΑΔΟΠΟΥΛΟΣ  ΓΕΩΡΓΙ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ΠΑΠΑΝΙΚΟΛΑΟΥ ΝΙΚΟΛΑΟΣ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ΠΑΠΠΑΣ ΓΕΩΡΓΙ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ΠΑΠΟΥΤΣΑΚΗΣ ΑΝΤΩΝΙ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ΠΑΤΡΙΚΑΛΑΚΗΣ ΑΘΑΝΑΣΙ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ΠΟΜΠΟΔΑΚΗΣ ΚΩΝΣΤΑΝΤΙΝΟ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ΣΤΑΥΡΟΥΛΑΚΗ ΜΑΡΙΝΑ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ΤΟΚΑΤΛΙΔΟΥ ΣΤΑΥΡΟΥΛΑ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ΧΑΙΡΕΤΗΣ ΙΩΑΝΝΗΣ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ΧΑΤΖΗΝΑΚΗ ΚΑΛΛΙΟΠΗ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ΔΥΝΑΜΗ ΥΓΕΙΑΣ»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ΕΞΑΡΤΗΤΗ ΚΙΝΗΣΗ ΙΑΤΡΩΝ</w:t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ο Πειθαρχικό Συμβούλιο</w:t>
      </w:r>
    </w:p>
    <w:p>
      <w:pPr>
        <w:pStyle w:val="BodyText2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hanging="0"/>
        <w:jc w:val="both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Π</w:t>
      </w:r>
      <w:r>
        <w:rPr>
          <w:b/>
          <w:sz w:val="28"/>
          <w:szCs w:val="28"/>
        </w:rPr>
        <w:t>ΡΟΕΔΡΟΣ: ΚΟΧΙΑΔΑΚΗΣ ΓΕΩΡΓΙ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ΤΙΠΡΟΕΔΡΟΣ: ΦΡΑΓΚΟΥΛΑΚΗΣ ΔΗΜΗΤΡΙ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99"/>
      </w:tblGrid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ΑΒΟΥΡΑΝΑΚΗΣ ΙΩΑΝΝΗΣ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ΟΥΤΟΥΦΙΑΝΑΚΗΣ ΣΠΥΡΙΔΩΝ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ΛΟΓΕΡΑΚΗ ΑΛΕΞΑΝΔΡΑ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ΡΑΚΩΣΤΑΣ  ΕΥΘΥΜΙΟΣ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ΡΑΜΠΕΤΣΟΣ ΔΗΜΗΤΡΙΟΣ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ΡΝΙΑΔΑΚΗΣ ΣΤΥΛΙΑΝΟΣ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ΛΑΣΗΘΙΩΤΑΚΗΣ ΙΩΑΝΝΗΣ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ΛΟΥΛΑΚΗΣ ΖΑΧΑΡΙΑΣ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ΑΛΛΙΑΡΑΚΗ ΝΙΚΗ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ΩΡΑΪΤΗΣ ΒΑΣΙΛΕΙΟΣ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ΠΑΪΩΑΝΝΟΥ ΚΩΝΣΤΑΝΤΙΝΟ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 Πρόεδρος                                                                  Ο Γεν. Γραμματέα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Χάρης Χ. Βαβουρανάκης                                  Κωνσταντίνος  Γ. Χλαπουτάκης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br w:type="page"/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u w:val="single"/>
        </w:rPr>
        <w:t>ΟΔΗΓΙΕΣ ΚΑΤΑ ΤΗΝ ΨΗΦΟΦΟΡΙΑ</w:t>
      </w:r>
    </w:p>
    <w:p>
      <w:pPr>
        <w:pStyle w:val="Normal"/>
        <w:spacing w:lineRule="auto" w:line="360" w:before="24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 w:before="240" w:after="0"/>
        <w:jc w:val="both"/>
        <w:rPr>
          <w:sz w:val="32"/>
        </w:rPr>
      </w:pPr>
      <w:r>
        <w:rPr>
          <w:sz w:val="32"/>
        </w:rPr>
        <w:t>Η προτίμηση του ψηφοφόρου θα εκφράζεται με σταυρό που θα βάζει δίπλα στο όνομα του υποψηφίου.</w:t>
      </w:r>
    </w:p>
    <w:p>
      <w:pPr>
        <w:pStyle w:val="Normal"/>
        <w:numPr>
          <w:ilvl w:val="0"/>
          <w:numId w:val="16"/>
        </w:numPr>
        <w:spacing w:lineRule="auto" w:line="360" w:before="240" w:after="0"/>
        <w:jc w:val="both"/>
        <w:rPr>
          <w:sz w:val="32"/>
        </w:rPr>
      </w:pPr>
      <w:r>
        <w:rPr>
          <w:sz w:val="32"/>
        </w:rPr>
        <w:t>Ο κάθε εκλογέας μπορεί να βάλει κατά ανώτατο όριο τόσους σταυρούς προτίμησης όσος και ο αριθμός των εκλεγομένων για κάθε αξίωμα.</w:t>
      </w:r>
    </w:p>
    <w:p>
      <w:pPr>
        <w:pStyle w:val="Normal"/>
        <w:numPr>
          <w:ilvl w:val="0"/>
          <w:numId w:val="16"/>
        </w:numPr>
        <w:spacing w:lineRule="auto" w:line="360" w:before="240" w:after="0"/>
        <w:jc w:val="both"/>
        <w:rPr>
          <w:sz w:val="32"/>
        </w:rPr>
      </w:pPr>
      <w:r>
        <w:rPr>
          <w:b/>
          <w:bCs/>
          <w:sz w:val="32"/>
        </w:rPr>
        <w:t xml:space="preserve">Ο Πρόεδρος και ο Αντιπρόεδρος του Πειθαρχικού Συμβουλίου </w:t>
      </w:r>
      <w:r>
        <w:rPr>
          <w:b/>
          <w:bCs/>
          <w:sz w:val="32"/>
          <w:u w:val="single"/>
        </w:rPr>
        <w:t>δεν</w:t>
      </w:r>
      <w:r>
        <w:rPr>
          <w:b/>
          <w:bCs/>
          <w:sz w:val="32"/>
        </w:rPr>
        <w:t xml:space="preserve"> χρειάζονται σταυρό προτίμησης.</w:t>
      </w:r>
      <w:r>
        <w:rPr>
          <w:sz w:val="32"/>
        </w:rPr>
        <w:t xml:space="preserve"> Θεωρείται ότι έλαβαν το σύνολο των ψηφοδελτίων του συνδυασμού που ανήκουν.</w:t>
      </w:r>
    </w:p>
    <w:p>
      <w:pPr>
        <w:pStyle w:val="Normal"/>
        <w:numPr>
          <w:ilvl w:val="0"/>
          <w:numId w:val="16"/>
        </w:numPr>
        <w:spacing w:lineRule="auto" w:line="360" w:before="240" w:after="0"/>
        <w:jc w:val="both"/>
        <w:rPr>
          <w:sz w:val="32"/>
        </w:rPr>
      </w:pPr>
      <w:r>
        <w:rPr>
          <w:sz w:val="32"/>
        </w:rPr>
        <w:t>Οι ιατροί κατά την προσέλευση τους πρέπει να έχουν μαζί τους αστυνομική ταυτότητα ή ταυτότητα του Συλλόγου ή κάθε άλλο επίσημο αποδεικτικό στοιχείο για να μπορεί να γίνεται ο σχετικός έλεγχος από την Εφορευτική Επιτροπή.</w:t>
      </w:r>
    </w:p>
    <w:p>
      <w:pPr>
        <w:pStyle w:val="Normal"/>
        <w:autoSpaceDE w:val="true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555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dp344a69fd1char">
    <w:name w:val="ydp344a69fd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1701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val="en-US"/>
    </w:rPr>
  </w:style>
  <w:style w:type="paragraph" w:styleId="Ydp344a69fddefault">
    <w:name w:val="ydp344a69fddefaul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Ydp344a69fdmsonormal">
    <w:name w:val="ydp344a69fd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6:00Z</dcterms:created>
  <dc:creator>Βικτωρία Χατζάκη</dc:creator>
  <dc:description/>
  <cp:keywords/>
  <dc:language>en-US</dc:language>
  <cp:lastModifiedBy>ISH Hrakleio</cp:lastModifiedBy>
  <cp:lastPrinted>2018-09-24T20:43:00Z</cp:lastPrinted>
  <dcterms:modified xsi:type="dcterms:W3CDTF">2022-09-20T11:28:00Z</dcterms:modified>
  <cp:revision>67</cp:revision>
  <dc:subject/>
  <dc:title>ΕΛΛΗΝΙΚΗ ΔΗΜΟΚΡΑΤΙΑ</dc:title>
</cp:coreProperties>
</file>