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1035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3.95pt" filled="f" o:ole="">
            <v:imagedata r:id="rId3" o:title=""/>
          </v:shape>
          <o:OLEObject Type="Embed" ProgID="" ShapeID="ole_rId2" DrawAspect="Content" ObjectID="_1662866396" r:id="rId2"/>
        </w:objec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913380</wp:posOffset>
                </wp:positionV>
                <wp:extent cx="60585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ΕΠΙΣΤΗΜΟΝΙΚΗ   ΗΜΕΡΙΔ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1.5pt;margin-top:-229.45pt;width:47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szCs w:val="24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ΕΠΙΣΤΗΜΟΝΙΚΗ   ΗΜΕΡΙΔ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0" cy="7543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27pt" to="333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14400" cy="882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 xml:space="preserve">ΑΙΜΑΤΟΛΟΓΙΚΕΣ ΠΑΘΗΣΕΙΣ </w:t>
      </w:r>
    </w:p>
    <w:p>
      <w:pPr>
        <w:pStyle w:val="TextBody"/>
        <w:jc w:val="left"/>
        <w:rPr>
          <w:sz w:val="44"/>
        </w:rPr>
      </w:pPr>
      <w:r>
        <w:rPr>
          <w:rFonts w:eastAsia="Book Antiqua"/>
          <w:b/>
          <w:bCs/>
          <w:sz w:val="44"/>
        </w:rPr>
        <w:t xml:space="preserve">                 </w:t>
      </w:r>
      <w:r>
        <w:rPr>
          <w:b/>
          <w:bCs/>
          <w:sz w:val="44"/>
        </w:rPr>
        <w:t>ΚΑΙ ΚΥΗΣΗ</w:t>
      </w:r>
    </w:p>
    <w:p>
      <w:pPr>
        <w:pStyle w:val="TextBody"/>
        <w:ind w:left="720"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720"/>
        <w:jc w:val="left"/>
        <w:rPr/>
      </w:pPr>
      <w:r>
        <w:rPr>
          <w:rFonts w:eastAsia="Book Antiqua"/>
          <w:sz w:val="28"/>
        </w:rPr>
        <w:t xml:space="preserve">      </w:t>
      </w:r>
      <w:r>
        <w:rPr>
          <w:sz w:val="28"/>
        </w:rPr>
        <w:t>Τετάρτη  20 Ιουνίου 2007</w:t>
      </w:r>
    </w:p>
    <w:p>
      <w:pPr>
        <w:pStyle w:val="TextBody"/>
        <w:ind w:left="1440" w:firstLine="720"/>
        <w:jc w:val="left"/>
        <w:rPr>
          <w:sz w:val="28"/>
        </w:rPr>
      </w:pPr>
      <w:r>
        <w:rPr>
          <w:rFonts w:eastAsia="Book Antiqua"/>
          <w:sz w:val="28"/>
        </w:rPr>
        <w:t xml:space="preserve">    </w:t>
      </w:r>
      <w:r>
        <w:rPr>
          <w:sz w:val="28"/>
        </w:rPr>
        <w:t>Έναρξη: 16:00μμ</w:t>
      </w:r>
    </w:p>
    <w:p>
      <w:pPr>
        <w:pStyle w:val="TextBody"/>
        <w:ind w:left="1440" w:hanging="0"/>
        <w:jc w:val="left"/>
        <w:rPr>
          <w:sz w:val="28"/>
        </w:rPr>
      </w:pPr>
      <w:r>
        <w:rPr>
          <w:rFonts w:eastAsia="Book Antiqua"/>
          <w:sz w:val="28"/>
        </w:rPr>
        <w:t xml:space="preserve">        </w:t>
      </w:r>
      <w:r>
        <w:rPr>
          <w:sz w:val="28"/>
        </w:rPr>
        <w:t>Αμφιθέατρο ΠΑ.Γ.Ν.Η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8745</wp:posOffset>
                </wp:positionV>
                <wp:extent cx="3771900" cy="1413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1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>ΟΡΓΑΝΩΣΗ: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>ΜΑΙΕΥΤΙΚΗ &amp; ΓΥΝΑΙΚΟΛΟΓΙΚΗ ΚΛΙΝΙΚΗ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>ΠΑΝΕΠΙΣΤΗΜΙΟΥ ΚΡΗΤΗ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>Διευθυντής: Καθηγητής Ευγένιος Κουμαντάκη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Υπό την αιγίδα του Τμήματος Ιατρική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του Πανεπιστημίου Κρή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1.3pt;mso-wrap-distance-left:9.05pt;mso-wrap-distance-right:9.05pt;mso-wrap-distance-top:0pt;mso-wrap-distance-bottom:0pt;margin-top:9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  <w:t>ΟΡΓΑΝΩΣΗ:</w:t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  <w:t>ΜΑΙΕΥΤΙΚΗ &amp; ΓΥΝΑΙΚΟΛΟΓΙΚΗ ΚΛΙΝΙΚΗ</w:t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  <w:t>ΠΑΝΕΠΙΣΤΗΜΙΟΥ ΚΡΗΤΗΣ</w:t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  <w:t>Διευθυντής: Καθηγητής Ευγένιος Κουμαντάκης</w:t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Υπό την αιγίδα του Τμήματος Ιατρική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του Πανεπιστημίου Κρή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/>
        <w:object w:dxaOrig="3000" w:dyaOrig="22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7.75pt;height:120.7pt" filled="f" o:ole="">
            <v:imagedata r:id="rId6" o:title=""/>
          </v:shape>
          <o:OLEObject Type="Embed" ProgID="" ShapeID="ole_rId5" DrawAspect="Content" ObjectID="_1807680844" r:id="rId5"/>
        </w:object>
      </w:r>
      <w:r>
        <w:br w:type="page"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289560</wp:posOffset>
                </wp:positionV>
                <wp:extent cx="4457700" cy="6972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ΠΡΟΣΚΛΗ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Αγαπητοί Συνάδελφο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Η Μαιευτική – Γυναικολογική Κλινική του Πανεπιστημίου Κρήτης έχει την τιμή να σας προσκαλέσει στην επιστημονική Ημερίδα με θέμα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«Αιματολογικές παθήσεις και Κύηση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Το αντικείμενο της συγκεκριμένης ημερίδας είναι ένα από τα πλέον ενδιαφέροντα κεφάλαια της Κύησης Υψηλού Κινδύνου και αποτελεί την πιο συχνή επιπλοκή που συναντά ο Μαιευτήτας κατά την παρακολούθηση της εγκύο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Εκλεκτοί συνάδελφοι Γυναικολόγοι-Μαιευτήρες και Αιματολόγοι θα αναπτύξουν ότι νεότερο υπάρχει καθώς και ποιος είναι ο καλύτερος τρόπος αντιμετώπισης αυτών των παθήσεω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Η παρουσία σας θα ήταν μεγάλη τιμή και χαρά για εμά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Με συναδελφικούς χαιρετισμούς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Ο Συντονιστής της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Επιστημονικής Ημερίδας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Αναπληρωτής Καθηγητής </w:t>
                            </w:r>
                          </w:p>
                          <w:p>
                            <w:pPr>
                              <w:pStyle w:val="Heading6"/>
                              <w:ind w:left="36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Iωάννης  Ματαλλιωτάκ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  <w:t>Μοριοποίηση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: Η ημερίδα μοριοδοτείται από την Ελληνική Μαιευτική και Γυναικολογική Εταιρία με 3 Μόρια. Η παρακολούθηση είναι δωρεάν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9pt;mso-wrap-distance-left:9.05pt;mso-wrap-distance-right:9.05pt;mso-wrap-distance-top:0pt;mso-wrap-distance-bottom:0pt;margin-top:-22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  <w:t>ΠΡΟΣΚΛΗΣ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Αγαπητοί Συνάδελφοι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Η Μαιευτική – Γυναικολογική Κλινική του Πανεπιστημίου Κρήτης έχει την τιμή να σας προσκαλέσει στην επιστημονική Ημερίδα με θέμα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«Αιματολογικές παθήσεις και Κύηση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Το αντικείμενο της συγκεκριμένης ημερίδας είναι ένα από τα πλέον ενδιαφέροντα κεφάλαια της Κύησης Υψηλού Κινδύνου και αποτελεί την πιο συχνή επιπλοκή που συναντά ο Μαιευτήτας κατά την παρακολούθηση της εγκύο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Εκλεκτοί συνάδελφοι Γυναικολόγοι-Μαιευτήρες και Αιματολόγοι θα αναπτύξουν ότι νεότερο υπάρχει καθώς και ποιος είναι ο καλύτερος τρόπος αντιμετώπισης αυτών των παθήσεω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Η παρουσία σας θα ήταν μεγάλη τιμή και χαρά για εμά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Με συναδελφικούς χαιρετισμούς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Ο Συντονιστής της</w:t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Επιστημονικής Ημερίδας</w:t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Αναπληρωτής Καθηγητής </w:t>
                      </w:r>
                    </w:p>
                    <w:p>
                      <w:pPr>
                        <w:pStyle w:val="Heading6"/>
                        <w:ind w:left="360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Iωάννης  Ματαλλιωτάκ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8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8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8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8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8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</w:rPr>
                        <w:t>Μοριοποίηση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: Η ημερίδα μοριοδοτείται από την Ελληνική Μαιευτική και Γυναικολογική Εταιρία με 3 Μόρια. Η παρακολούθηση είναι δωρεάν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2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2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2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2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  <w:r>
        <w:br w:type="page"/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  <w:b/>
          <w:bCs/>
        </w:rPr>
        <w:t>ΤΕΤΑΡΤΗ  20 ΙΟΥΝΙΟΥ 2007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2160" w:right="-341" w:hanging="2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</w:t>
      </w:r>
      <w:r>
        <w:rPr>
          <w:rFonts w:cs="Book Antiqua" w:ascii="Book Antiqua" w:hAnsi="Book Antiqua"/>
          <w:b/>
          <w:vertAlign w:val="superscript"/>
        </w:rPr>
        <w:t>η</w:t>
      </w:r>
      <w:r>
        <w:rPr>
          <w:rFonts w:cs="Book Antiqua" w:ascii="Book Antiqua" w:hAnsi="Book Antiqua"/>
          <w:b/>
        </w:rPr>
        <w:t xml:space="preserve"> Συνεδρία</w:t>
        <w:tab/>
      </w:r>
      <w:r>
        <w:rPr>
          <w:rFonts w:cs="Book Antiqua" w:ascii="Book Antiqua" w:hAnsi="Book Antiqua"/>
          <w:b/>
          <w:bCs/>
        </w:rPr>
        <w:t>ΣΙΔΗΡΟΠΕΝΙΚΗ ΑΝΑΙΜΙΑ-ΑΙΜΟΣΦΑΙΡΙΝΟΠΑΘΕΙΕΣ ΣΤΗΝ ΚΥΗΣΗ</w:t>
      </w:r>
    </w:p>
    <w:p>
      <w:pPr>
        <w:pStyle w:val="Normal"/>
        <w:ind w:right="-341" w:hanging="0"/>
        <w:rPr/>
      </w:pPr>
      <w:r>
        <w:rPr>
          <w:rFonts w:cs="Book Antiqua" w:ascii="Book Antiqua" w:hAnsi="Book Antiqua"/>
          <w:b/>
        </w:rPr>
        <w:tab/>
        <w:tab/>
        <w:tab/>
        <w:t xml:space="preserve">Προεδρείο : </w:t>
      </w:r>
      <w:r>
        <w:rPr>
          <w:rFonts w:cs="Book Antiqua" w:ascii="Book Antiqua" w:hAnsi="Book Antiqua"/>
          <w:b/>
          <w:bCs/>
        </w:rPr>
        <w:t>Ε Κουμαντάκης – Μ Αλεξανδράκης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ind w:right="-341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rPr/>
      </w:pPr>
      <w:r>
        <w:rPr/>
        <w:t>16:00-18.00μμ</w:t>
        <w:tab/>
        <w:t xml:space="preserve">Σιδηροπενική Αναιμία στην Κύηση </w:t>
      </w:r>
    </w:p>
    <w:p>
      <w:pPr>
        <w:pStyle w:val="Normal"/>
        <w:ind w:left="2160" w:hanging="2160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Ε Βαρδάκη</w:t>
      </w:r>
    </w:p>
    <w:p>
      <w:pPr>
        <w:pStyle w:val="TextBodyIndent"/>
        <w:rPr/>
      </w:pPr>
      <w:r>
        <w:rPr/>
        <w:tab/>
        <w:t xml:space="preserve">Αιμολυτική Νόσος Εμβρύου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bCs/>
        </w:rPr>
        <w:t>Ε Μπολωνάκη</w:t>
      </w:r>
    </w:p>
    <w:p>
      <w:pPr>
        <w:pStyle w:val="Normal"/>
        <w:ind w:left="2160" w:hanging="2160"/>
        <w:rPr/>
      </w:pPr>
      <w:r>
        <w:rPr/>
        <w:tab/>
      </w:r>
      <w:r>
        <w:rPr>
          <w:rFonts w:cs="Book Antiqua" w:ascii="Book Antiqua" w:hAnsi="Book Antiqua"/>
        </w:rPr>
        <w:t xml:space="preserve">Προεμφυτευτική Διάγνωση Αιματολογικών </w:t>
        <w:tab/>
        <w:t xml:space="preserve">           Νοσημάτων</w:t>
      </w:r>
    </w:p>
    <w:p>
      <w:pPr>
        <w:pStyle w:val="Heading4"/>
        <w:ind w:left="2160" w:hanging="0"/>
        <w:rPr/>
      </w:pPr>
      <w:r>
        <w:rPr/>
        <w:t>Ε Καναβάκης</w:t>
      </w:r>
    </w:p>
    <w:p>
      <w:pPr>
        <w:pStyle w:val="Normal"/>
        <w:ind w:left="2160" w:hanging="2160"/>
        <w:rPr>
          <w:rFonts w:ascii="Book Antiqua" w:hAnsi="Book Antiqua" w:cs="Book Antiqua"/>
          <w:b/>
          <w:b/>
          <w:bCs/>
        </w:rPr>
      </w:pPr>
      <w:r>
        <w:rPr/>
        <w:tab/>
      </w:r>
      <w:r>
        <w:rPr>
          <w:rFonts w:cs="Book Antiqua" w:ascii="Book Antiqua" w:hAnsi="Book Antiqua"/>
        </w:rPr>
        <w:t>Νεώτερες επεμβατικές τεχνικές στον προγενετικό έλεγχος της  Μεσογειακής Αναιμίας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 xml:space="preserve">            </w:t>
      </w:r>
      <w:r>
        <w:rPr>
          <w:rFonts w:cs="Book Antiqua" w:ascii="Book Antiqua" w:hAnsi="Book Antiqua"/>
          <w:b/>
          <w:bCs/>
          <w:lang w:val="en-US"/>
        </w:rPr>
        <w:t xml:space="preserve">O </w:t>
      </w:r>
      <w:r>
        <w:rPr>
          <w:rFonts w:cs="Book Antiqua" w:ascii="Book Antiqua" w:hAnsi="Book Antiqua"/>
          <w:b/>
          <w:bCs/>
        </w:rPr>
        <w:t>Κούκουρα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18:00-18:15μμ     </w:t>
        <w:tab/>
        <w:t>Διάλειμμα – Καφές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2160" w:right="-341" w:hanging="2160"/>
        <w:rPr/>
      </w:pPr>
      <w:r>
        <w:rPr>
          <w:rFonts w:cs="Book Antiqua" w:ascii="Book Antiqua" w:hAnsi="Book Antiqua"/>
          <w:b/>
          <w:vertAlign w:val="superscript"/>
        </w:rPr>
        <w:t>2η</w:t>
      </w:r>
      <w:r>
        <w:rPr>
          <w:rFonts w:cs="Book Antiqua" w:ascii="Book Antiqua" w:hAnsi="Book Antiqua"/>
          <w:b/>
        </w:rPr>
        <w:t xml:space="preserve"> Συνεδρία</w:t>
        <w:tab/>
      </w:r>
      <w:r>
        <w:rPr>
          <w:rFonts w:cs="Book Antiqua" w:ascii="Book Antiqua" w:hAnsi="Book Antiqua"/>
          <w:b/>
          <w:bCs/>
        </w:rPr>
        <w:t>ΔΙΑΤΑΡΑΧΕΣ ΑΙΜΟΣΤΑΣΗΣ ΚΑΙ ΚΥΗΣΗ</w:t>
      </w:r>
    </w:p>
    <w:p>
      <w:pPr>
        <w:pStyle w:val="Heading5"/>
        <w:rPr/>
      </w:pPr>
      <w:r>
        <w:rPr/>
        <w:tab/>
        <w:tab/>
        <w:tab/>
        <w:t>Προεδρείο : Γ Ηλιόπουλος – Α Γούμενου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TextBodyIndent"/>
        <w:rPr/>
      </w:pPr>
      <w:r>
        <w:rPr/>
        <w:t>18:15-20:45μμ</w:t>
        <w:tab/>
        <w:t>Ανοσολογικός έλεγχος θρομβοφιλίας</w:t>
      </w:r>
    </w:p>
    <w:p>
      <w:pPr>
        <w:pStyle w:val="Normal"/>
        <w:ind w:left="2160" w:hanging="2160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bCs/>
        </w:rPr>
        <w:t>Α Σφυριδάκη</w:t>
      </w:r>
    </w:p>
    <w:p>
      <w:pPr>
        <w:pStyle w:val="TextBodyIndent"/>
        <w:rPr/>
      </w:pPr>
      <w:r>
        <w:rPr/>
        <w:tab/>
        <w:t>Θρομβοπενία και Κύηση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bCs/>
        </w:rPr>
        <w:t>Γ Κατρινάκης</w:t>
      </w:r>
    </w:p>
    <w:p>
      <w:pPr>
        <w:pStyle w:val="Normal"/>
        <w:ind w:left="2160" w:hanging="2160"/>
        <w:rPr/>
      </w:pPr>
      <w:r>
        <w:rPr/>
        <w:tab/>
      </w:r>
      <w:r>
        <w:rPr>
          <w:rFonts w:cs="Book Antiqua" w:ascii="Book Antiqua" w:hAnsi="Book Antiqua"/>
        </w:rPr>
        <w:t>Θρομβοφιλία και Κύηση</w:t>
        <w:tab/>
      </w:r>
    </w:p>
    <w:p>
      <w:pPr>
        <w:pStyle w:val="Heading4"/>
        <w:ind w:left="2160" w:hanging="0"/>
        <w:rPr/>
      </w:pPr>
      <w:r>
        <w:rPr/>
        <w:t xml:space="preserve">Ε Παπαδάκη </w:t>
      </w:r>
    </w:p>
    <w:p>
      <w:pPr>
        <w:pStyle w:val="Normal"/>
        <w:ind w:left="2160" w:hanging="2160"/>
        <w:rPr>
          <w:rFonts w:ascii="Book Antiqua" w:hAnsi="Book Antiqua" w:cs="Book Antiqua"/>
          <w:b/>
          <w:b/>
          <w:bCs/>
        </w:rPr>
      </w:pPr>
      <w:r>
        <w:rPr/>
        <w:tab/>
      </w:r>
      <w:r>
        <w:rPr>
          <w:rFonts w:cs="Book Antiqua" w:ascii="Book Antiqua" w:hAnsi="Book Antiqua"/>
        </w:rPr>
        <w:t xml:space="preserve">Σύνδρομο Διάχυτης Ενδαγγειακής Πήξης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 xml:space="preserve">            </w:t>
      </w:r>
      <w:r>
        <w:rPr>
          <w:rFonts w:cs="Book Antiqua" w:ascii="Book Antiqua" w:hAnsi="Book Antiqua"/>
          <w:b/>
          <w:bCs/>
        </w:rPr>
        <w:t xml:space="preserve">Χ Καλπαδάκη </w:t>
      </w:r>
    </w:p>
    <w:p>
      <w:pPr>
        <w:pStyle w:val="Normal"/>
        <w:ind w:left="2160" w:hanging="2160"/>
        <w:rPr>
          <w:rFonts w:ascii="Book Antiqua" w:hAnsi="Book Antiqua" w:cs="Book Antiqua"/>
          <w:b/>
          <w:b/>
          <w:bCs/>
        </w:rPr>
      </w:pPr>
      <w:r>
        <w:rPr/>
        <w:tab/>
      </w:r>
      <w:r>
        <w:rPr>
          <w:rFonts w:cs="Book Antiqua" w:ascii="Book Antiqua" w:hAnsi="Book Antiqua"/>
        </w:rPr>
        <w:t xml:space="preserve">Φλεβοθρόμβωση και Κύηση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</w:rPr>
        <w:t xml:space="preserve">            Α Καφετζάκης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0:45μμ</w:t>
        <w:tab/>
        <w:tab/>
        <w:t xml:space="preserve"> Συμπεράσματα- Τέλος Ημερίδας</w:t>
      </w:r>
    </w:p>
    <w:sectPr>
      <w:type w:val="nextPage"/>
      <w:pgSz w:w="8391" w:h="11906"/>
      <w:pgMar w:left="539" w:right="292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jc w:val="center"/>
      <w:outlineLvl w:val="5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ind w:left="2160" w:hanging="2160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0:44:00Z</dcterms:created>
  <dc:creator>Καραμούτη Μαρία</dc:creator>
  <dc:description/>
  <dc:language>en-US</dc:language>
  <cp:lastModifiedBy>mataliotakis</cp:lastModifiedBy>
  <dcterms:modified xsi:type="dcterms:W3CDTF">2007-06-08T09:40:00Z</dcterms:modified>
  <cp:revision>3</cp:revision>
  <dc:subject/>
  <dc:title>                                                                    </dc:title>
</cp:coreProperties>
</file>