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43"/>
        <w:gridCol w:w="2490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ΚΑΤΑΛΟΓΟΣ ΦΑΡΜΑΚΩΝ ΠΟΥ ΥΠΑΓΟΝΤΑΙ ΣΤΙΣ ΔΙΑΤΑΞΕΙΣ ΤΟΥ Ν.1729/1987 ΠΕΡΙ ΚΑΤΑΠΟΛΕΜΗΣΗΣ ΤΗΣ ΔΙΑΔΟΣΗΣ </w:t>
              <w:br/>
              <w:t>ΤΩΝ ΝΑΡΚΩΤΙΚΩΝ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ΔΡΑΣΤΙΚΗ ΟΥΣΙΑ ΤΟΥ ΦΑΡΜΑΚΟ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ΝΑΚΑ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LGU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MEPROBAMAΤ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MBRA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Ο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>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OF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ALGAPΗΑ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PROPOXYPHE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ALPRAZOLAM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GERAR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Ρ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>ΖΟ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TRl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Ο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>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XOFER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PROPOXYPHE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LONSE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I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PA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Ο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>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ATAR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T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Ι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LE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AZEP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Ι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ΕΕ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IBARB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ONEVR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ITA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PHENOBARBIT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XA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HORA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OR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TAL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Ι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ΒRO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C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MOVI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RIIVI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IAZOL-DICODI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CO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ECOFI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BR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DIAZEPOXID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ALG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CHRO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FA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CO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ΕΡΟ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VI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lang w:val="en-US"/>
              </w:rPr>
              <w:t>DEX-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IPRON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ΟDΕΙΝ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ODIPRONT 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ΟDΕΙΝ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ΑΝΑ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PRAZOL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TISEDAN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IPAMEZO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C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VI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ITUSS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OROSA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OBARBIT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DOR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AVIR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EPRO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TONEVR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P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EMETOVΙ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EPRO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CAL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Ι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ΕΡΟΝ PL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IX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EPRO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OVΙX (διόλυμα-σιρόπ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HYDROCO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OVIX (δισκία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HYDROCO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HEN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OBARBIT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ISTE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Ι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CONT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HYDRO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OLETHAL/NETOQOINO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OBARBIT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O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ΟΧΕΝ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PROPOXYPHE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OΝΝΑΤΑ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ENOBARBITΑ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ΟΜ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MIC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ΜI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ΑΖΟ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MY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O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AVΙX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EPRO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UO</w:t>
            </w:r>
            <w:r>
              <w:rPr>
                <w:sz w:val="20"/>
                <w:szCs w:val="20"/>
              </w:rPr>
              <w:t xml:space="preserve"> ΕΧΤΟ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Ε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EPRO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OGESI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TANY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ΕΡΑΝUΤΙNPHENOBARBITO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PHENOBARBIT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N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ΜEPROBAM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NITRA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PROBAM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LISA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Ο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>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ES</w:t>
            </w:r>
            <w:r>
              <w:rPr>
                <w:sz w:val="20"/>
                <w:szCs w:val="20"/>
                <w:u w:val="single"/>
                <w:lang w:val="en-US"/>
              </w:rPr>
              <w:t>ILG</w:t>
            </w:r>
            <w:r>
              <w:rPr>
                <w:sz w:val="20"/>
                <w:szCs w:val="20"/>
                <w:u w:val="single"/>
              </w:rPr>
              <w:t>A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ZOL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ΕΤA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BAZ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HYPN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GELl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ΕΧΤΟ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Ε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EPRO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GEN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DIAZEPOXID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FENTAMORF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ENTANI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TANY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ENTΑΝΥ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PENTAZOC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S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BAZ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OBARBIT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OSTORID COMPOS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C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ZOL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IT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ETOMID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FENTANΥL/ B.BRAU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FENΤANΥ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HΙPNOSED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FLUNI</w:t>
            </w:r>
            <w:r>
              <w:rPr>
                <w:sz w:val="20"/>
                <w:szCs w:val="20"/>
              </w:rPr>
              <w:t>T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ENO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BROVE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ΝΙΤ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>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Ι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ΜΑ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FLUNIT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L</w:t>
            </w:r>
            <w:r>
              <w:rPr>
                <w:sz w:val="20"/>
                <w:szCs w:val="20"/>
              </w:rPr>
              <w:t>Ο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Ο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>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MALGE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ΤΑΜΙΝ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PECOFR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PECOSER-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PERTOU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SOPTIN-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ENTOBARBIT</w:t>
            </w: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SPN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TUS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PEPRO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ΚINTHO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ALA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ΚΕΤΑ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Ν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ΚΕΤASE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ΤΑΜΙΝ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LAR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>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EVAVI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XIV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HENOXYL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DORM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IZOL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EX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PENTAZOC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ΕΧΟΤΑΝΙ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CHLORD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AZEPOX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D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IBR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CHLORDIAZEPOX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D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NIL-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ROM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ITRO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ORDIAZEPOXID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ΙΝΕ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EPRAM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ΟΜΑ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ΟΜΟΤΙ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IΡΗΕΝΟΧΥ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ΑΤ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ALG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ARID-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RAME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RMET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MIDROP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ENOBARBIT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ENOBARBITΑ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LU</w:t>
            </w:r>
            <w:r>
              <w:rPr>
                <w:sz w:val="20"/>
                <w:szCs w:val="20"/>
              </w:rPr>
              <w:t>ΜIΝΑ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ΕΤΤΕ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ENOBARBITΑ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AS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ENOBARBITΑ</w:t>
            </w:r>
            <w:r>
              <w:rPr>
                <w:sz w:val="20"/>
                <w:szCs w:val="20"/>
                <w:lang w:val="en-US"/>
              </w:rPr>
              <w:t>L&amp;</w:t>
            </w:r>
            <w:r>
              <w:rPr>
                <w:sz w:val="20"/>
                <w:szCs w:val="20"/>
              </w:rPr>
              <w:t xml:space="preserve"> PROPYLHEXEDRl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Ε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ΑΜΟ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LG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ΡΙΖΙ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OD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INI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AD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ΖΕΡΑ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Ι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MYOLASTΑ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SEDI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ENOBARBIT</w:t>
            </w: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ΝΕΜΒUTΑ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ENTOBARBIT</w:t>
            </w: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-BRONCHOT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-GNOSTORI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DIAZEPOXID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-NIFAL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NIT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ΝΕΟ-ΖΙΤΕΧΟ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ΝEVROGAMΜ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FA</w:t>
            </w:r>
            <w:r>
              <w:rPr>
                <w:sz w:val="20"/>
                <w:szCs w:val="20"/>
                <w:lang w:val="en-US"/>
              </w:rPr>
              <w:t>L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  <w:lang w:val="en-US"/>
              </w:rPr>
              <w:t>IL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NIT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NIVA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Ι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AN-GA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R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ΜΕ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TAMI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ORMET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IS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NOTOR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ΝΟ</w:t>
            </w:r>
            <w:r>
              <w:rPr>
                <w:sz w:val="20"/>
                <w:szCs w:val="20"/>
                <w:lang w:val="en-US"/>
              </w:rPr>
              <w:t>VALUMI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ENOBARBITA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HEPA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ΙXAL-PHYL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BAl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BUPH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AS</w:t>
            </w:r>
            <w:r>
              <w:rPr>
                <w:sz w:val="20"/>
                <w:szCs w:val="20"/>
                <w:lang w:val="en-US"/>
              </w:rPr>
              <w:t>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DIAZEPOXID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NOG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L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BARO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ENOBARBIT</w:t>
            </w: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ΡΕΜΟ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ΡΕ</w:t>
            </w:r>
            <w:r>
              <w:rPr>
                <w:sz w:val="20"/>
                <w:szCs w:val="20"/>
                <w:lang w:val="en-US"/>
              </w:rPr>
              <w:t>NOL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ΡΕΝΤΟΤΗΑ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ΗΙΟΡΕΝΤΑ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PHYLL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ENOBARBIT</w:t>
            </w: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O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EPR</w:t>
            </w:r>
            <w:r>
              <w:rPr>
                <w:sz w:val="20"/>
                <w:szCs w:val="20"/>
                <w:lang w:val="en-US"/>
              </w:rPr>
              <w:t>OBAM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 A</w:t>
            </w:r>
            <w:r>
              <w:rPr>
                <w:sz w:val="20"/>
                <w:szCs w:val="20"/>
                <w:lang w:val="en-US"/>
              </w:rPr>
              <w:t>LUSIN-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DIAZEPOXID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NEUR</w:t>
            </w:r>
            <w:r>
              <w:rPr>
                <w:sz w:val="20"/>
                <w:szCs w:val="20"/>
                <w:lang w:val="en-US"/>
              </w:rPr>
              <w:t>I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F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FENTANI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E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HENOXYL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EBAMAΤ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ΜEPROBAM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V</w:t>
            </w: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Ι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TAL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HYLPHENID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VOTR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N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MID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XTROPROPOXYPHE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URN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PRAZOL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B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NITRA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ENOBARBITA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PERSANTl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ENOBARBITΑ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NO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OCARD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ENOBARBIT</w:t>
            </w: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D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PA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AL-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ALE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RAM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AZEP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IBI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EPRO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SMO-CIBALG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ALLOBARBIT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SMO-CIBAGIΝ COMPOSIT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BARBITAL &amp; 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OL N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RPHANO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ED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I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DONIL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NIT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SOLI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Ι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THOVIC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l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ΜΕ</w:t>
            </w:r>
            <w:r>
              <w:rPr>
                <w:sz w:val="20"/>
                <w:szCs w:val="20"/>
                <w:lang w:val="en-US"/>
              </w:rPr>
              <w:t>DA</w:t>
            </w:r>
            <w:r>
              <w:rPr>
                <w:sz w:val="20"/>
                <w:szCs w:val="20"/>
              </w:rPr>
              <w:t>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R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OBARBIT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GESI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PRENORPH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ONA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ΑΖΙΝDO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LAMON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TANY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ΤΗΕΟΡΗΥ</w:t>
            </w:r>
            <w:r>
              <w:rPr>
                <w:sz w:val="20"/>
                <w:szCs w:val="20"/>
                <w:lang w:val="en-US"/>
              </w:rPr>
              <w:t>LL</w:t>
            </w:r>
            <w:r>
              <w:rPr>
                <w:sz w:val="20"/>
                <w:szCs w:val="20"/>
              </w:rPr>
              <w:t>ΙΝΕ SEDATlV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PHENOBARBIT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ΤΗΙΟΡΕΝΤ</w:t>
            </w:r>
            <w:r>
              <w:rPr>
                <w:sz w:val="20"/>
                <w:szCs w:val="20"/>
                <w:lang w:val="en-US"/>
              </w:rPr>
              <w:t xml:space="preserve">AL </w:t>
            </w:r>
            <w:r>
              <w:rPr>
                <w:sz w:val="20"/>
                <w:szCs w:val="20"/>
              </w:rPr>
              <w:t>GA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ΤΗΙΟΡΕΝΤ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ΗΥΜΑ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RE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RFIN-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Y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YLE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OLIN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ADO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KIL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QUOBUSCOPA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XE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AZEP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UPEL-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FFINO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TUSSIDRI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</w:t>
            </w:r>
            <w:r>
              <w:rPr>
                <w:sz w:val="20"/>
                <w:szCs w:val="20"/>
              </w:rPr>
              <w:t>ΤΙ</w:t>
            </w:r>
            <w:r>
              <w:rPr>
                <w:sz w:val="20"/>
                <w:szCs w:val="20"/>
                <w:lang w:val="en-US"/>
              </w:rPr>
              <w:t>V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IFENTANI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NAΚAL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ΚΕΤΑΖΟ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DIVE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MIFID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UTE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PRENORPH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L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OSYRU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HOGAMM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HOLE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VICHO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I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METHORPH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BEG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NITRAZEP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ΝΑ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RAZOL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ER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OPROPOXYPHE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ΖΟ</w:t>
            </w:r>
            <w:r>
              <w:rPr>
                <w:sz w:val="20"/>
                <w:szCs w:val="20"/>
                <w:lang w:val="en-US"/>
              </w:rPr>
              <w:t>LET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Οι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VORAL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IΑΖΕΡΑ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Α ΚΡΑΤΙΚΟΥ ΜΟΝΟΠΩΛΙΟ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ΡΑΣΤΙΚΗ ΟΥΣΙ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ΠΙΝΑΚΑ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CAI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CAI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U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ΜΕΤHADOΝ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HADOΝ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I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ICONTI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I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I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I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ORPHINE </w:t>
            </w:r>
            <w:r>
              <w:rPr>
                <w:sz w:val="20"/>
                <w:szCs w:val="20"/>
                <w:lang w:val="en-US"/>
              </w:rPr>
              <w:t>SULPHATE/NAPP LABORATORI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I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Χ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I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U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U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MOR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I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A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CETYLMETHADO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ΡΕΤΗΙ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ΙΝ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ΡΕΤΗΙ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ΙΝ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DO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I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Δ:</w:t>
      </w:r>
      <w:r>
        <w:rPr>
          <w:sz w:val="20"/>
          <w:szCs w:val="20"/>
        </w:rPr>
        <w:t xml:space="preserve"> Μονόγραμμη αθεώρητα</w:t>
      </w:r>
    </w:p>
    <w:p>
      <w:pPr>
        <w:pStyle w:val="Normal"/>
        <w:rPr/>
      </w:pPr>
      <w:r>
        <w:rPr>
          <w:b/>
          <w:sz w:val="20"/>
          <w:szCs w:val="20"/>
        </w:rPr>
        <w:t>Β,Γ:</w:t>
      </w:r>
      <w:r>
        <w:rPr>
          <w:sz w:val="20"/>
          <w:szCs w:val="20"/>
        </w:rPr>
        <w:t xml:space="preserve"> Δίγραμμη θεωρημένη</w:t>
      </w:r>
    </w:p>
    <w:p>
      <w:pPr>
        <w:pStyle w:val="Normal"/>
        <w:rPr/>
      </w:pPr>
      <w:r>
        <w:rPr>
          <w:b/>
          <w:sz w:val="20"/>
          <w:szCs w:val="20"/>
        </w:rPr>
        <w:t>ΓΣ:</w:t>
      </w:r>
      <w:r>
        <w:rPr>
          <w:sz w:val="20"/>
          <w:szCs w:val="20"/>
        </w:rPr>
        <w:t xml:space="preserve"> Μονόγραμμη θεωρημένα</w:t>
      </w:r>
    </w:p>
    <w:sectPr>
      <w:type w:val="nextPage"/>
      <w:pgSz w:w="11906" w:h="16838"/>
      <w:pgMar w:left="1797" w:right="1797" w:gutter="0" w:header="0" w:top="108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37:00Z</dcterms:created>
  <dc:creator>Georgia</dc:creator>
  <dc:description/>
  <dc:language>en-US</dc:language>
  <cp:lastModifiedBy>Georgia</cp:lastModifiedBy>
  <dcterms:modified xsi:type="dcterms:W3CDTF">2005-02-01T12:08:00Z</dcterms:modified>
  <cp:revision>16</cp:revision>
  <dc:subject/>
  <dc:title>ADALGUR</dc:title>
</cp:coreProperties>
</file>