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ΕΛΛΗΝΙΚΗ ΔΗΜΟΚΡΑΤΙΑ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ΑΤΡΙΚΟΣ ΣΥΛΛΟΓΟΣ ΗΡΑΚΛΕΙΟΥ</w:t>
      </w:r>
    </w:p>
    <w:p>
      <w:pPr>
        <w:pStyle w:val="Normal"/>
        <w:autoSpaceDE w:val="true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ΑΡΧΑΙΡΕΣΙΕΣ ΤΗΣ 16-17/10/2022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ΨΗΦΟΔΕΛΤΙΟ</w: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BodyText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ΑΝΑΤΡΟΠΗ –</w:t>
      </w:r>
    </w:p>
    <w:p>
      <w:pPr>
        <w:pStyle w:val="BodyText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ΩΤΙΚΗ ΚΙΝΗΣΗ ΓΙΑ ΤΗΝ ΑΛΛΑΓΗ ΣΤΟΝ ΙΑΤΡΙΚΟ ΣΥΛΛΟΓΟ»</w:t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ΟΨΗΦΙΟΙ ΓΙΑ ΤΗΝ ΕΞΕΛΕΓΚΤΙΚΗ ΕΠΙΤΡΟΠΗ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ΑΠΑΔΑΚΗΣ ΕΜΜΑΝΟΥΗΛ του Γεωργίου (Παιδίατρος)</w:t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454" w:right="45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ind w:firstLine="1701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1:00Z</dcterms:created>
  <dc:creator>default</dc:creator>
  <dc:description/>
  <cp:keywords/>
  <dc:language>en-US</dc:language>
  <cp:lastModifiedBy>ISH Hrakleio</cp:lastModifiedBy>
  <cp:lastPrinted>2014-09-16T12:19:00Z</cp:lastPrinted>
  <dcterms:modified xsi:type="dcterms:W3CDTF">2022-09-20T06:52:00Z</dcterms:modified>
  <cp:revision>3</cp:revision>
  <dc:subject/>
  <dc:title>ΕΛΛΗΝΙΚΗ ΔΗΜΟΚΡΑΤΙΑ</dc:title>
</cp:coreProperties>
</file>