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ΕΝΩΤΙΚΗ ΚΙΝΗΣΗ ΝΟΣΟΚΟΜΕΙΑΚΩΝ ΓΙΑΤΡΩΝ Ν.ΗΡΑΚΛΕΙΟ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ΥΠΟΨΗΦΙΟΙ ΓΙΑ ΔΙΟΙΚΗΤΙΚΟ ΣΥΜΒΟΥΛΙΟ Ε.Γ.Ε.Σ.Υ.Ν.Η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ΛΕΞΑΚΗΣ  ΓΕΩΡΓΙΟΣ </w:t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ΝΝΟΠΟΥΛΟΣ ΑΝΔΡΕΑΣ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ΜΠΙΤΑΚΗΣ ΕΜΜΑΝΟΥΗΛ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ΤΡΙΝΑΚΗΣ ΓΕΩΡΓΙΟΣ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ΝΤΟΠΟΔΗΣ ΕΜΜΑΝΟΥΗΛ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ΥΒΙΔΗΣ ΓΕΩΡΓΙΟΣ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ΛΑΓΟΥΔΙΑΝΑΚΗΣ ΓΕΩΡΓΙΟΣ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ΥΡΑΚΗΣ ΗΡΑΚΛΗΣ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ΠΑΘΙΑΝΑΚΗ  ΜΑΡΙΑ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ΥΤΑΡΑΣ  ΒΑΣΙΛΕΙΟΣ </w:t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ΝΑΓΙΩΤΑΚΗΣ ΣΥΜΕΩΝ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ΠΑΔΟΠΟΥΛΟΣ ΓΕΩΡΓΙΟΣ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ΤΕΙΝΑΡΑΚΗΣ ΙΩΑΝΝΗΣ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ΙΤΣΙΔΙΑΝΑΚΗΣ ΓΕΩΡΓΙΟΣ 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ΑΥΡΟΥΛΑΚΗ  ΑΙΜΙΛΙΑ </w:t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ΙΑΝΤΑΦΥΛΛΟΥ ΜΑΤΘΑΙΟΣ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ΣΑΚΟΥΝΤΑΚΗΣ  ΝΙΚΟΛΑΟΣ 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ΨΥΧΑΡΑΚΗΣ ΣΤΕΛΙΟΣ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ΥΠΟΨΗΦΙΟΙ ΓΙΑ ΕΞΕΛΕΓΚΤΙΚΗ ΕΠΙΤΡΟΠ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ΔΡΟΥΛΑΚΗΣ  ΝΙΚΟΛΑΟΣ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ΑΜΒΑΚΑΣ  ΛΑΜΠΡΟΣ 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ΙΧΑΗΛΙΔΗ  ΕΛΕΝΗ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ΥΠΟΨΗΦΙΟΙ ΓΙΑ ΤΡΙΜΕΛΗ ΕΠΙΤΡΟΠΗ ΓΙΑΤΡΩΝ ΠΑΓΝ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ΝΝΟΠΟΥΛΟΣ ΑΝΔΡΕΑΣ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ΜΠΙΤΑΚΗΣ ΕΜΜΑΝΟΥΗΛ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ΤΡΙΝΑΚΗΣ ΓΕΩΡΓΙΟΣ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ΥΡΑΚΗΣ ΗΡΑΚΛΗΣ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ΤΕΙΝΑΡΑΚΗΣ ΙΩΑΝΝΗΣ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ΥΠΟΨΗΦΙΟΙ ΓΙΑ ΤΡΙΜΕΛΗ ΕΠΙΤΡΟΠΗ ΓΙΑΤΡΩΝ ΒΕΝΙΖΕΛΕΙΟ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ΝΤΟΠΟΔΗΣ ΕΜΜΑΝΟΥΗΛ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ΩΣΤΑΚΗΣ ΓΕΩΡΓΙΟΣ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ΑΥΡΟΥΛΑΚΗ  ΑΙΜΙΛΙΑ </w:t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ΥΠΟΨΗΦΙΟΙ ΓΙΑ ΤΡΙΜΕΛΗ ΕΠΙΤΡΟΠΗ ΓΙΑΤΡΩΝ ΚΕΝΤΡΩΝ ΥΓΕΙΑΣ Ν.ΗΡΑΚΛΕΙΟ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ΠΑΘΙΑΝΑΚΗ  ΜΑΡΙΑ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ΠΑΔΟΠΟΥΛΟΣ ΓΕΩΡΓΙΟΣ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ΣΑΚΟΥΝΤΑΚΗΣ  ΝΙΚΟΛΑΟΣ 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ΥΠΟΨΗΦΙΟΙ ΓΙΑ Ο.Ε.Ν.Γ.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ΛΕΞΑΚΗΣ  ΓΕΩΡΓΙΟΣ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ΑΜΒΑΚΑΣ  ΛΑΜΠΡΟΣ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ΝΝΟΠΟΥΛΟΣ ΑΝΔΡΕΑΣ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ΜΠΙΤΑΚΗΣ ΕΜΜΑΝΟΥΗΛ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ΤΡΙΝΑΚΗΣ ΓΕΩΡΓΙΟΣ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ΝΤΟΠΟΔΗΣ ΕΜΜΑΝΟΥΗΛ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ΥΒΙΔΗΣ ΓΕΩΡΓΙΟΣ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ΩΣΤΑΚΗΣ ΓΕΩΡΓΙΟΣ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ΥΡΑΚΗΣ ΗΡΑΚΛΗΣ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ΠΑΘΙΑΝΑΚΗ  ΜΑΡΙΑ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ΥΤΑΡΑΣ  ΒΑΣΙΛΕΙΟΣ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ΝΑΓΙΩΤΑΚΗΣ ΣΥΜΕΩΝ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ΠΑΔΟΠΟΥΛΟΣ ΓΕΩΡΓΙΟΣ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ΤΕΙΝΑΡΑΚΗΣ ΙΩΑΝΝΗΣ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ΙΤΣΙΔΙΑΝΑΚΗΣ ΓΕΩΡΓΙΟΣ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ΑΥΡΟΥΛΑΚΗ  ΑΙΜΙΛΙΑ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ΙΑΝΤΑΦΥΛΛΟΥ ΜΑΤΘΑΙΟ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ΣΑΚΟΥΝΤΑΚΗΣ  ΝΙΚΟΛΑΟΣ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ΨΥΧΑΡΑΚΗΣ ΣΤΕΛΙΟΣ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54:00Z</dcterms:created>
  <dc:creator>rr</dc:creator>
  <dc:description/>
  <cp:keywords/>
  <dc:language>en-US</dc:language>
  <cp:lastModifiedBy>GRIGORIA BETSI</cp:lastModifiedBy>
  <cp:lastPrinted>2024-02-15T13:44:00Z</cp:lastPrinted>
  <dcterms:modified xsi:type="dcterms:W3CDTF">2024-02-19T04:54:00Z</dcterms:modified>
  <cp:revision>2</cp:revision>
  <dc:subject/>
  <dc:title/>
</cp:coreProperties>
</file>