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ΘΕΣΕΙΣ ΕΡΓΑΣΙΑΣ ΣΤΗΝ ΑΓΓΛΙΑ</w:t>
      </w:r>
    </w:p>
    <w:p>
      <w:pPr>
        <w:pStyle w:val="Normal"/>
        <w:rPr/>
      </w:pPr>
      <w:r>
        <w:rPr/>
        <w:t>1. Για Ανειδίκευτους Ιατρους:</w:t>
        <w:br/>
        <w:t>RMO – Resident Medical Officer</w:t>
        <w:br/>
        <w:t>Οι θέσεις αυτές είναι με ελάχιστο συμβόλαιο 6 μηνών σε ιδιωτικά νοσοκομεία σε όλη την Μεγάλη Βρετανία. Οι ιατροί εργάζονται σε βάρδιες:</w:t>
        <w:br/>
        <w:t>1 εβδομάδα εργασία (24/7) – 1 εβδομάδα ελεύθερη</w:t>
        <w:br/>
        <w:t>2 εβδομάδες εργασία (24/7) – 1 εβδομάδα ελεύθερη</w:t>
        <w:br/>
        <w:t xml:space="preserve">Οι RMO είναι υπεύθυνοι για την προ και μετεγχειρητική παρακολούθηση και φροντίδα των ασθενών. Οι βάρδιες αυτές δίνουν στους Έλληνες ιατρούς την ευκαιρία να επιστρέψουν στην Ελλάδα τις εβδομάδες που δεν εργάζονται ενώ τις εβδομάδες που εργάζονται έχουν πληρωμένο στέγη και τροφή. Ο μισθός είναι £1723 (€2560) κάθε εργάσιμη εβδομάδα.  Ζητούνται ιατροί με εμπειρία στην Χειρουργική, Αναισθησιολογία, Ψυχιατρική.   </w:t>
        <w:br/>
        <w:br/>
        <w:br/>
        <w:t xml:space="preserve">2. Για Ανειδίκευτους Ιατρούς: </w:t>
        <w:br/>
        <w:t xml:space="preserve">Medical Advisor – Disability Medicine Assessment. </w:t>
        <w:br/>
        <w:t xml:space="preserve">Οι θέσεις αυτές είναι με ελάχιστο συμβόλαιο ενός έτους σε μονάδες υγείας σε όλη την Μεγάλης Βρετανία. Είναι μια εξαιρετική ευκαιρία για τους ιατρούς στην αναμονή για ειδικότητα στην Ελλάδα να την αξιοποιήσουν απασχολούμενοι στην Μεγάλη Βρετανία αποκτώντας πολύτιμη εμπειρία ενώ συγχρόνως απολαμβάνοντας μεγάλες οικονομικές αποδοχές. </w:t>
        <w:br/>
        <w:t xml:space="preserve">Ο βασικός ετήσιος μισθός ανέρχεται σε </w:t>
      </w:r>
      <w:r>
        <w:rPr>
          <w:rFonts w:cs="Arial" w:ascii="Arial" w:hAnsi="Arial"/>
        </w:rPr>
        <w:t>₤</w:t>
      </w:r>
      <w:r>
        <w:rPr>
          <w:rFonts w:cs="Calibri"/>
        </w:rPr>
        <w:t>52.250 (€ 78.000 περ</w:t>
      </w:r>
      <w:r>
        <w:rPr/>
        <w:t>ίπου) ενώ η  εκπαίδευση που παρέχετε στους υποψηφίους είναι εξαιρετικής ποιότητας και τους εφοδιάσει με όλα τα προσόντα, τις ικανότητες και την εξειδίκευση που είναι αναγκαία για την επιτυχία τους στη συγκεκριμένη θέση.</w:t>
        <w:br/>
        <w:br/>
        <w:br/>
        <w:t>3. Για Ειδικευμένους Ιατρούς:</w:t>
        <w:br/>
        <w:t>Έχουμε θέσεις σε Δημόσια Νοσοκομεία (NHS) για τις παρακάτω ειδικότητες:</w:t>
        <w:br/>
        <w:t>a. Αιματολογία</w:t>
        <w:br/>
        <w:t>b. Παθολογοανατομία</w:t>
        <w:br/>
        <w:t>c. Ψυχιατρική</w:t>
        <w:br/>
        <w:t>d. Παιδοψυχιατρική</w:t>
        <w:br/>
        <w:t>e. Μικροβιολογία</w:t>
        <w:br/>
        <w:t>f. Γενική Ιατρική</w:t>
        <w:br/>
        <w:t xml:space="preserve">Οι θέσεις αυτές είναι μόνιμες (ελάχιστο συμβόλαιο 6 μήνες) και οι βασικές οικονομικές αποδοχές ανέρχονται σε </w:t>
      </w:r>
      <w:r>
        <w:rPr>
          <w:rFonts w:cs="Arial" w:ascii="Arial" w:hAnsi="Arial"/>
        </w:rPr>
        <w:t>₤</w:t>
      </w:r>
      <w:r>
        <w:rPr>
          <w:rFonts w:cs="Calibri"/>
        </w:rPr>
        <w:t>69.991 (€ 106.324 περίπου) για 37 ½ ώρες</w:t>
      </w:r>
      <w:r>
        <w:rPr/>
        <w:t xml:space="preserve"> εργασία την εβδομάδα (εφημερίες πληρώνονται επιλέον).  </w:t>
        <w:br/>
        <w:br/>
        <w:t xml:space="preserve">Οι αιτούμενοι δεν έχουν καμία οικονομική επιβάρυνση προς την Medacs International. </w:t>
        <w:br/>
      </w:r>
    </w:p>
    <w:p>
      <w:pPr>
        <w:pStyle w:val="Normal"/>
        <w:widowControl/>
        <w:bidi w:val="0"/>
        <w:spacing w:lineRule="auto" w:line="276" w:before="0" w:after="200"/>
        <w:rPr/>
      </w:pPr>
      <w:r>
        <w:rPr>
          <w:b/>
          <w:u w:val="single"/>
        </w:rPr>
        <w:t>ΠΛΗΡΟΦΟΡΙΕΣ</w:t>
      </w:r>
      <w:r>
        <w:rPr>
          <w:b/>
          <w:u w:val="single"/>
          <w:lang w:val="en-US"/>
        </w:rPr>
        <w:br/>
      </w:r>
      <w:r>
        <w:rPr>
          <w:lang w:val="en-US"/>
        </w:rPr>
        <w:t>Suzi Harris</w:t>
        <w:br/>
        <w:t xml:space="preserve">Senior International Resource Coordinator </w:t>
        <w:br/>
        <w:t xml:space="preserve">Medacs International </w:t>
        <w:br/>
      </w:r>
      <w:r>
        <w:rPr/>
        <w:t>Τηλ</w:t>
      </w:r>
      <w:r>
        <w:rPr>
          <w:lang w:val="en-US"/>
        </w:rPr>
        <w:t>: +30 27410 23198</w:t>
        <w:br/>
      </w:r>
      <w:r>
        <w:rPr/>
        <w:t>Κιν</w:t>
      </w:r>
      <w:r>
        <w:rPr>
          <w:lang w:val="en-US"/>
        </w:rPr>
        <w:t>: +30 6996639639</w:t>
        <w:br/>
        <w:t>e-mail: suzi.harris@medacs.co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22:00Z</dcterms:created>
  <dc:creator> </dc:creator>
  <dc:description/>
  <cp:keywords/>
  <dc:language>en-US</dc:language>
  <cp:lastModifiedBy> </cp:lastModifiedBy>
  <dcterms:modified xsi:type="dcterms:W3CDTF">2007-08-14T08:25:00Z</dcterms:modified>
  <cp:revision>1</cp:revision>
  <dc:subject/>
  <dc:title/>
</cp:coreProperties>
</file>