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l-GR" w:eastAsia="el-GR"/>
        </w:rPr>
        <w:t>ΔΗΜΟΚΡΑΤΙΚΗ ΠΑΝΕΠΙΣΤΗΜΟΝΙΚΗ ΚΙΝΗΣΗ (ΔΗΠΑΚ) ΓΙΑΤΡ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l-GR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l-G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l-GR"/>
        </w:rPr>
        <w:t>Υποψήφιοι για Δ.Σ. ΕΓΕΣΥΝ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ΒΑΛΑΤΑΣ ΒΑΣΙΛΕΙ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ΒΑΡΚΑΡΑΚΗΣ ΓΕΩΡΓΙ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ΑΚΑΚΗ ΚΑΛΛΙΟΠ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ΛΙΑΦΕΝΤΑΚΗ ΒΑΣΙΛΕ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ΤΡΙΝΑΚΗ ΜΑΡΙΑΝΝ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ΟΝΤΟΛΑΙΜΑΚΗ ΚΑΛΛΙΟΠ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ΟΥΔΑΣ ΒΑΣΙΛΕΙ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ΑΝΔΕΛΕΝΗ ΕΥΑΓΓΕΛ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ΑΡΑΓΚΟΥ ΣΕΒΑΣΤΗ-ΑΛΕΞΑΝΔΡ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ΗΛΙΑΡΑΣ ΑΠΟΣΤΟΛ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MΠΕΤΣΗ ΓΡΗΓΟΡΙΑ (ΡΑΝΙ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ΞΗΜΕΡΗΣ ΝΙΚΟΛΑ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ΝΤΕΡΗ ΜΑΡ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ΠΑΔΟΠΟΥΛΟΥ ΕΛΕΥΘΕΡ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ΑΠΑΝΙΚΟΛΑΟΥ ΑΘΑΝΑΣΙ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ΡΑΤΙΚΑΚΗΣ ΝΙΚΟΛΑ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ΠΥΡΙΔΑΚΗΣ ΚΩΝΣΤΑΝΤΙΝ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ΤΑΘΑΚΗΣ ΓΕΩΡΓΙΟ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ΦΑΝΙΔΗ ΗΛΙΑΝ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ΑΛΚΙΑΔΑΚΗ ΑΙΚΑΤΕΡΙΝ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ΥΠΟΨΗΦΙΟΙ ΓΙΑ ΤΡΙΜΕΛΗ ΕΠΙΤΡΟΠΗ ΓΙΑΤΡΩΝ ΠΑΓΝ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ΔΙΑΚΑΚΗ ΚΑΛΛΙΟΠ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ΑΛΙΑΦΕΝΤΑΚΗ ΒΑΣΙΛΕ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ΧΑΛΚΙΑΔΑΚΗ ΑΙΚΑΤΕΡΙΝ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ΥΠΟΨΗΦΙΟΙ ΓΙΑ ΤΡΙΜΕΛΗ ΕΠΙΤΡΟΠΗ ΓΙΑΤΡΩΝ ΒΕΝΙΖΕΛΕΙΟ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ΜΑΝΔΕΛΕΝΗ ΕΥΑΓΓΕΛΙΑ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ΠΥΡΙΔΑΚΗΣ ΚΩΝΣΤΑΝΤΙΝΟΣ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l-GR"/>
        </w:rPr>
      </w:pPr>
      <w:r>
        <w:rPr>
          <w:b/>
          <w:bCs/>
          <w:caps/>
          <w:sz w:val="32"/>
          <w:szCs w:val="32"/>
          <w:lang w:val="el-GR"/>
        </w:rPr>
        <w:t>Υποψήφιοι αντιπρόσωποι για το συνέδριο της ΟΕΝΓΕ</w:t>
      </w:r>
    </w:p>
    <w:p>
      <w:pPr>
        <w:pStyle w:val="Normal"/>
        <w:rPr>
          <w:b/>
          <w:b/>
          <w:bCs/>
          <w:caps/>
          <w:sz w:val="32"/>
          <w:szCs w:val="32"/>
          <w:lang w:val="el-GR"/>
        </w:rPr>
      </w:pPr>
      <w:r>
        <w:rPr>
          <w:b/>
          <w:bCs/>
          <w:caps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ΒΑΛΑΤΑΣ ΒΑΣΙΛΕΙ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ΒΑΡΚΑΡΑΚΗΣ ΓΕΩΡΓΙ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ΔΙΑΚΑΚΗ ΚΑΛΛΙΟΠΗ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ΚΑΛΙΑΦΕΝΤΑΚΗ ΒΑΣΙΛΕΙ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ΚΑΤΡΙΝΑΚΗ ΜΑΡΙΑΝΝ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ΚΟΝΤΟΛΑΙΜΑΚΗ ΚΑΛΛΙΟΠΗ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ΚΟΥΔΑΣ ΒΑΣΙΛΕΙ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ΑΝΔΕΛΕΝΗ ΕΥΑΓΓΕΛΙ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ΑΡΑΓΚΟΥ ΣΕΒΑΣΤΗ-ΑΛΕΞΑΝΔΡ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ΜΗΛΙΑΡΑΣ ΑΠΟΣΤΟΛ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MΠΕΤΣΗ ΓΡΗΓΟΡΙΑ (ΡΑΝΙΑ)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ΞΗΜΕΡΗΣ ΝΙΚΟΛΑ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ΝΤΕΡΗ ΜΑΡΙ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ΠΑΔΟΠΟΥΛΟΥ ΕΛΕΥΘΕΡΙΑ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ΑΠΑΝΙΚΟΛΑΟΥ ΑΘΑΝΑΣΙ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ΠΡΑΤΙΚΑΚΗΣ ΝΙΚΟΛΑ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ΠΥΡΙΔΑΚΗΣ ΚΩΝΣΤΑΝΤΙΝ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ΣΤΑΘΑΚΗΣ ΓΕΩΡΓΙΟΣ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ΦΑΝΙΔΗ ΗΛΙΑΝΑ </w:t>
      </w:r>
    </w:p>
    <w:p>
      <w:pPr>
        <w:pStyle w:val="Normal"/>
        <w:spacing w:before="0" w:after="16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ΧΑΛΚΙΑΔΑΚΗ ΑΙΚΑΤΕΡΙΝ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1:00Z</dcterms:created>
  <dc:creator>Rania Betsi</dc:creator>
  <dc:description/>
  <cp:keywords/>
  <dc:language>en-US</dc:language>
  <cp:lastModifiedBy>GRIGORIA BETSI</cp:lastModifiedBy>
  <dcterms:modified xsi:type="dcterms:W3CDTF">2024-02-19T04:51:00Z</dcterms:modified>
  <cp:revision>2</cp:revision>
  <dc:subject/>
  <dc:title/>
</cp:coreProperties>
</file>