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ΕΛΛΗΝΙΚΗ ΔΗΜΟΚΡΑΤΙΑ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ΑΤΡΙΚΟΣ ΣΥΛΛΟΓΟΣ ΗΡΑΚΛΕΙΟΥ</w:t>
      </w:r>
    </w:p>
    <w:p>
      <w:pPr>
        <w:pStyle w:val="Normal"/>
        <w:autoSpaceDE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ΑΡΧΑΙΡΕΣΙΕΣ ΤΗΣ 16-17/10/2022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ΨΗΦΟΔΕΛΤΙΟ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ΑΝΑΤΡΟΠΗ –</w:t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ΤΙΚΗ ΚΙΝΗΣΗ ΓΙΑ ΤΗΝ ΑΛΛΑΓΗ ΣΤΟΝ ΙΑΤΡΙΚΟ ΣΥΛΛΟΓΟ»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ΟΨΗΦΙΟΙ ΓΙΑ ΤΟ ΔΙΟΙΚΗΤΙΚΟ ΣΥΜΒΟΥΛΙΟ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ΝΔΡΙΑΝΑΚΗ ΚΡΥΣΤΑΛΛΗ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ΑΚΗΣ ΑΝΤΩΝ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ΑΡΔΑΣ  ΕΜΜΑΝΟΥΗΛ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ΒΛΑΧΑΚΗΣ ΙΩΑΝΝΗ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ΔΗΜΗΤΡΑΚΟΠΟΥΛΟΣ ΣΤΥΛΙΑΝ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ΙΟΥΛΠΑΛΗΣ ΑΝΕΣΤΗΣ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ΚΟΚΚΙΝΑΚΗ ΜΑΡΙΑ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ΑΚΡΗ ΚΟΡΝΗΛΙΑ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ΜΠΟΓΑΣ ΜΑΝΟΥΣΕΛΗΣ ΑΛΕΞΑΝΔΡ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ΞΥΛΟΥΡΗΣ ΣΤΥΛΙΑΝ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ΛΛΑΔΑΣ ΛΑΜΠΡ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ΠΑΔΑΚΗΣ ΕΛΕΥΘΕΡ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ΠΑΣΠΑΡΑΚΗΣ ΕΜΜΑΝΟΥΗΛ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ΡΑΣΙΔΑΚΗ ΜΑΡΙΑ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ΤΡΙΓΓΑΡΗΣ ΑΝΑΣΤΑΣ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ΤΡΕΠΤΟΟΥ ΜΠΟΡΙ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ΦΕΡΔΟΥΤΣΗΣ ΕΜΜΑΝΟΥΗΛ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ΦΡΑΝΤΖΕΣΚΟΣ ΓΕΩΡΓ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ΨΥΛΛΑΚΗ ΜΑΡΙΑ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firstLine="1701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0:00Z</dcterms:created>
  <dc:creator>default</dc:creator>
  <dc:description/>
  <cp:keywords/>
  <dc:language>en-US</dc:language>
  <cp:lastModifiedBy>ISH Hrakleio</cp:lastModifiedBy>
  <cp:lastPrinted>2014-09-16T12:19:00Z</cp:lastPrinted>
  <dcterms:modified xsi:type="dcterms:W3CDTF">2022-09-28T07:11:00Z</dcterms:modified>
  <cp:revision>5</cp:revision>
  <dc:subject/>
  <dc:title>ΕΛΛΗΝΙΚΗ ΔΗΜΟΚΡΑΤΙΑ</dc:title>
</cp:coreProperties>
</file>