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95300" cy="4953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CF9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   </w:t>
      </w:r>
      <w:r>
        <w:rPr>
          <w:rFonts w:cs="Tahoma" w:ascii="Tahoma" w:hAnsi="Tahoma"/>
          <w:bCs/>
          <w:sz w:val="16"/>
          <w:szCs w:val="16"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Cs/>
          <w:sz w:val="16"/>
          <w:szCs w:val="16"/>
        </w:rPr>
        <w:t>    </w:t>
      </w:r>
      <w:r>
        <w:rPr>
          <w:rFonts w:cs="Tahoma" w:ascii="Tahoma" w:hAnsi="Tahoma"/>
          <w:bCs/>
          <w:sz w:val="16"/>
          <w:szCs w:val="16"/>
        </w:rPr>
        <w:t>ΥΠΟΥΡΓΕΙΟ ΥΓΕΙΑΣ ΚΑΙ ΚΟΙΝΩΝΙΚΗΣ ΑΛΛΗΛΕΓΓΥΗΣ</w:t>
      </w:r>
    </w:p>
    <w:p>
      <w:pPr>
        <w:pStyle w:val="Normal"/>
        <w:rPr/>
      </w:pPr>
      <w:hyperlink r:id="rId5" w:tgtFrame="_top">
        <w:r>
          <w:rPr>
            <w:rFonts w:cs="Arial" w:ascii="Arial" w:hAnsi="Arial"/>
            <w:b/>
            <w:bCs/>
            <w:sz w:val="22"/>
            <w:szCs w:val="22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36830</wp:posOffset>
              </wp:positionV>
              <wp:extent cx="990600" cy="963295"/>
              <wp:effectExtent l="0" t="0" r="0" b="0"/>
              <wp:wrapTight wrapText="bothSides">
                <wp:wrapPolygon edited="0">
                  <wp:start x="-126" y="0"/>
                  <wp:lineTo x="-126" y="21465"/>
                  <wp:lineTo x="21599" y="21465"/>
                  <wp:lineTo x="21599" y="0"/>
                  <wp:lineTo x="-126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963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b/>
          <w:bCs/>
          <w:sz w:val="36"/>
          <w:szCs w:val="36"/>
        </w:rPr>
        <w:t>Ι</w:t>
      </w:r>
      <w:r>
        <w:rPr>
          <w:b/>
          <w:bCs/>
          <w:sz w:val="22"/>
          <w:szCs w:val="22"/>
        </w:rPr>
        <w:t xml:space="preserve">ΑΤΡΙΚΟΣ </w:t>
      </w:r>
      <w:r>
        <w:rPr>
          <w:b/>
          <w:bCs/>
          <w:sz w:val="36"/>
          <w:szCs w:val="36"/>
        </w:rPr>
        <w:t>Σ</w:t>
      </w:r>
      <w:r>
        <w:rPr>
          <w:b/>
          <w:bCs/>
          <w:sz w:val="22"/>
          <w:szCs w:val="22"/>
        </w:rPr>
        <w:t xml:space="preserve">ΥΛΛΟΓΟΣ </w:t>
      </w:r>
      <w:r>
        <w:rPr>
          <w:b/>
          <w:bCs/>
          <w:sz w:val="36"/>
          <w:szCs w:val="36"/>
        </w:rPr>
        <w:t>Η</w:t>
      </w:r>
      <w:r>
        <w:rPr>
          <w:b/>
          <w:bCs/>
          <w:sz w:val="22"/>
          <w:szCs w:val="22"/>
        </w:rPr>
        <w:t>ΡΑΚΛΕΙΟΥ (Ν.Π.Δ.Δ.)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>
          <w:b/>
          <w:b/>
          <w:bCs/>
        </w:rPr>
      </w:pPr>
      <w:r>
        <w:rPr>
          <w:b/>
          <w:bCs/>
        </w:rPr>
        <w:t>ΚΡΙΤΟΒΟΥΛΙΔΟΥ 19   712 01 ΗΡΑΚΛΕΙΟ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>
          <w:b/>
          <w:b/>
          <w:bCs/>
        </w:rPr>
      </w:pPr>
      <w:r>
        <w:rPr>
          <w:b/>
          <w:bCs/>
        </w:rPr>
        <w:t xml:space="preserve">ΤΗΛ.: 2810 283385 -2810 330193, FAX : 2810 </w:t>
      </w:r>
      <w:r>
        <w:rPr>
          <w:b/>
          <w:bCs/>
          <w:lang w:val="en-US"/>
        </w:rPr>
        <w:t>330194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s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,   </w:t>
      </w:r>
      <w:r>
        <w:rPr>
          <w:b/>
          <w:bCs/>
          <w:lang w:val="en-GB"/>
        </w:rPr>
        <w:t>e</w:t>
      </w:r>
      <w:r>
        <w:rPr>
          <w:b/>
          <w:bCs/>
        </w:rPr>
        <w:t>-</w:t>
      </w:r>
      <w:r>
        <w:rPr>
          <w:b/>
          <w:bCs/>
          <w:lang w:val="en-GB"/>
        </w:rPr>
        <w:t>mail</w:t>
      </w:r>
      <w:r>
        <w:rPr>
          <w:b/>
          <w:bCs/>
        </w:rPr>
        <w:t xml:space="preserve">: </w:t>
      </w:r>
      <w:hyperlink r:id="rId7">
        <w:r>
          <w:rPr>
            <w:rStyle w:val="InternetLink"/>
            <w:b/>
            <w:bCs/>
            <w:lang w:val="en-GB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GB"/>
          </w:rPr>
          <w:t>is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gr</w:t>
        </w:r>
      </w:hyperlink>
      <w:r>
        <w:rPr>
          <w:b/>
          <w:bCs/>
        </w:rPr>
        <w:t xml:space="preserve"> </w:t>
      </w:r>
    </w:p>
    <w:p>
      <w:pPr>
        <w:pStyle w:val="Normal"/>
        <w:autoSpaceDE w:val="true"/>
        <w:ind w:left="-1701"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ind w:right="15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ΔΙΚΑΙΟΛΟΓΗΤΙΚΑ ΓΙΑ ΕΚΔΟΣΗ  ΒΕΒΑΙΩΣΗΣ ΛΕΙΤΟΥΡΓΙΑΣ </w:t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bCs/>
          <w:sz w:val="32"/>
          <w:szCs w:val="32"/>
          <w:u w:val="single"/>
        </w:rPr>
      </w:pPr>
      <w:r>
        <w:rPr>
          <w:rFonts w:cs="Tahoma" w:ascii="Arial" w:hAnsi="Arial"/>
          <w:b/>
          <w:bCs/>
          <w:sz w:val="32"/>
          <w:szCs w:val="32"/>
          <w:u w:val="single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1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.Φ.Υ.-ΙΔΙΩΤΙΚΑ ΠΟΛΥΪΑΤΡΕΙΑ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 xml:space="preserve">Αναγγελία </w:t>
      </w:r>
      <w:r>
        <w:rPr>
          <w:rFonts w:cs="Tahoma" w:ascii="Arial" w:hAnsi="Arial"/>
          <w:b/>
          <w:bCs/>
          <w:sz w:val="22"/>
          <w:szCs w:val="22"/>
        </w:rPr>
        <w:t>έναρξης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λειτουργία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Βεβαίωση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ου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ιατρικού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συλλόγ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γγραφ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άσκη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ιδικότητ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καιούχ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υθύν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ού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ομ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σώ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καιούχ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ύθυν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ίν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έλ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λλόγ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ιφέρε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ιτούν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εβαί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ειτουργ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Συμβόλαι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αγορά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μφωνη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ίσθω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αραχώρη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ωρί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τάλλαγμ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κινή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θ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εγάζ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όγω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φορέ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Κανονισμό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συνιδιοκτησ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έγα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υκατοικί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κύπτε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γορεύ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ρητ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ειτουργί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φορέ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ή Υπεύθυνη Δήλωση του ιδιοκτήτη ότι «δεν απαγορεύεται……..φορέα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Διάγραμμα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κάτοψ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τιθεμέ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λίμακ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1/50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ύ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τίγραφ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τις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στάσει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εξήγη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ορισμ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θεωρημέν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πλωματούχ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ι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ηχαν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ρχιτέκτον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εβαιώνε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ησιμοποιούμεν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ίν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ύρι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ιστοποιεί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ληρούν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εχνικ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διαγραφ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πω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υτ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ρίζον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</w:t>
      </w:r>
      <w:r>
        <w:rPr>
          <w:rFonts w:cs="Tahoma" w:ascii="Arial" w:hAnsi="Arial"/>
          <w:b/>
          <w:bCs/>
          <w:color w:val="666666"/>
          <w:sz w:val="22"/>
          <w:szCs w:val="22"/>
        </w:rPr>
        <w:t>. 84/2001 (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ΚΧ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ΚΧ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*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XX**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πω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ιτεί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αράρτημ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φορεί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ειτουργού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οχρεωτ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έσ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ίδι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τίρι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νεχόμεν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τίρ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οκλειστικ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γορεύ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ι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εοδομικ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τάξει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ωροθέτη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γκεκριμέν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ο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βλεπόμεν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Βεβαίωση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από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διπλωματούχ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ηλεκτρολόγο</w:t>
      </w:r>
      <w:r>
        <w:rPr>
          <w:rFonts w:cs="Times New Roman"/>
          <w:b/>
          <w:bCs/>
          <w:sz w:val="22"/>
          <w:szCs w:val="22"/>
        </w:rPr>
        <w:t>−</w:t>
      </w:r>
      <w:r>
        <w:rPr>
          <w:rFonts w:cs="Tahoma" w:ascii="Arial" w:hAnsi="Arial"/>
          <w:b/>
          <w:bCs/>
          <w:sz w:val="22"/>
          <w:szCs w:val="22"/>
        </w:rPr>
        <w:t>μηχανολόγ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ή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διπλωματούχ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ηλεκτρολόγ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εγκαταστά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θ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κύπτε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λεκτρικ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γκατάστα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ίν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άλληλ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αρκ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γκεκριμέ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ξοπλισμ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Πιστοποιητικό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πυρασφάλει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Κατάλογ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όλ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μηχανημά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ιλαμβάνον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ο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ξοπλισμ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ργαστηρ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>,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ύμφων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ι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εχνικ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διαγραφ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αραρτήματ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</w:t>
      </w:r>
      <w:r>
        <w:rPr>
          <w:rFonts w:cs="Tahoma" w:ascii="Arial" w:hAnsi="Arial"/>
          <w:b/>
          <w:bCs/>
          <w:color w:val="666666"/>
          <w:sz w:val="22"/>
          <w:szCs w:val="22"/>
        </w:rPr>
        <w:t>. 84/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Υποβολή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επίσημ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αντιγράφ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νόμιμ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παραστατικώ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κτ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υριότητ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αραχώρη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,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ρκού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οχ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οκλειστικ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επιστημον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ξοπλισμ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Πιστοποιητικό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σήμανσης</w:t>
      </w:r>
      <w:r>
        <w:rPr>
          <w:rFonts w:cs="Tahoma" w:ascii="Arial" w:hAnsi="Arial"/>
          <w:b/>
          <w:bCs/>
          <w:sz w:val="22"/>
          <w:szCs w:val="22"/>
        </w:rPr>
        <w:t xml:space="preserve"> CE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ησιμοποιούμεν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δοντιατρ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ξοπλισμ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σχύουσ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κάστοτ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ομοθεσία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Απόδειξη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Ιατρικού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ή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Οδοντιατρικού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συλλόγ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ιφέρε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ιτεί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εβαί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ειτουργ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αβολ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σ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ετρακοσί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(400)</w:t>
      </w:r>
      <w:r>
        <w:rPr>
          <w:rFonts w:cs="Tahoma" w:ascii="Arial" w:hAnsi="Arial"/>
          <w:b/>
          <w:bCs/>
          <w:sz w:val="22"/>
          <w:szCs w:val="22"/>
        </w:rPr>
        <w:t>ευρώ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Απόσπασμα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ποινικού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Μητρώου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ου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αιτούντος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και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ου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υπευθύ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ομ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σώ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στ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νεταιρισμ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σπασμ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ιν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ητρώ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χειριστ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όμιμ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κπροσώ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λώ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</w:t>
      </w:r>
      <w:r>
        <w:rPr>
          <w:rFonts w:cs="Tahoma" w:ascii="Arial" w:hAnsi="Arial"/>
          <w:b/>
          <w:bCs/>
          <w:color w:val="666666"/>
          <w:sz w:val="22"/>
          <w:szCs w:val="22"/>
        </w:rPr>
        <w:t>. (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ωνύμ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ταιρε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)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υθύ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</w:rPr>
      </w:pPr>
      <w:r>
        <w:rPr>
          <w:rFonts w:cs="Tahoma" w:ascii="Arial" w:hAnsi="Arial"/>
          <w:b/>
          <w:bCs/>
          <w:sz w:val="22"/>
          <w:szCs w:val="22"/>
        </w:rPr>
        <w:t>Υπεύθυνη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δήλωση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ου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Ν</w:t>
      </w:r>
      <w:r>
        <w:rPr>
          <w:rFonts w:cs="Tahoma" w:ascii="Arial" w:hAnsi="Arial"/>
          <w:b/>
          <w:bCs/>
          <w:sz w:val="22"/>
          <w:szCs w:val="22"/>
        </w:rPr>
        <w:t>. 1599/86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καιούχ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υθύ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γορεύ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άσκη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διωτ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αγγέλματ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</w:rPr>
      </w:pPr>
      <w:r>
        <w:rPr>
          <w:rFonts w:cs="Tahoma" w:ascii="Arial" w:hAnsi="Arial"/>
          <w:b/>
          <w:bCs/>
          <w:sz w:val="22"/>
          <w:szCs w:val="22"/>
        </w:rPr>
        <w:t>Βεβαίωση εμβολιασμού επιστημονικά υπεύθυνων ιατρώ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 xml:space="preserve">Σύμβαση διαχείρισης αποβλήτων  σε περίπτωση που υπάρχει Επιστημονική Εργαστηριακή Μονάδα </w:t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bCs/>
          <w:color w:val="666666"/>
          <w:sz w:val="24"/>
          <w:szCs w:val="24"/>
        </w:rPr>
      </w:pPr>
      <w:r>
        <w:rPr>
          <w:rFonts w:cs="Tahoma" w:ascii="Arial" w:hAnsi="Arial"/>
          <w:b/>
          <w:bCs/>
          <w:color w:val="666666"/>
          <w:sz w:val="24"/>
          <w:szCs w:val="24"/>
        </w:rPr>
        <w:t>Στη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περίπτωση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που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το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πολυϊατρείο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διαθέτει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διαγνωστικό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εργαστήριο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,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πέρα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τω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αναφερομένω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στη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προηγούμενη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παράγραφο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δικαιολογητικώ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,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απαιτείται</w:t>
      </w:r>
      <w:r>
        <w:rPr>
          <w:rFonts w:cs="Tahoma" w:ascii="Arial" w:hAnsi="Arial"/>
          <w:b/>
          <w:bCs/>
          <w:color w:val="666666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βεβαί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πλωματούχ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ι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ηχαν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ατικ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άρκει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κινή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εγάζ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γνωσ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ργαστήρι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φόσο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όκει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αγνη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μογράφ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κτό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σογε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ογε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4"/>
          <w:szCs w:val="24"/>
        </w:rPr>
        <w:t>Για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τη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χορήγηση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βεβαίωσης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λειτουργίας</w:t>
      </w:r>
      <w:r>
        <w:rPr>
          <w:rFonts w:cs="Tahoma" w:ascii="Arial" w:hAnsi="Arial"/>
          <w:b/>
          <w:bCs/>
          <w:color w:val="666666"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ιδιωτικού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πολυϊατρείου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που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λειτουργεί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με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τη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μορφή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νομικού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προσώπου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ή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αστικού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ιατρικού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συνεταιρισμού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,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εκτός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τω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παραπάνω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δικαιολογητικώ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απαιτείται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επιπλέον</w:t>
      </w:r>
      <w:r>
        <w:rPr>
          <w:rFonts w:cs="Tahoma" w:ascii="Arial" w:hAnsi="Arial"/>
          <w:b/>
          <w:bCs/>
          <w:color w:val="666666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</w:rPr>
        <w:t>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εβαί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δοντ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λλόγ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γγραφ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άσκη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ιδικότητ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υθύν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ώ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δοντιάτρ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διωτ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υϊατρε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υοδοντιατρε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ίν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έλ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λλόγ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ιφέρε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ιτεί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εβαί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ειτουργ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β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αστα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ομ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σώ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στ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νεταιρισμ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γ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νομαστικ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άστα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σωπ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ύθυν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ήλ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κοπ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ργασιακ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χέ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θ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νωστοποιεί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νομ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τικαταστά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ντό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έκ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έντ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(15)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μερών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δ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ύθυν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ήλ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1599/86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υθύν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ώ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δοντιάτρ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ταίρ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τόχ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γορεύ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άσκη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διωτ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δοντ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αγγέλματ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Tahoma"/>
          <w:b/>
          <w:b/>
          <w:bCs/>
          <w:color w:val="666666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ώνυμ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ταιρε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νομαστικό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άλογ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τόχ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Tahoma"/>
          <w:b/>
          <w:b/>
          <w:bCs/>
          <w:color w:val="666666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666666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Στην περίπτωση </w:t>
      </w:r>
      <w:r>
        <w:rPr>
          <w:rFonts w:cs="Tahoma" w:ascii="Arial" w:hAnsi="Arial"/>
          <w:b/>
          <w:bCs/>
          <w:sz w:val="22"/>
          <w:szCs w:val="22"/>
          <w:u w:val="single"/>
        </w:rPr>
        <w:t>αντικατάστασης επιστημονικά υπευθύ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απαιτούνται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Υπεύθυνη Δήλωση του ιατρού που αποχωρε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Υπεύθυνη Δήλωση του νέου ιατρού ότι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αλαμβάνει την επιστημονική υπευθυνότητ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και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γορεύ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άσκη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διωτ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αγγέλματ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παρίσταται καθ’ όλη τη διάρκεια (ή κατά τις ώρες ………………..) λειτουργίας του φορέα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Σε περίπτωση απουσίας του επιστημονικά υπευθύνου ορισμός αντικαταστάτη το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Αντίγραφο αστυνομικής ταυτότητας του νέου ιατρο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Αντίγραφο ποινικού μητρώου γενικής χρήσης του ιδίο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Αναγγελία έναρξης λειτουργίας υπογεγραμμένη από το Νόμιμο εκπρόσωπ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Άδεια λειτουργίας πολυϊατρείου</w:t>
      </w:r>
      <w:r>
        <w:rPr/>
        <w:t xml:space="preserve"> </w:t>
      </w:r>
    </w:p>
    <w:sectPr>
      <w:type w:val="nextPage"/>
      <w:pgSz w:w="11906" w:h="16838"/>
      <w:pgMar w:left="72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sz w:val="24"/>
      <w:szCs w:val="24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athgiannopoulos.gr/appdata/usertexts/images/flag.jpg&amp;imgrefurl=http://www.athgiannopoulos.gr/frontoffice/portal.asp%3Fcpage%3Dresource%26cresrc%3D185%26cnode%3D14&amp;h=52&amp;w=52&amp;sz=3&amp;hl=el&amp;start=9&amp;tbnid=dLwHta7NSLuWXM:&amp;tbnh=52&amp;tbnw=52&amp;prev=/images%3Fq%3D%25CE%25A5%25CE%25A0%25CE%259F%25CE%25A5%25CE%25A1%25CE%2593%25CE%2595%25CE%2599%25CE%259F%2B%25CE%25A5%25CE%2593%25CE%2595%25CE%2599%25CE%2591%25CE%25A3%26svnum%3D10%26hl%3De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ectrum.gr/upload/mohaw.jpg" TargetMode="External"/><Relationship Id="rId6" Type="http://schemas.openxmlformats.org/officeDocument/2006/relationships/hyperlink" Target="http://www.ish.gr/" TargetMode="External"/><Relationship Id="rId7" Type="http://schemas.openxmlformats.org/officeDocument/2006/relationships/hyperlink" Target="mailto:info@is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8:00Z</dcterms:created>
  <dc:creator>default</dc:creator>
  <dc:description/>
  <cp:keywords/>
  <dc:language>en-US</dc:language>
  <cp:lastModifiedBy>user</cp:lastModifiedBy>
  <cp:lastPrinted>2014-08-04T08:40:00Z</cp:lastPrinted>
  <dcterms:modified xsi:type="dcterms:W3CDTF">2022-03-24T11:47:00Z</dcterms:modified>
  <cp:revision>10</cp:revision>
  <dc:subject/>
  <dc:title>ΕΛΛΗΝΙΚΗ ΔΗΜΟΚΡΑΤΙΑ</dc:title>
</cp:coreProperties>
</file>