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1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ΕΓΓΡΑΦΗΣ ΣΤΟ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ΙΑΤΡΙΚΟ ΣΥΛΛΟΓΟ ΗΡΑΚΛΕΙ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Άδεια Ασκήσεως Ιατρικού Επαγγέλματος</w:t>
      </w:r>
      <w:r>
        <w:rPr>
          <w:sz w:val="28"/>
          <w:szCs w:val="28"/>
        </w:rPr>
        <w:t xml:space="preserve">  από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ν Πανελλήνιο Ιατρικό Σύλλογο.</w:t>
        <w:br/>
        <w:br/>
        <w:t xml:space="preserve">2. </w:t>
      </w:r>
      <w:r>
        <w:rPr>
          <w:b/>
          <w:sz w:val="28"/>
          <w:szCs w:val="28"/>
        </w:rPr>
        <w:t>Αντίγραφο πτυχίου</w:t>
      </w:r>
      <w:r>
        <w:rPr>
          <w:sz w:val="28"/>
          <w:szCs w:val="28"/>
        </w:rPr>
        <w:t xml:space="preserve"> Ελληνικών Πανεπιστημίων (πρωτότυπο) </w:t>
      </w:r>
      <w:r>
        <w:rPr>
          <w:bCs/>
          <w:sz w:val="28"/>
          <w:szCs w:val="28"/>
        </w:rPr>
        <w:t>ή</w:t>
      </w:r>
      <w:r>
        <w:rPr>
          <w:sz w:val="28"/>
          <w:szCs w:val="28"/>
        </w:rPr>
        <w:t xml:space="preserve"> Φωτοτυπία πτυχίου και επίσημη μετάφραση για πτυχίο Ε.Ε. επικυρωμένα </w:t>
      </w:r>
      <w:r>
        <w:rPr>
          <w:bCs/>
          <w:sz w:val="28"/>
          <w:szCs w:val="28"/>
        </w:rPr>
        <w:t>ή</w:t>
      </w:r>
      <w:r>
        <w:rPr>
          <w:sz w:val="28"/>
          <w:szCs w:val="28"/>
        </w:rPr>
        <w:t xml:space="preserve"> Αναγνώριση ΔΟΑΤΑΠ (πρώην ΔΙΚΑΤΣΑ), φωτοτυπία ξενόγλωσσου πτυχίου και επίσημη μετάφραση για πτυχίο εκτός Ε.Ε. επικυρωμένα. Επίσης αναλυτική βαθμολογία</w:t>
        <w:br/>
      </w:r>
      <w:r>
        <w:rPr>
          <w:i/>
          <w:sz w:val="28"/>
          <w:szCs w:val="28"/>
        </w:rPr>
        <w:t>Σε περίπτωση που δεν απαιτείται για την έκδοση της αδείας ασκήσεως ιατρικού επαγγέλματος αναγνώριση ΔΟΑΤΑΠ, προσκομίζετε και πιστοποιητικό πληρότητας της Ευρωπαϊκής Οδηγίας αριθμ. 93/16 Ε.Ο.Κ. από το Υπουργείο Υγείας της χώρας έκδοσης του πτυχίου</w:t>
      </w:r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>Οι επικυρώσεις στα ξενόγλωσσα πρέπει να έχουν γίνει από δικηγόρο ή από το Υπουργείο Εξωτερικών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Μία (1) φωτογραφία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br/>
        <w:t xml:space="preserve">4.α) Για τα μέλη που μόλις πήραν το πτυχίο τους </w:t>
      </w:r>
      <w:r>
        <w:rPr>
          <w:b/>
          <w:sz w:val="28"/>
          <w:szCs w:val="28"/>
        </w:rPr>
        <w:t>και εγγράφονται πρώτη φορά σε Ιατρικό Σύλλογο: 51,20€</w:t>
      </w:r>
      <w:r>
        <w:rPr>
          <w:sz w:val="28"/>
          <w:szCs w:val="28"/>
        </w:rPr>
        <w:t xml:space="preserve">  (απαλλάσσονται εκ του Νόμου από το κόστος ετήσιας συνδρομής)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β)Για τα μέλη που εγγράφονται πρώτη φορά στον Ι.Σ.Η. και μεταγράφονται από άλλο Ιατρικό Σύλλογο: κόστος εγγραφή (51,20€) + ετήσια συνδρομή (εφόσον δεν έχει εξοφληθεί στον Ιατρικό Σύλλογο από τον οποίο διεγράφησαν)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Φωτοαντίγραφο ταυτότητα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Επικυρωμένο αντίγραφο μεταπτυχιακού/διδακτορικού διπλώματος (αν υπάρχει)</w:t>
      </w:r>
    </w:p>
    <w:p>
      <w:pPr>
        <w:pStyle w:val="Web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Η αυτοπρόσωπη παρουσία του ιατρού είναι απαραίτητη για το δείγμα της υπογραφής του</w:t>
      </w:r>
      <w:r>
        <w:rPr>
          <w:bCs/>
          <w:sz w:val="28"/>
          <w:szCs w:val="28"/>
        </w:rPr>
        <w:t>.</w:t>
      </w:r>
    </w:p>
    <w:p>
      <w:pPr>
        <w:pStyle w:val="Web"/>
        <w:rPr/>
      </w:pPr>
      <w:r>
        <w:rPr>
          <w:b/>
          <w:bCs/>
          <w:sz w:val="28"/>
          <w:szCs w:val="28"/>
        </w:rPr>
        <w:t>ΣΗΜΕΙΩΣΗ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Σε ειδικές περιπτώσεις </w:t>
      </w:r>
      <w:r>
        <w:rPr>
          <w:bCs/>
          <w:sz w:val="28"/>
          <w:szCs w:val="28"/>
        </w:rPr>
        <w:t>μόνο</w:t>
      </w:r>
      <w:r>
        <w:rPr>
          <w:sz w:val="28"/>
          <w:szCs w:val="28"/>
        </w:rPr>
        <w:t>, η εγγραφή μπορεί να γίνει ηλεκτρονικά ή από τρίτο άτομο. Απαιτείται υπεύθυνη δήλωση του Ν.1599/1986 με θεώρηση του γνησίου της υπογραφής από αστυνομικό τμήμα ή ΚΕΠ, όπου θα αναφέρεται λεπτομερώς ο λόγος της εξουσιοδότησης, καθώς και τα πλήρη στοιχεία του εξουσουδιοτούμενου ατόμου, το οποίο θα κάνει την εγγραφή και θα παραλάβει την άδεια ασκήσεως ιατρικού επαγγέλματος. Τα πληρεξούσια δεν είναι αποδεκτά.</w:t>
      </w:r>
    </w:p>
    <w:p>
      <w:pPr>
        <w:pStyle w:val="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Για εγγραφή </w:t>
      </w:r>
      <w:r>
        <w:rPr>
          <w:b/>
          <w:bCs/>
          <w:sz w:val="28"/>
          <w:szCs w:val="28"/>
        </w:rPr>
        <w:t>υπηκόου κράτους μέλους της Ε.Ε.,</w:t>
      </w:r>
      <w:r>
        <w:rPr>
          <w:bCs/>
          <w:sz w:val="28"/>
          <w:szCs w:val="28"/>
        </w:rPr>
        <w:t xml:space="preserve"> επιπλέον δικαιολογητικά:</w:t>
      </w:r>
    </w:p>
    <w:p>
      <w:pPr>
        <w:pStyle w:val="Web"/>
        <w:rPr/>
      </w:pPr>
      <w:r>
        <w:rPr>
          <w:sz w:val="28"/>
          <w:szCs w:val="28"/>
        </w:rPr>
        <w:t>1. Υπεύθυνη δήλωση ότι «δεν έχω τεθεί υπό δικαστική αντίληψη και δεν εκκρεμεί εις βάρος μου καταγγελία ή πειθαρχική ποινή».</w:t>
        <w:br/>
        <w:br/>
        <w:t>2. Πιστοποιητικό παρακολούθησης κρατικού διδασκαλείου ξένων γλωσσών για την εκμάθηση της Ελληνικής γλώσσας. Αν δεν υποβληθεί το παραπάνω πιστοποιητικό τότε είναι απαραίτητη η συνέντευξη από το Γενικό Γραμματέα του Ιατρικού Συλλόγου Ηρακλείου.</w:t>
      </w:r>
    </w:p>
    <w:p>
      <w:pPr>
        <w:pStyle w:val="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Για εγγραφή </w:t>
      </w:r>
      <w:r>
        <w:rPr>
          <w:b/>
          <w:bCs/>
          <w:sz w:val="28"/>
          <w:szCs w:val="28"/>
        </w:rPr>
        <w:t>αλλοδαπού (από χώρες εκτός Ε.Ε.),</w:t>
      </w:r>
      <w:r>
        <w:rPr>
          <w:bCs/>
          <w:sz w:val="28"/>
          <w:szCs w:val="28"/>
        </w:rPr>
        <w:t xml:space="preserve"> επιπλέον και από τα παραπάνω δικαιολογητικά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. Άδεια παραμονής.</w:t>
        <w:br/>
        <w:t>4. Ξενόγλωσσο πρωτότυπο δίπλωμα.</w:t>
        <w:br/>
        <w:t>5. Επίσημη μετάφραση του διπλώματος στα ελληνικά.</w:t>
        <w:br/>
        <w:t>6. Αναλυτική κατάσταση μαθημάτων σπουδών μεταφρασμένη στα ελληνικά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9:00Z</dcterms:created>
  <dc:creator>Βικτωρία Χατζάκη</dc:creator>
  <dc:description/>
  <cp:keywords/>
  <dc:language>en-US</dc:language>
  <cp:lastModifiedBy>user</cp:lastModifiedBy>
  <cp:lastPrinted>2011-02-13T19:38:00Z</cp:lastPrinted>
  <dcterms:modified xsi:type="dcterms:W3CDTF">2020-12-01T10:39:00Z</dcterms:modified>
  <cp:revision>8</cp:revision>
  <dc:subject/>
  <dc:title>ΔΙΚΑΙΟΛΟΓΗΤΙΚΑ 1ης ΕΓΓΡΑΦΗΣ ΣΤΟΝ ΙΑΤΡΙΚΟ ΣΥΛΛΟΓΟ ΗΡΑΚΛΕΙΟΥ</dc:title>
</cp:coreProperties>
</file>