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ΑΠΟΛΟΓΙΣΜΟΣ ΔΡΑΣΗΣ Δ.Σ. ΕΓΕΣΥΝΗ 2021-2023</w:t>
      </w:r>
    </w:p>
    <w:p>
      <w:pPr>
        <w:pStyle w:val="Normal"/>
        <w:rPr>
          <w:b/>
          <w:b/>
          <w:bCs/>
          <w:sz w:val="36"/>
          <w:szCs w:val="36"/>
        </w:rPr>
      </w:pPr>
      <w:r>
        <w:rPr>
          <w:b/>
          <w:bCs/>
          <w:sz w:val="36"/>
          <w:szCs w:val="36"/>
        </w:rPr>
      </w:r>
    </w:p>
    <w:p>
      <w:pPr>
        <w:pStyle w:val="Normal"/>
        <w:jc w:val="both"/>
        <w:rPr/>
      </w:pPr>
      <w:r>
        <w:rPr/>
        <w:t xml:space="preserve">Στις 23/1/2024 στο ΠαΓΝΗ έλαβε χώρα η τελευταία συνεδρίαση του Δ.Σ. της ΕΓΕΣΥΝΗ όπως προέκυψε από τις εκλογές στις 14/12/2021. Υπενθυμίζεται ότι στις εκλογές αυτές δραστηριοποιήθηκαν τρείς συνδυασμοί γιατρών και, με βάση τα αποτελέσματα των εκλογών, η σύνθεση του επταμελούς Δ.Σ. ήταν ως εξής : </w:t>
      </w:r>
    </w:p>
    <w:p>
      <w:pPr>
        <w:pStyle w:val="Normal"/>
        <w:jc w:val="both"/>
        <w:rPr/>
      </w:pPr>
      <w:r>
        <w:rPr/>
        <w:t>Πρόεδρος :      Α. Καφετζάκης (Δίκτυο Αλληλεγγύης Νοσοκομειακών Γιατρών)</w:t>
      </w:r>
    </w:p>
    <w:p>
      <w:pPr>
        <w:pStyle w:val="Normal"/>
        <w:jc w:val="both"/>
        <w:rPr/>
      </w:pPr>
      <w:r>
        <w:rPr/>
        <w:t>Γραμματέας:    Γ. Μπέτση (ΔΗΠΑΚ γιατρών)</w:t>
      </w:r>
    </w:p>
    <w:p>
      <w:pPr>
        <w:pStyle w:val="Normal"/>
        <w:jc w:val="both"/>
        <w:rPr/>
      </w:pPr>
      <w:r>
        <w:rPr/>
        <w:t>Αντιπρόεδρος: Γ. Κατρινάκης (Ενωτική Κίνηση Νοσοκομειακών Γιατρών)</w:t>
      </w:r>
    </w:p>
    <w:p>
      <w:pPr>
        <w:pStyle w:val="Normal"/>
        <w:jc w:val="both"/>
        <w:rPr/>
      </w:pPr>
      <w:r>
        <w:rPr/>
        <w:t>Ταμίας:             Μ. Κοκκινάκη (Δίκτυο Αλληλεγγύης Νοσοκομειακών Γιατρών)</w:t>
      </w:r>
    </w:p>
    <w:p>
      <w:pPr>
        <w:pStyle w:val="Normal"/>
        <w:jc w:val="both"/>
        <w:rPr/>
      </w:pPr>
      <w:r>
        <w:rPr/>
        <w:t>Μέλη:                Ε. Βάρδας (Δίκτυο Αλληλεγγύης Νοσοκομειακών Γιατρών)</w:t>
      </w:r>
    </w:p>
    <w:p>
      <w:pPr>
        <w:pStyle w:val="Normal"/>
        <w:jc w:val="both"/>
        <w:rPr/>
      </w:pPr>
      <w:r>
        <w:rPr>
          <w:rFonts w:cs="Calibri"/>
        </w:rPr>
        <w:t xml:space="preserve">                            </w:t>
      </w:r>
      <w:r>
        <w:rPr/>
        <w:t>Β. Κούδας (ΔΗΠΑΚ γιατρών)</w:t>
      </w:r>
    </w:p>
    <w:p>
      <w:pPr>
        <w:pStyle w:val="Normal"/>
        <w:jc w:val="both"/>
        <w:rPr/>
      </w:pPr>
      <w:r>
        <w:rPr>
          <w:rFonts w:cs="Calibri"/>
        </w:rPr>
        <w:t xml:space="preserve">                            </w:t>
      </w:r>
      <w:r>
        <w:rPr/>
        <w:t>Ε. Κοντοπόδης (Ενωτική Κίνηση Νοσοκομειακών Γιατρών)</w:t>
      </w:r>
    </w:p>
    <w:p>
      <w:pPr>
        <w:pStyle w:val="Normal"/>
        <w:jc w:val="both"/>
        <w:rPr/>
      </w:pPr>
      <w:r>
        <w:rPr/>
      </w:r>
    </w:p>
    <w:p>
      <w:pPr>
        <w:pStyle w:val="Normal"/>
        <w:jc w:val="both"/>
        <w:rPr>
          <w:b/>
          <w:b/>
          <w:bCs/>
        </w:rPr>
      </w:pPr>
      <w:r>
        <w:rPr>
          <w:b/>
          <w:bCs/>
        </w:rPr>
        <w:t>Α. ΔΙΑΔΙΚΑΣΤΙΚΑ ΖΗΤΗΜΑΤΑ</w:t>
      </w:r>
    </w:p>
    <w:p>
      <w:pPr>
        <w:pStyle w:val="Normal"/>
        <w:jc w:val="both"/>
        <w:rPr/>
      </w:pPr>
      <w:r>
        <w:rPr/>
        <w:t>Το νέο Δ.Σ. σε πρώτο χρόνο είχε να αντιμετωπίσει ορισμένα διαδικαστικά αλλά πολύ σημαντικά προβλήματα που δεν είχαν επιλυθεί όλα τα προηγούμενα χρόνια.</w:t>
      </w:r>
    </w:p>
    <w:p>
      <w:pPr>
        <w:pStyle w:val="Normal"/>
        <w:jc w:val="both"/>
        <w:rPr/>
      </w:pPr>
      <w:r>
        <w:rPr/>
        <w:t xml:space="preserve">Συγκεκριμένα: </w:t>
      </w:r>
    </w:p>
    <w:p>
      <w:pPr>
        <w:pStyle w:val="Style15"/>
        <w:numPr>
          <w:ilvl w:val="0"/>
          <w:numId w:val="3"/>
        </w:numPr>
        <w:jc w:val="both"/>
        <w:rPr/>
      </w:pPr>
      <w:r>
        <w:rPr/>
        <w:t>συνεργάστηκε με πιστοποιημένο λογιστικό γραφείο και έκανε για πρώτη φορά φορολογική δήλωση ως όφειλε, ενώ με την βοήθεια του λογιστή απέφυγε το πρόστιμο για την μη κατάθεση φορολογικών δηλώσεων τα περασμένα έτη.</w:t>
      </w:r>
    </w:p>
    <w:p>
      <w:pPr>
        <w:pStyle w:val="Style15"/>
        <w:numPr>
          <w:ilvl w:val="0"/>
          <w:numId w:val="3"/>
        </w:numPr>
        <w:jc w:val="both"/>
        <w:rPr/>
      </w:pPr>
      <w:r>
        <w:rPr/>
        <w:t>Συνεργάστηκε με πιστοποιημένο δικηγορικό γραφείο, ώστε να εξασφαλίσει νομικές συμβουλές για τα μέλη της</w:t>
      </w:r>
    </w:p>
    <w:p>
      <w:pPr>
        <w:pStyle w:val="Style15"/>
        <w:numPr>
          <w:ilvl w:val="0"/>
          <w:numId w:val="3"/>
        </w:numPr>
        <w:jc w:val="both"/>
        <w:rPr/>
      </w:pPr>
      <w:r>
        <w:rPr/>
        <w:t>Άνοιξε στην Τράπεζα Πειραιώς τραπεζικό λογαριασμό στο όνομα της ΕΓΕΣΥΝΗ για πρώτη φορά, με δικαίωμα διαχείρισης από τον ταμία και τον πρόεδρο του Δ.Σ., ενώ παράλληλα συγκέντρωσε σε αυτόν τον λογαριασμό όλα τα χρήματα της Ένωσης τόσο από τους ταμίες προηγούμενων θητειών όσο και από την ΟΕΝΓΕ, που για πολλά έτη παρακρατούσε τα χρήματα της Ένωσης Ηρακλείου, αφού δεν υπήρχε λογαριασμός να τα αποδώσει. Αποτέλεσμα αυτών των κινήσεων ήταν να συγκεντρωθεί ένα σημαντικό ποσό, που δίνει την δυνατότητα δράσεων προς όφελος των μελών μας. Συγκεκριμένα το Δ.Σ. κατά την διάρκεια της θητείας του κάλυψε με ομόφωνες αποφάσεις (κατόπιν εισήγησης του προέδρου) τις νομικές συμβουλές και το κόστος των νομικών ενεργειών σε μέλη της που αντιμετώπιζαν προβλήματα με τις Διοικήσεις των νοσοκομείων και της 7</w:t>
      </w:r>
      <w:r>
        <w:rPr>
          <w:vertAlign w:val="superscript"/>
        </w:rPr>
        <w:t>ης</w:t>
      </w:r>
      <w:r>
        <w:rPr/>
        <w:t xml:space="preserve"> ΥΠΕ (εξώδικο Αναισθησιολόγων ΠαΓΝΗ, εξώδικο Παιδιάτρων Βενιζελείου). Να σημειωθεί ότι ο λογαριασμός αυτός θα περάσει στην διαχείριση του νέου Δ.Σ., όταν αυτό προκύψει από τις επερχόμενες εκλογές.</w:t>
      </w:r>
    </w:p>
    <w:p>
      <w:pPr>
        <w:pStyle w:val="Style15"/>
        <w:numPr>
          <w:ilvl w:val="0"/>
          <w:numId w:val="3"/>
        </w:numPr>
        <w:jc w:val="both"/>
        <w:rPr/>
      </w:pPr>
      <w:r>
        <w:rPr/>
        <w:t xml:space="preserve">Με αίτηση μας στο πρωτοδικείο Ηρακλείου ανοίξαμε νέα βιβλία πρακτικών, αφού τα προηγούμενα πιθανότατα χάθηκαν κατά την προηγούμενη θητεία. </w:t>
      </w:r>
    </w:p>
    <w:p>
      <w:pPr>
        <w:pStyle w:val="Style15"/>
        <w:jc w:val="both"/>
        <w:rPr/>
      </w:pPr>
      <w:r>
        <w:rPr/>
      </w:r>
    </w:p>
    <w:p>
      <w:pPr>
        <w:pStyle w:val="Style15"/>
        <w:ind w:left="0" w:hanging="0"/>
        <w:jc w:val="both"/>
        <w:rPr>
          <w:b/>
          <w:b/>
          <w:bCs/>
        </w:rPr>
      </w:pPr>
      <w:r>
        <w:rPr>
          <w:b/>
          <w:bCs/>
        </w:rPr>
        <w:t>Β. ΣΥΝΔΙΚΑΛΙΣΤΙΚΗ ΣΤΗΡΙΞΗ ΣΤΑ ΜΕΛΗ ΜΑΣ</w:t>
      </w:r>
    </w:p>
    <w:p>
      <w:pPr>
        <w:pStyle w:val="Style15"/>
        <w:ind w:left="0" w:hanging="0"/>
        <w:jc w:val="both"/>
        <w:rPr/>
      </w:pPr>
      <w:r>
        <w:rPr/>
        <w:t xml:space="preserve">Κατά την διάρκεια της θητείας του το απερχόμενο Δ.Σ. της Ένωσης Γιατρών ΕΣΥ Ηρακλείου προσπάθησε να σταθεί δίπλα σε όλους τους συναδέλφους που της απευθύνθηκαν και αντιμετώπισαν πρόβλημα κυρίως εξαιτίας της υποστελέχωσης και των παράνομων ή αυταρχικών συμπεριφορών των Διευθυντών των τμημάτων, των Διοικητών των Νοσοκομείων ή του Διοικητή της ΥΠΕ. Συγκεκριμένα: </w:t>
      </w:r>
    </w:p>
    <w:p>
      <w:pPr>
        <w:pStyle w:val="Style15"/>
        <w:numPr>
          <w:ilvl w:val="0"/>
          <w:numId w:val="1"/>
        </w:numPr>
        <w:ind w:left="641" w:hanging="357"/>
        <w:jc w:val="both"/>
        <w:rPr/>
      </w:pPr>
      <w:r>
        <w:rPr/>
        <w:t xml:space="preserve">Στήριξε τους ειδικευόμενους του ΠαΓΝΗ, που διαμαρτυρήθηκαν για την μη απόδοση των ρεπό ανάπαυσης μετά από ενεργείς εφημερίες με γράμμα προς τις Διοικήσεις των νοσοκομείων, όπου έκανε σαφές πως θα κινηθεί νομικά εφόσον συνεχιστεί η παραβίαση του νόμου περί αναπαύσεων των γιατρών. Ταυτόχρονα κάλεσε τους γιατρούς, που θα συνεχίσουν να έχουν πρόβλημα, να το καταγγείλουν στην Ένωση, ώστε να προβεί στις απαραίτητες νομικές ενέργειες. </w:t>
      </w:r>
    </w:p>
    <w:p>
      <w:pPr>
        <w:pStyle w:val="Style15"/>
        <w:numPr>
          <w:ilvl w:val="0"/>
          <w:numId w:val="1"/>
        </w:numPr>
        <w:ind w:left="641" w:hanging="357"/>
        <w:jc w:val="both"/>
        <w:rPr/>
      </w:pPr>
      <w:r>
        <w:rPr/>
        <w:t>Στήριξε συνάδελφό μας γιατρό της ΜΕΘ ΠαΓΝΗ, που εξαναγκάστηκε σε μακροχρόνια παράνομη μετακίνηση σε νοσοκομείο άλλου νομού παρά το γεγονός ότι ήταν μητέρα ανήλικου τέκνου. Ακολούθησε εξώδικο και παρέμβαση μας στην ΥΠΕ και η  μετακίνηση διακόπηκε.</w:t>
      </w:r>
    </w:p>
    <w:p>
      <w:pPr>
        <w:pStyle w:val="Style15"/>
        <w:numPr>
          <w:ilvl w:val="0"/>
          <w:numId w:val="1"/>
        </w:numPr>
        <w:ind w:left="641" w:hanging="357"/>
        <w:jc w:val="both"/>
        <w:rPr/>
      </w:pPr>
      <w:r>
        <w:rPr/>
        <w:t>Στήριξε το τμήμα Αιμοδοσίας και Πήξης του Βενιζελείου, όταν μετά την παραίτηση της Διευθύντριας του κινδύνευσε προς εξαφάνιση, αφού καμία νέα πρόσληψη δεν είχε προγραμματιστεί. Συγκεκριμένα, μετά από πρωτοβουλία μας είχαμε συνάντηση με τον Διοικητή του Βενιζελείου καθώς και τον Διευθυντή της Ιατρικής υπηρεσίας, οι οποίοι και δεσμεύτηκαν δημόσια ότι θα αποκαταστήσουν την δύναμη του τμήματος και θα εξασφαλίσουν την συνέχεια της ποιοτικής λειτουργίας του ιατρείου πήξης και μεσογειακής αναιμίας. Η αθέτηση του λόγου των παραπάνω θεσμικών παραγόντων βαραίνει τους ίδιους, αφού είναι πλέον γεγονός η υποβάθμιση του συγκεκριμένου τμήματος.</w:t>
      </w:r>
    </w:p>
    <w:p>
      <w:pPr>
        <w:pStyle w:val="Style15"/>
        <w:numPr>
          <w:ilvl w:val="0"/>
          <w:numId w:val="1"/>
        </w:numPr>
        <w:ind w:left="641" w:hanging="357"/>
        <w:jc w:val="both"/>
        <w:rPr/>
      </w:pPr>
      <w:r>
        <w:rPr/>
        <w:t>Με παρέμβαση τόσο στην Διοίκηση του Βενιζελείου όσο και στην Διοίκηση της ΥΠΕ καθώς επίσης και με συνεχείς παρεμβάσεις στα τοπικά ΜΜΕ στηρίξαμε την Διευθύντρια του Ιατροπαιδαγωγικού Ιατρείου που, όντας με τεράστιο ιατρικό φορτίο, της ζητήθηκε με «εντέλλεστε» και κατά παραβίαση του νόμου, να εφημερεύσει σε άλλη παιδοψυχιατρική δομή. Τελικά η πολιτική των Διοικήσεων οδήγησαν την συνάδελφό μας σε παραίτηση και υποβάθμισαν στα όριο της εξαφάνισης ακόμα μια Παιδοψυχιατρική δομή στην Ανατολική Κρήτη.</w:t>
      </w:r>
    </w:p>
    <w:p>
      <w:pPr>
        <w:pStyle w:val="Style15"/>
        <w:numPr>
          <w:ilvl w:val="0"/>
          <w:numId w:val="1"/>
        </w:numPr>
        <w:ind w:left="641" w:hanging="357"/>
        <w:jc w:val="both"/>
        <w:rPr/>
      </w:pPr>
      <w:r>
        <w:rPr/>
        <w:t xml:space="preserve">Στηρίξαμε τους συναδέλφους μας αναισθησιολόγους του ΠαΓΝΗ, των οποίων η εντιμότητα αμφισβητήθηκε, όταν δήλωσαν </w:t>
      </w:r>
      <w:r>
        <w:rPr>
          <w:lang w:val="en-US"/>
        </w:rPr>
        <w:t>Covid</w:t>
      </w:r>
      <w:r>
        <w:rPr/>
        <w:t xml:space="preserve"> και η Διοίκηση του ΠαΓΝΗ έστειλε στα σπίτια τους γιατρό εργασίας. Με συνεχείς παρεμβάσεις στα ΜΜΕ, στον Πανελλήνιο Ιατρικό Σύλλογο και στην ΟΕΝΓΕ καταφέραμε η συμπεριφορά της Διοίκησης να αποδοκιμαστεί πανελληνίως. Επιπρόσθετα καλύψαμε τα έξοδα των συναδέλφων μας, προκειμένου να κινηθούν νομικά κατά της Διοίκησης. Όλες αυτές οι ενέργειες είχαν σαν αποτέλεσμα η Διοίκηση να δεσμευτεί δημοσίως και ενώπιον του Διοικητή της ΥΠΕ ότι δεν θα ξαναπαρέμβει στην λειτουργία του αναισθησιολογικού τμήματος.</w:t>
      </w:r>
    </w:p>
    <w:p>
      <w:pPr>
        <w:pStyle w:val="Style15"/>
        <w:numPr>
          <w:ilvl w:val="0"/>
          <w:numId w:val="1"/>
        </w:numPr>
        <w:ind w:left="641" w:hanging="357"/>
        <w:jc w:val="both"/>
        <w:rPr/>
      </w:pPr>
      <w:r>
        <w:rPr/>
        <w:t xml:space="preserve">Στηρίξαμε τους συναδέλφους της Παιδιατρικής του Βενιζελείου ενάντια στα «εντέλλεσθε» της Διοίκησης για υπερεφημέρευση, καταθέτοντας μαζί τους εξώδικο για την παραβίαση του νόμου και την έκθεση ασθενών σε κίνδυνο και καλέσαμε τις εισαγγελικές αρχές να πάρουν θέση. Φυσικά καλύψαμε τα νομικά έξοδα και οι παραπάνω ενέργειες οδήγησαν τον αρμόδιο εισαγγελέα Ηρακλείου να στείλει επιστολή μετά από κάποιο χρονικό διάστημα που ζητάει από τους παιδιάτρους να μάθει εάν έχει αποκατασταθεί ο νόμος, γεγονός που υποδηλώνει ότι οι παρεμβάσεις μας είχαν αντίκρισμα. </w:t>
      </w:r>
    </w:p>
    <w:p>
      <w:pPr>
        <w:pStyle w:val="Normal"/>
        <w:jc w:val="both"/>
        <w:rPr/>
      </w:pPr>
      <w:r>
        <w:rPr/>
      </w:r>
    </w:p>
    <w:p>
      <w:pPr>
        <w:pStyle w:val="Normal"/>
        <w:jc w:val="both"/>
        <w:rPr>
          <w:b/>
          <w:b/>
          <w:bCs/>
        </w:rPr>
      </w:pPr>
      <w:r>
        <w:rPr>
          <w:b/>
          <w:bCs/>
        </w:rPr>
        <w:t>Γ. ΚΟΙΝΩΝΙΚΗ ΚΑΙ ΠΟΛΙΤΙΚΗ ΔΡΑΣΗ</w:t>
      </w:r>
    </w:p>
    <w:p>
      <w:pPr>
        <w:pStyle w:val="Normal"/>
        <w:jc w:val="both"/>
        <w:rPr/>
      </w:pPr>
      <w:r>
        <w:rPr/>
        <w:t>Ωστόσο, εκτός από την αυξημένη εντατικοποίηση και τη συμπεριφορά των Διοικήσεων απέναντι στο υγειονομικό προσωπικό, που οδήγησε σε κύμα παραιτήσεων σε όλη την επικράτεια καθώς επίσης και σε άρνηση νέων συναδέλφων να πλαισιώσουν το δημόσιο σύστημα υγείας,  η θητεία μας συνέπεσε με μεγάλες και δομικές αλλαγές στο ΕΣΥ εκπεφρασμένες με νόμους που αλλοιώνουν το χαρακτήρα του και αλλάζουν τον κοινωνικό του αποτύπωμα. Σηματοδοτούν στροφή στις ιδιωτικές δομές υγείας και υποβάθμιση των δημόσιων νοσοκομείων. Ο περίφημος «νόμος Γκάγκα» καταργεί το θεσμό της πλήρους και αποκλειστικής απασχόλησης των γιατρών του ΕΣΥ, δίνοντας την δυνατότητα της απασχόλησης σε ιδιωτικά ιατρεία και κλινικές. Ταυτόχρονα η κυβέρνηση θέλει να ενεργοποιήσει το θεσμό των απογευματινών χειρουργείων με το κόστος να επιβαρύνει τον ασθενή. Και οι δυο νομοθετικές παρεμβάσεις εκτιμούμε ότι αποτελούν στροφή στην ιδιωτική πρωτοβουλία και είναι σε αντίθεση με τον ιδρυτικό νόμο του ΕΣΥ, που εξασφάλιζε δημόσια ισότιμη και δωρεάν υγεία σε όλους τους πολίτες. Όλες αυτές οι αλλαγές θεωρούμε πως θα έχουν τεράστιο αρνητικό αντίκτυπο τόσο στους πολίτες (ιδίως τους μη προνομιούχους) όσο και σε μελλοντική βάση και στους γιατρούς. Η υπερπροσφορά ιατρικών υπηρεσιών θα μετατρέψει τους ελεύθερους επαγγελματίες σε βάθος χρόνου σε υπαλλήλους των μεγάλων πολυεθνικών, ιδιωτικών επιχειρήσεων που δραστηριοποιούνται στο χώρο και θα αλλάξει τις εργασιακές σχέσεις τόσο των ιδιωτών όσο και των νοσοκομειακών γιατρών που προσδοκούν να ασκήσουν και ιδιωτικό έργο.</w:t>
      </w:r>
    </w:p>
    <w:p>
      <w:pPr>
        <w:pStyle w:val="Normal"/>
        <w:jc w:val="both"/>
        <w:rPr/>
      </w:pPr>
      <w:r>
        <w:rPr/>
        <w:t xml:space="preserve">Στο πλαίσιο αυτό η Ένωση μας πήρε μια σειρά από πρωτοβουλίες και δράσεις, ώστε να ενημερώσει τους πολίτες και τους συναδέλφους για αυτά που έρχονται και να κινητοποιήσει ένα τμήμα της κοινωνίας που αντιλαμβάνεται την σημαντικότητα ενός υγιούς, δημόσιου, ποιοτικού και χωρίς επιβάρυνση για τον πολίτη συστήματος υγείας. </w:t>
      </w:r>
    </w:p>
    <w:p>
      <w:pPr>
        <w:pStyle w:val="Normal"/>
        <w:jc w:val="both"/>
        <w:rPr/>
      </w:pPr>
      <w:r>
        <w:rPr/>
        <w:t>Συγκεκριμένα:</w:t>
      </w:r>
    </w:p>
    <w:p>
      <w:pPr>
        <w:pStyle w:val="Style15"/>
        <w:numPr>
          <w:ilvl w:val="0"/>
          <w:numId w:val="2"/>
        </w:numPr>
        <w:ind w:left="641" w:hanging="357"/>
        <w:jc w:val="both"/>
        <w:rPr/>
      </w:pPr>
      <w:r>
        <w:rPr/>
        <w:t xml:space="preserve">Σε συνεργασία με τις Ενώσεις Γιατρών ΕΣΥ όλων των νομών της Κρήτης και με τα σωματεία των εργαζομένων όλων των νοσοκομείων του νησιού μας δημιουργήθηκε ένα συντονιστικό όργανο, για να οργανώνει κοινές δράσεις σε όλες τις πόλεις της Κρήτης, όπου τα νοσοκομεία έχουν σημαντικά λειτουργικά προβλήματα. Αποτέλεσμα αυτού του συντονιστικού οργάνου ήταν η συνδιοργάνωση τριών μεγάλων συλλαλητηρίων διαμαρτυρίας για τα νοσοκομεία της Κρήτης στο Ηράκλειο και πολλών ακόμα στο Ρέθυμνο, στην Ιεράπετρα και στα Χανιά. </w:t>
      </w:r>
    </w:p>
    <w:p>
      <w:pPr>
        <w:pStyle w:val="Style15"/>
        <w:numPr>
          <w:ilvl w:val="0"/>
          <w:numId w:val="2"/>
        </w:numPr>
        <w:ind w:left="641" w:hanging="357"/>
        <w:jc w:val="both"/>
        <w:rPr/>
      </w:pPr>
      <w:r>
        <w:rPr/>
        <w:t xml:space="preserve">Θεωρώντας πως τα προβλήματα των νοσοκομείων και του συστήματος υγείας δεν αφορούν μόνο τους υπηρετούντες γιατρούς αλλά κυρίως τους νέους συναδέλφους, αναπτύξαμε μια πολύ στενή συνεργασία με το Σύλλογο Φοιτητών Ιατρικής εμπλουτίζοντας την δράση μας με την δύναμη, την φρεσκάδα και  τον ενθουσιασμό της νιότης. </w:t>
      </w:r>
    </w:p>
    <w:p>
      <w:pPr>
        <w:pStyle w:val="Style15"/>
        <w:numPr>
          <w:ilvl w:val="0"/>
          <w:numId w:val="2"/>
        </w:numPr>
        <w:ind w:left="641" w:hanging="357"/>
        <w:jc w:val="both"/>
        <w:rPr/>
      </w:pPr>
      <w:r>
        <w:rPr/>
        <w:t>Σε συνεργασία με τους γιατρούς και τους εργαζόμενους του Βενιζελείου διοργανώθηκε η μεγάλη πορεία πολιτών από το Βενιζέλειο μέχρι την πλατεία Ελευθερίας  για την διάσωση του νοσοκομείου. Αυτή η έκφραση διαμαρτυρίας ανάγκασε δυο φορές τον Υπουργό Υγείας να κατέβει στο νησί αποδεχόμενος το πρόβλημα και οδηγήθηκε σε πυροσβεστικές υποσχέσεις, προσπαθώντας να προλάβει την λαϊκή αντίδραση.</w:t>
      </w:r>
    </w:p>
    <w:p>
      <w:pPr>
        <w:pStyle w:val="Normal"/>
        <w:jc w:val="both"/>
        <w:rPr/>
      </w:pPr>
      <w:r>
        <w:rPr/>
      </w:r>
    </w:p>
    <w:p>
      <w:pPr>
        <w:pStyle w:val="Normal"/>
        <w:jc w:val="both"/>
        <w:rPr/>
      </w:pPr>
      <w:r>
        <w:rPr/>
        <w:t>Κλείνοντας τον απολογισμό δράσης, είναι σημαντικό να τονιστεί πως η συνεργασία όλων των μελών του ΔΣ ήταν άριστη, η στόχευση και οι πρωτοβουλίες κοινές και η συντριπτική πλειοψηφία των αποφάσεων ομόφωνη.</w:t>
      </w:r>
    </w:p>
    <w:p>
      <w:pPr>
        <w:pStyle w:val="Normal"/>
        <w:jc w:val="both"/>
        <w:rPr/>
      </w:pPr>
      <w:r>
        <w:rPr/>
        <w:t>Θεωρούμε πως μετά από αρκετά χρόνια προσπαθήσαμε να δώσουμε ξανά νόημα στον συνδικαλισμό, με δράσεις, επιχειρήματα και προτάσεις και κυρίως να σταθούμε δίπλα σε όλους τους συναδέλφους μας που αντιμετώπισαν εργασιακά προβλήματα προσπαθώντας να αισθανθούν στήριξη και αλληλεγγύη. Προφανώς πρέπει και θα μπορούσαν να έχουν γίνει περισσότερα και πολλά μπορούν να γίνουν ακόμη και το επόμενο διάστημα, ωστόσο είναι πολύ σημαντικό όλος ο ιατρικός κόσμος των νοσοκομείων να συνειδητοποιήσει την αναγκαιότητα του συνδικαλιστικού του οργάνου, να συμμετέχει στις κινήσεις του και να ενδυναμώνει την δράση του με την ενεργή παρουσία του, γιατί μόνο έτσι θα έχουμε την δύναμη για πιο αποτελεσματικές και καίριες παρεμβάσεις.</w:t>
      </w:r>
    </w:p>
    <w:p>
      <w:pPr>
        <w:pStyle w:val="Normal"/>
        <w:jc w:val="both"/>
        <w:rPr/>
      </w:pPr>
      <w:r>
        <w:rPr/>
        <w:t>Καλούμε όλο το ιατρικό προσωπικό να προσέλθει μαζικά στις εκλογικές διαδικασίες για την ανάδειξη νέων οργάνων εκπροσώπησης των γιατρών αλλά κυρίως να σταθεί διαχρονικά δίπλα στους αντιπροσώπους του και στην ομαδική δράση για μεγαλύτερη αποτελεσματικότητα και περισσότερη αλληλεγγύη.</w:t>
      </w:r>
    </w:p>
    <w:p>
      <w:pPr>
        <w:pStyle w:val="Normal"/>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8:11:00Z</dcterms:created>
  <dc:creator>alexandros kafetzakis</dc:creator>
  <dc:description/>
  <dc:language>en-US</dc:language>
  <cp:lastModifiedBy>ΕΝΔΟΚΡΙΝΟΛΟΓΙΚΗ ΚΛΙΝΙΚΗ ΙΑΤΡΟΙ - 3</cp:lastModifiedBy>
  <dcterms:modified xsi:type="dcterms:W3CDTF">2024-01-30T08:11:00Z</dcterms:modified>
  <cp:revision>2</cp:revision>
  <dc:subject/>
  <dc:title/>
</cp:coreProperties>
</file>