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l-GR"/>
        </w:rPr>
        <w:t>ΠΡΟΣ ΑΣΦΑΛΙΣΜΕΝΟΥΣ ΕΟΠΥΥ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Εκ μέρους των ιδιωτικών μονάδων εργαστηριακής και κλινικοεργαστηριακής ιατρικής όλης της χώρας θα θέλαμε να σας πληροφορήσουμε τα κάτωθ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spacing w:lineRule="auto" w:line="360" w:before="0" w:after="0"/>
        <w:jc w:val="both"/>
        <w:rPr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Τα Ιδιωτικά Ιατρικά Εργαστήρια, Διαγνωστικά κέντρα /  Πολυϊατρεία κινδυνεύουν να βάλουν λουκέτο και να ανασταλεί κάθε λειτουργία τους.</w:t>
      </w:r>
      <w:r>
        <w:rPr>
          <w:lang w:val="el-G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0"/>
        <w:jc w:val="both"/>
        <w:rPr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Οι αναγραφόμενες αμοιβές στα παραπεμπτικά του ΕΟΠΥΥ είναι εικονικές και δεν καταβάλλονται !!!</w:t>
      </w:r>
      <w:r>
        <w:rPr>
          <w:lang w:val="el-G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>Το κράτος δημεύει άδικα και αυταρχικά το 70% των εσόδων τους, τινάζει στον αέρα την Πρωτοβάθμια Φροντίδα Υγείας και οδηγεί τους   Έλληνες επιστήμονες στην οικονομική εξαθλίωση και στην ξενιτιά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Η πολιτεία καταστρέφει τα ιδιωτικά ιατρικά εργαστήρια, στερεί από τον ασθενή αξιόπιστες υπηρεσίες για την πρόληψη και τη διάγνωση των παθήσεων και υποβαθμίζει δραματικά την υγεία του ελληνικού λαο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el-GR"/>
        </w:rPr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el-GR"/>
        </w:rPr>
        <w:t xml:space="preserve">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l-GR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l-GR"/>
        </w:rPr>
        <w:t>Εκ της διευθύνσεως</w: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2:52:00Z</dcterms:created>
  <dc:creator>user</dc:creator>
  <dc:description/>
  <cp:keywords/>
  <dc:language>en-US</dc:language>
  <cp:lastModifiedBy>ANNA</cp:lastModifiedBy>
  <cp:lastPrinted>2019-05-16T16:05:00Z</cp:lastPrinted>
  <dcterms:modified xsi:type="dcterms:W3CDTF">2019-05-19T23:30:00Z</dcterms:modified>
  <cp:revision>4</cp:revision>
  <dc:subject/>
  <dc:title>ΠΡΟΣ ΑΣΦΑΛΙΣΜΕΝΟΥΣ ΕΟΠΥΥ</dc:title>
</cp:coreProperties>
</file>