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ΕΝΤΥΠΟ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u w:val="single"/>
        </w:rPr>
        <w:t>ΑΙΤΗΣΗ</w:t>
      </w:r>
      <w:r>
        <w:rPr>
          <w:rFonts w:cs="Tahoma" w:ascii="Tahoma" w:hAnsi="Tahoma"/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rFonts w:cs="Tahoma" w:ascii="Tahoma" w:hAnsi="Tahoma"/>
          <w:b/>
          <w:sz w:val="32"/>
        </w:rPr>
        <w:t>(Ιατρών, Οδοντιάτρων,&amp; Φαρμακοποιών)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sz w:val="32"/>
          <w:u w:val="none"/>
        </w:rPr>
      </w:pPr>
      <w:r>
        <w:rPr>
          <w:rFonts w:cs="Tahoma" w:ascii="Tahoma" w:hAnsi="Tahoma"/>
          <w:b w:val="false"/>
          <w:sz w:val="32"/>
          <w:u w:val="none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7"/>
      </w:tblGrid>
      <w:tr>
        <w:trPr>
          <w:trHeight w:val="662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84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7.75pt" to="211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98425</wp:posOffset>
                      </wp:positionV>
                      <wp:extent cx="114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7.75pt" to="130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7.75pt" to="229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98425</wp:posOffset>
                      </wp:positionV>
                      <wp:extent cx="457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7.75pt" to="26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Επώνυμο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84150</wp:posOffset>
                      </wp:positionV>
                      <wp:extent cx="17145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4.5pt" to="26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Όνομα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5494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2.2pt" to="26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Όνομα Πατρός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573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9.9pt" to="26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Διεύθυνση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35255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10.65pt" to="264.6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Τ.Κ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82245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4.35pt" to="256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Τηλέφωνο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3670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2.1pt" to="26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Περιοχή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67005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3.15pt" to="26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8.   Ειδικότητα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ΚΑΙΟΛΟΓΗΤΙΚΑ ΠΟΥ ΑΠΑΙΤΟΥΝΤΑΙ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τυχί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ότητα (αν υπάρχε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Άδεια άσκησης επαγγέλματ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γγραφή στον οικείο Σύλλογ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πεύθυνη Δήλωση ότι δεν είμαι ελεγκτής σε άλλον ασφαλιστικό οργανισμό ή ταμείο με οποιαδήποτε σχέση εργασίας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Heading8"/>
              <w:rPr>
                <w:sz w:val="24"/>
              </w:rPr>
            </w:pPr>
            <w:r>
              <w:rPr/>
              <w:t xml:space="preserve">                     </w:t>
            </w:r>
            <w:r>
              <w:rPr/>
              <w:t>Π Ρ Ο 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Διοικητικό Συμβούλιο του Ο.Π.Α.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985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0.55pt" to="152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Παρακαλώ όπως μου αναθέσετε το έργο του…..………………………στον Ο.Π.Α.Δ./Υ.Π.Α.Δ………………………………….όπως αυτό περιγράφεται στην Κ.Υ.Α με αρ. πρωτ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Δ1α/29981/20-12-2007 (ΦΕΚ 2462  / Β / 31- 12-07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ων Υπουργών Οικονομίας και Οικονομικών, Εσωτερικών Δημόσιας Διοίκησης και Αποκέντρωσης και Υγείας και Κοινωνικής Αλληλεγγύη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επισυνάπτω αντίγραφα των προβλεπόμενων δικαιολογητικών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/         / 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Ο (Η)  Αιτ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Υπογραφή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623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133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623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60" w:leader="none"/>
        <w:tab w:val="left" w:pos="6237" w:leader="none"/>
      </w:tabs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  <w:tab w:val="left" w:pos="623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237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ΣΧΕΔΙ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0:00Z</dcterms:created>
  <dc:creator>ALTEC USER</dc:creator>
  <dc:description/>
  <cp:keywords/>
  <dc:language>en-US</dc:language>
  <cp:lastModifiedBy>Oem</cp:lastModifiedBy>
  <cp:lastPrinted>2008-01-04T14:18:00Z</cp:lastPrinted>
  <dcterms:modified xsi:type="dcterms:W3CDTF">2008-01-11T11:30:00Z</dcterms:modified>
  <cp:revision>2</cp:revision>
  <dc:subject/>
  <dc:title> </dc:title>
</cp:coreProperties>
</file>