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ΣΧΕΔΙΟ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ΙΔΙΩΤΙΚΟΥ ΣΥΜΦΩΝΗΤΙΚΟΥ ΣΥΣΤΕΓΑΣΗΣ ΙΑΤΡΩΝ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ΜΕ ΞΕΧΩΡΙΣΤΕΣ ΑΔΕΙΕΣ ΛΕΙΤΟΥΡΓΙΑΣ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Στο Ηράκλειο , σήμερα την …………………………. 201.. , οι κάτωθι συμβαλλόμενοι ιατροί, αμφότεροι μέλη του Ιατρικού Συλλόγου Ηρακλείου :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 xml:space="preserve">Α) </w:t>
      </w:r>
      <w:r>
        <w:rPr>
          <w:rFonts w:cs="Arial"/>
          <w:b/>
          <w:sz w:val="24"/>
          <w:szCs w:val="24"/>
        </w:rPr>
        <w:t xml:space="preserve">……………………………… (όνομα , επίθετο) </w:t>
      </w:r>
      <w:r>
        <w:rPr>
          <w:rFonts w:cs="Arial"/>
          <w:sz w:val="24"/>
          <w:szCs w:val="24"/>
        </w:rPr>
        <w:t>του</w:t>
      </w:r>
      <w:r>
        <w:rPr>
          <w:rFonts w:cs="Arial"/>
          <w:b/>
          <w:sz w:val="24"/>
          <w:szCs w:val="24"/>
        </w:rPr>
        <w:t xml:space="preserve"> ……………… , (πατρώνυμο) </w:t>
      </w:r>
      <w:r>
        <w:rPr>
          <w:rFonts w:cs="Arial"/>
          <w:sz w:val="24"/>
          <w:szCs w:val="24"/>
        </w:rPr>
        <w:t>, (</w:t>
      </w:r>
      <w:r>
        <w:rPr>
          <w:rFonts w:cs="Arial"/>
          <w:b/>
          <w:sz w:val="24"/>
          <w:szCs w:val="24"/>
        </w:rPr>
        <w:t>ιατρική ειδικότητα)</w:t>
      </w:r>
      <w:r>
        <w:rPr>
          <w:rFonts w:cs="Arial"/>
          <w:sz w:val="24"/>
          <w:szCs w:val="24"/>
        </w:rPr>
        <w:t xml:space="preserve"> , λχ οφθαλμίατρος μέλος του Ιατρικού Συλλόγου Ηρακλείου και ΑΜ ΙΣΗ………. κάτοικος Ηρακλείου , κάτοχος του  ΑΔΤ …………………… Υ.Α Ηρακλείου , με ΑΦΜ ……………………………..   … ΔΟΥ Ηρακλείου και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)</w:t>
      </w:r>
      <w:r>
        <w:rPr>
          <w:rFonts w:cs="Arial"/>
          <w:b/>
          <w:sz w:val="24"/>
          <w:szCs w:val="24"/>
        </w:rPr>
        <w:t>………………………………..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(όνομα , επίθετο) </w:t>
      </w:r>
      <w:r>
        <w:rPr>
          <w:rFonts w:cs="Arial"/>
          <w:sz w:val="24"/>
          <w:szCs w:val="24"/>
        </w:rPr>
        <w:t>του</w:t>
      </w:r>
      <w:r>
        <w:rPr>
          <w:rFonts w:cs="Arial"/>
          <w:b/>
          <w:sz w:val="24"/>
          <w:szCs w:val="24"/>
        </w:rPr>
        <w:t xml:space="preserve"> ……………… , (πατρώνυμο)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b/>
          <w:sz w:val="24"/>
          <w:szCs w:val="24"/>
        </w:rPr>
        <w:t>ιατρική ειδικότητα)</w:t>
      </w:r>
      <w:r>
        <w:rPr>
          <w:rFonts w:cs="Arial"/>
          <w:sz w:val="24"/>
          <w:szCs w:val="24"/>
        </w:rPr>
        <w:t xml:space="preserve"> , λχ οφθαλμίατρος μέλος του Ιατρικού Συλλόγου Ηρακλείου και ΑΜ ΙΣΗ………. κάτοικος Ηρακλείου , κάτοχος του  ΑΔΤ …………………… Υ.Α Ηρακλείου , με ΑΦΜ ………………………  … ΔΟΥ Ηρακλείου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  <w:u w:val="single"/>
        </w:rPr>
        <w:t xml:space="preserve">ΣΗΜΕΙΩΣΗ </w:t>
      </w:r>
      <w:r>
        <w:rPr>
          <w:rFonts w:cs="Arial"/>
          <w:sz w:val="24"/>
          <w:szCs w:val="24"/>
        </w:rPr>
        <w:t>:</w:t>
        <w:tab/>
        <w:t xml:space="preserve">Είναι δυνατή η συστέγαση στον ίδιο χώρο δύο ή περισσότερων ιατρών , με ξεχωριστές άδειες λειτουργίας της </w:t>
      </w:r>
      <w:r>
        <w:rPr>
          <w:rFonts w:cs="Arial"/>
          <w:b/>
          <w:sz w:val="24"/>
          <w:szCs w:val="24"/>
          <w:u w:val="single"/>
        </w:rPr>
        <w:t>αυτής ή διαφορετικής ειδικότητας</w:t>
      </w:r>
      <w:r>
        <w:rPr>
          <w:rFonts w:cs="Arial"/>
          <w:sz w:val="24"/>
          <w:szCs w:val="24"/>
        </w:rPr>
        <w:t>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υμφώνησαν και συναποδέχτηκαν τα εξής :</w:t>
      </w:r>
    </w:p>
    <w:p>
      <w:pPr>
        <w:pStyle w:val="Style15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Με το παρόν οι συμβαλλόμενοι ιατροί , συμφώνησαν να συστεγαστούν , </w:t>
      </w:r>
      <w:r>
        <w:rPr>
          <w:color w:val="000000"/>
          <w:sz w:val="24"/>
          <w:szCs w:val="24"/>
        </w:rPr>
        <w:t>χωρίς εταιρική σχέση και με ξεχωριστές άδειες λειτουργίας</w:t>
      </w:r>
      <w:r>
        <w:rPr>
          <w:rFonts w:cs="Arial"/>
          <w:sz w:val="24"/>
          <w:szCs w:val="24"/>
        </w:rPr>
        <w:t xml:space="preserve"> σύμφωνα με τις διατάξεις του άρθρου 4 παρ. 1, περ. ε’ του Π.Δ. 84/2001 (ΦΕΚ. 70/10-4-01) , σε διαμέρισμα/ιατρείο , το οποίο βρίσκεται επί της οδού …………………………………. Αριθ. …. , συνολικού εμβαδού ……………………….. τμ και αποτελείται </w:t>
      </w:r>
      <w:r>
        <w:rPr>
          <w:rFonts w:cs="Arial"/>
          <w:b/>
          <w:sz w:val="24"/>
          <w:szCs w:val="24"/>
          <w:u w:val="single"/>
        </w:rPr>
        <w:t>(να γίνεται αναλυτική περιγραφή του χώρου συστέγασης των ιατρών)</w:t>
      </w:r>
      <w:r>
        <w:rPr>
          <w:rFonts w:cs="Arial"/>
          <w:sz w:val="24"/>
          <w:szCs w:val="24"/>
        </w:rPr>
        <w:t xml:space="preserve"> : από …… δωμάτιο/α εμβαδού ……………..τμ , το/α οποίο/α θα χρησιμοποιείται ως ιατρείο/γραφείο των ιατρών , 1 δωμάτιο εμβαδού  …….. τμ , το οποίο θα χρησιμοποιηθεί ως εξεταστήριο , ένα χώρο αναμονής εμβαδού ………………. τμ και δύο </w:t>
      </w:r>
      <w:r>
        <w:rPr>
          <w:rFonts w:cs="Arial"/>
          <w:sz w:val="24"/>
          <w:szCs w:val="24"/>
          <w:lang w:val="en-US"/>
        </w:rPr>
        <w:t>WC</w:t>
      </w:r>
      <w:r>
        <w:rPr>
          <w:rFonts w:cs="Arial"/>
          <w:sz w:val="24"/>
          <w:szCs w:val="24"/>
        </w:rPr>
        <w:t xml:space="preserve"> επιφάνειας …… τμ και ……… τ.μ.. Το διαμέρισμα/ιατρείο είναι </w:t>
      </w:r>
      <w:r>
        <w:rPr>
          <w:rFonts w:cs="Arial"/>
          <w:b/>
          <w:sz w:val="24"/>
          <w:szCs w:val="24"/>
        </w:rPr>
        <w:t>α)</w:t>
      </w:r>
      <w:r>
        <w:rPr>
          <w:rFonts w:cs="Arial"/>
          <w:sz w:val="24"/>
          <w:szCs w:val="24"/>
        </w:rPr>
        <w:t xml:space="preserve"> ιδιοκτησίας του ….. συμβαλλόμενου ιατρού , ο οποίος δηλώνει ρητά δια του παρόντος ότι θα φιλοξενήσει τον αντισυμβαλλόμενο άνευ ανταλλάγματος (μηνιαίο μίσθωμα)/ έναντι μηνιαίου μισθώματος ……………..€ ή </w:t>
      </w:r>
      <w:r>
        <w:rPr>
          <w:rFonts w:cs="Arial"/>
          <w:b/>
          <w:sz w:val="24"/>
          <w:szCs w:val="24"/>
        </w:rPr>
        <w:t>β)</w:t>
      </w:r>
      <w:r>
        <w:rPr>
          <w:rFonts w:cs="Arial"/>
          <w:sz w:val="24"/>
          <w:szCs w:val="24"/>
        </w:rPr>
        <w:t xml:space="preserve"> το έχουν μισθώσει από κοινού δυνάμει του με ημερομηνία …………………………ιδιωτικού συμφωνητικού μισθώσεως.</w:t>
      </w:r>
    </w:p>
    <w:p>
      <w:pPr>
        <w:pStyle w:val="Style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  <w:u w:val="single"/>
        </w:rPr>
        <w:t>ΣΗΜΕΙΩΣΗ</w:t>
      </w:r>
      <w:r>
        <w:rPr>
          <w:rFonts w:cs="Arial"/>
          <w:sz w:val="24"/>
          <w:szCs w:val="24"/>
        </w:rPr>
        <w:t xml:space="preserve"> : Το σύνολο των διατιθέμενων χώρων κύριας χρήσης πρέπει να επαρκεί για τη χορήγηση ξεχωριστών αδειών λειτουργίας σύμφωνα με τις τεχνικές προδιαγραφές του Παραρτήματος Α του ΠΔ 84/2001)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Με το παρόν ρητά συμφωνείται , ότι οι συμβαλλόμενοι ιατροί θα καταβάλλουν από κοινού το μίσθωμα </w:t>
      </w:r>
      <w:r>
        <w:rPr>
          <w:rFonts w:cs="Arial"/>
          <w:b/>
          <w:sz w:val="24"/>
          <w:szCs w:val="24"/>
        </w:rPr>
        <w:t>(εάν υφίσταται τέτοια υποχρέωση)</w:t>
      </w:r>
      <w:r>
        <w:rPr>
          <w:rFonts w:cs="Arial"/>
          <w:sz w:val="24"/>
          <w:szCs w:val="24"/>
        </w:rPr>
        <w:t xml:space="preserve"> ή ο α’ λχ συμβαλλόμενος ιατρός θα καταβάλλει στο β’ συμβαλλόμενο ιατρό το συμφωνηθέν ποσό των ……….€ </w:t>
      </w:r>
      <w:r>
        <w:rPr>
          <w:rFonts w:cs="Arial"/>
          <w:b/>
          <w:sz w:val="24"/>
          <w:szCs w:val="24"/>
        </w:rPr>
        <w:t>(σε περίπτωση που ο χώρος συστέγασης ανήκει σε ένα εκ των δύω ιατρών) ,</w:t>
      </w:r>
      <w:r>
        <w:rPr>
          <w:rFonts w:cs="Arial"/>
          <w:sz w:val="24"/>
          <w:szCs w:val="24"/>
        </w:rPr>
        <w:t xml:space="preserve"> και όλες τις λοιπές επιβαρύνσεις του ιατρείου όπως ΔΕΗ, ΟΤΕ, Κοινόχρηστα , συντήρηση και επισκευή του κτλ.</w:t>
      </w:r>
    </w:p>
    <w:p>
      <w:pPr>
        <w:pStyle w:val="Style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Μεταξύ των συμβαλλομένων δεν υφίσταται εταιρική σχέση. Ο κάθε συμβαλλόμενος ιατρός θα ασκεί το επάγγελμά του ατομικά ,  για ίδιον λογαριασμό, σε διαφορετικό χρόνο υποδοχής των ασθενών του και ειδικότερα λχ : ο πρώτος ιατρός καθημερινά από τις 09:00 έως τις 14:00 και ο δεύτερος ιατρός καθημερινά από τις 17:00 έως τις 22:00. Το ως άνω ωράριο λειτουργίας τους θα αναγράφεται στην πινακίδα του ιατρείου. Ρητά συμφωνείται ότι οι ιατροί θα δέχονται τους ασθενείς τους ο καθένας στο ωράριο του και σε καμία περίπτωση ταυτόχρονα.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εταξύ των συμβαλλομένων δεν υφίσταται εταιρική σχέση. Ο κάθε συμβαλλόμενος ιατρός θα ασκεί το επάγγελμά του ατομικά ,  για ίδιον λογαριασμό, σε χρόνο υποδοχής των ασθενών του , που ο ίδιος ελεύθερα θα καθορίζει  χρησιμοποιώντας το δικό του ιατρείο και τον δικό του ιατρικό εξοπλισμό.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υδεμία άλλη οικονομική σχέση ή εξάρτηση υφίσταται μεταξύ των συμβαλλομένων ιατρών.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Οι συμβαλλόμενοι θα λάβουν τις προβλεπόμενες άδειες λειτουργίας ιατρείων και θα τηρούν τις κείμενες διατάξεις για άσκηση του ιατρικού επαγγέλματος και τους κανόνες τις ιατρικής δεοντολογία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Το παρόν αυτό συντάχθηκε και αναγνώσθηκε, υπογράφεται νόμιμα σε τρία (3) όμοια πρωτότυπα, εκ των οποίων έλαβαν από ένα ο κάθε συμβαλλόμενος , ενώ το τρίτο θα κατατεθεί προς έγκριση στον Ιατρικό Σύλλογο Ηρακλείου.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Ι ΣΥΜΒΑΛΛΟΜΕΝΟΙ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  <w:u w:val="single"/>
        </w:rPr>
        <w:t xml:space="preserve">ΣΗΜΕΙΩΣΗ </w:t>
      </w:r>
      <w:r>
        <w:rPr>
          <w:rFonts w:cs="Arial"/>
          <w:sz w:val="24"/>
          <w:szCs w:val="24"/>
        </w:rPr>
        <w:t>:</w:t>
        <w:tab/>
        <w:t>Σύμφωνα με το ΠΔ 84/2001 , πρέπει να θεωρηθεί το γνήσιο της υπογραφής των συμβαλλόμενων ιατρών από αρμόδια αρχή και κατόπιν τούτου να προσκομίζεται στον ΙΣΗ , άλλως το αίτημα έγκρισης της συστέγασης θα απορρίπτεται)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5:00Z</dcterms:created>
  <dc:creator>Stelios Koukoulakis</dc:creator>
  <dc:description/>
  <cp:keywords/>
  <dc:language>en-US</dc:language>
  <cp:lastModifiedBy>Iatrikos Syllogos Iraklio</cp:lastModifiedBy>
  <cp:lastPrinted>2011-04-05T11:09:00Z</cp:lastPrinted>
  <dcterms:modified xsi:type="dcterms:W3CDTF">2012-02-16T11:48:00Z</dcterms:modified>
  <cp:revision>4</cp:revision>
  <dc:subject/>
  <dc:title/>
</cp:coreProperties>
</file>