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813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571500</wp:posOffset>
                </wp:positionV>
                <wp:extent cx="540067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 xml:space="preserve">ΣΥΜΒΕΒΛΗΜΕΝΟΣ ΙΑΤΡΟΣ 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  <w:lang w:val="en-US"/>
                              </w:rPr>
                              <w:t>TON</w:t>
                            </w: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 xml:space="preserve"> ΕΟΠΥΥ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Α.Μ. ΙΑΤΡ. ΣΥΛΛΟΓΟΥ: 00000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Α.Μ. ΤΣΑΥ: 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5.25pt;mso-wrap-distance-left:9.05pt;mso-wrap-distance-right:9.05pt;mso-wrap-distance-top:0pt;mso-wrap-distance-bottom:0pt;margin-top:4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28"/>
                        </w:rPr>
                        <w:t xml:space="preserve">ΣΥΜΒΕΒΛΗΜΕΝΟΣ ΙΑΤΡΟΣ </w:t>
                      </w:r>
                      <w:r>
                        <w:rPr>
                          <w:b/>
                          <w:sz w:val="40"/>
                          <w:szCs w:val="28"/>
                          <w:lang w:val="en-US"/>
                        </w:rPr>
                        <w:t>ME</w:t>
                      </w:r>
                      <w:r>
                        <w:rPr>
                          <w:b/>
                          <w:sz w:val="4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28"/>
                          <w:lang w:val="en-US"/>
                        </w:rPr>
                        <w:t>TON</w:t>
                      </w:r>
                      <w:r>
                        <w:rPr>
                          <w:b/>
                          <w:sz w:val="40"/>
                          <w:szCs w:val="28"/>
                        </w:rPr>
                        <w:t xml:space="preserve"> ΕΟΠΥΥ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Α.Μ. ΙΑΤΡ. ΣΥΛΛΟΓΟΥ: 000000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Α.Μ. ΤΣΑΥ: 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51:00Z</dcterms:created>
  <dc:creator>vassia</dc:creator>
  <dc:description/>
  <dc:language>en-US</dc:language>
  <cp:lastModifiedBy>vatheo</cp:lastModifiedBy>
  <cp:lastPrinted>2012-02-20T15:33:00Z</cp:lastPrinted>
  <dcterms:modified xsi:type="dcterms:W3CDTF">2012-03-19T18:51:00Z</dcterms:modified>
  <cp:revision>2</cp:revision>
  <dc:subject/>
  <dc:title/>
</cp:coreProperties>
</file>