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-1701"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Ηράκλειο,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/2012</w:t>
      </w:r>
    </w:p>
    <w:p>
      <w:pPr>
        <w:pStyle w:val="Normal"/>
        <w:autoSpaceDE w:val="true"/>
        <w:ind w:left="-1701" w:firstLine="170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true"/>
        <w:ind w:left="-1701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-1701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-1701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-1701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-1701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-1701" w:firstLine="170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ΡΟΣΚΛΗΣΗ ΣΥΛΛΟΓΟΥ ΒΙΟΠΑΘΟΛΟΓΩΝ</w:t>
      </w:r>
    </w:p>
    <w:p>
      <w:pPr>
        <w:pStyle w:val="Normal"/>
        <w:autoSpaceDE w:val="true"/>
        <w:ind w:left="-1701" w:firstLine="170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true"/>
        <w:ind w:left="-1701" w:firstLine="170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true"/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Καλούνται όλοι οι ιδιώτες ιατροί με ειδικότητα Ιατρικής Βιοπαθολογίας  σε Γενική Συνέλευση στις 6 Ιουνίου 2012, ημέρα Τετάρτη και ώρα 18:00 μ.μ στα γραφεία του Ιατρικού Συλλόγου Ηρακλείου οδ. Κριτοβουλίδου 19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-1701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 Πρόεδρος  του Συλλόγου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ομποδάκης Κωνσταντίν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36:00Z</dcterms:created>
  <dc:creator>Βικτωρία Χατζάκη</dc:creator>
  <dc:description/>
  <dc:language>en-US</dc:language>
  <cp:lastModifiedBy>Βικτωρία Χατζάκη</cp:lastModifiedBy>
  <cp:lastPrinted>2012-03-30T10:31:00Z</cp:lastPrinted>
  <dcterms:modified xsi:type="dcterms:W3CDTF">2012-06-01T18:31:00Z</dcterms:modified>
  <cp:revision>4</cp:revision>
  <dc:subject/>
  <dc:title>ΕΛΛΗΝΙΚΗ ΔΗΜΟΚΡΑΤΙΑ</dc:title>
</cp:coreProperties>
</file>