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ind w:right="-1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276975" cy="12763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ΕΙΔΙΚΟ ΜΗΤΡΩΟ ΜΕΛΩΝ Ι.Σ.Η.</w:t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ΙΚΑΙΟΛΟΓΗΤΙΚΑ ΕΓΓΡΑΦΗΣ</w:t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ίτηση του Ι.Σ.Η. συμπληρωμένη (επισυνάπτεται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Βεβαίωση από τον Ιατρικό Σύλλογο που είναι μέλος ο ιατρός </w:t>
      </w:r>
      <w:r>
        <w:rPr>
          <w:rFonts w:cs="Times New Roman" w:ascii="Times New Roman" w:hAnsi="Times New Roman"/>
          <w:b/>
          <w:sz w:val="32"/>
          <w:szCs w:val="32"/>
        </w:rPr>
        <w:t>η οποία θα αναφέρει ρητώς ότι αφορά στη εγγραφή του ιατρού στο Ειδικό Μητρώο του Ι.Σ.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Αντίγραφο πτυχίου (δεν απαιτείται σε περίπτωση που ο ιατρός ήταν παλαιότερα μέλος του ΙΣ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Αντίγραφο άδειας ασκήσεως επαγγέλματος (δεν απαιτείται σε περίπτωση που ο ιατρός ήταν παλαιότερα μέλος του ΙΣ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Αντίγραφο Τίτλου Ειδικότητας (δεν απαιτείται σε περίπτωση που ο ιατρός ήταν παλαιότερα μέλος του ΙΣΗ και έχει κατατεθεί ο Τίτλος Ειδικότητα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Φωτοαντίγραφο αστυνομικής ταυτότητας ή διαβατηρ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Ετήσια συνδρομή στον Ι.Σ.Η. για τα μέλη που εγγράφονται στο Ειδικό Μητρώο είναι 200 € (επισυνάπτονται τρόποι πληρωμή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ύμβαση ιατρού με ιδ. Κλινική ή λοιπό φορέα Π.Φ.Υ. στον οποίο θα συνεργαστεί ή υποβολή  σχετικού φακέλου αδειοδότησης ιατρείου </w:t>
      </w:r>
      <w:r>
        <w:rPr>
          <w:rFonts w:cs="Times New Roman" w:ascii="Times New Roman" w:hAnsi="Times New Roman"/>
          <w:b/>
          <w:sz w:val="32"/>
          <w:szCs w:val="32"/>
        </w:rPr>
        <w:t>(απαραίτητη προϋπόθεση προκειμένου να πραγματοποιηθεί εγγραφή στο Ειδικό Μητρώο του Ι.Σ.Η.).</w:t>
      </w:r>
    </w:p>
    <w:p>
      <w:pPr>
        <w:pStyle w:val="Normal"/>
        <w:tabs>
          <w:tab w:val="clear" w:pos="720"/>
          <w:tab w:val="left" w:pos="2200" w:leader="none"/>
          <w:tab w:val="left" w:pos="4600" w:leader="none"/>
          <w:tab w:val="left" w:pos="700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00" w:right="1000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user</dc:creator>
  <dc:description/>
  <cp:keywords/>
  <dc:language>en-US</dc:language>
  <cp:lastModifiedBy>ISH Hrakleio</cp:lastModifiedBy>
  <cp:lastPrinted>2016-05-04T10:25:00Z</cp:lastPrinted>
  <dcterms:modified xsi:type="dcterms:W3CDTF">2023-03-08T12:30:00Z</dcterms:modified>
  <cp:revision>17</cp:revision>
  <dc:subject/>
  <dc:title> </dc:title>
</cp:coreProperties>
</file>