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ecco is currently seeking, on behalf of its client, a large organization in Cyprus, for a dynamic professional to cover the following positi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Neurologi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ine and diagnose neurological dis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der and study the results of para-clinical studies to determine the nature and extent of the dise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ult with patients to determine the appropriate course of trea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vise patients to contact other medical specialist, as indicat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t patients to the ward for further investigation and medical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ry out the research funded by the institute and by outside sources, aided by his/her scientific sta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ek external sources of funding and submit the approved applications to the appropriate funding bod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ke his/her own plans for publication and include as co-authors those of his/her staff that have worked on the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, supervise, coordinate staff and prioritize departmental activities in order to ensure the provision of efficient, high quality, and timely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y out specialist clinics and laboratory sessions (neurophysiology, neuropathology, and neurovascular).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andidate Profile</w:t>
      </w:r>
    </w:p>
    <w:p>
      <w:pPr>
        <w:pStyle w:val="Normal"/>
        <w:tabs>
          <w:tab w:val="clear" w:pos="720"/>
          <w:tab w:val="left" w:pos="540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MD degree with a sub specialty in Neurology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le to move permanently to Cypr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ognized board certification in Neurolog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se or eligible for license from the Pancyprian Medical Association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mand of the Greek and English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and of the Greek and English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unication and Decision mak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owledge of clinical operations and proced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me management and Counseling 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ort writing and Supervisory skill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Company Offer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iendly and challenging working environment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ortunities for further development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etitive remuneration package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us depending on clinics per week and research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apply for this job opening please submit your CV at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pringprofessional.secure.force.com/jobboard/QuickApplyToJob?JobId=a0W4I00000Ma3UNUAZ&amp;boardName=Greece%20PP%20Adecco%20ENG&amp;language=elen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fter the screening of the CVs, we will contact the candidates who meet the profile’s requirements to arrange an interview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For more job openings please visit our website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decco.gr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and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register your CV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n our database to be eligible for current or future job openings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It is highly recommended to use Google Chrome when registering your CV in the Adecco databas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l applications are considered as strictly confidential.</w:t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4" w:firstLine="7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lang w:val="en-U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ingprofessional.secure.force.com/jobboard/QuickApplyToJob?JobId=a0W4I00000Ma3UNUAZ&amp;boardName=Greece PP Adecco ENG&amp;language=elen" TargetMode="External"/><Relationship Id="rId3" Type="http://schemas.openxmlformats.org/officeDocument/2006/relationships/hyperlink" Target="http://www.adecco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40:00Z</dcterms:created>
  <dc:creator>christina</dc:creator>
  <dc:description/>
  <cp:keywords/>
  <dc:language>en-US</dc:language>
  <cp:lastModifiedBy>Maria Kazakou</cp:lastModifiedBy>
  <cp:lastPrinted>2004-12-07T12:24:00Z</cp:lastPrinted>
  <dcterms:modified xsi:type="dcterms:W3CDTF">2021-03-04T11:40:00Z</dcterms:modified>
  <cp:revision>2</cp:revision>
  <dc:subject/>
  <dc:title>About Adecco</dc:title>
</cp:coreProperties>
</file>