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496570</wp:posOffset>
                </wp:positionV>
                <wp:extent cx="6497955" cy="96589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9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-39.1pt;width:511.6pt;height:760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7715</wp:posOffset>
                </wp:positionH>
                <wp:positionV relativeFrom="paragraph">
                  <wp:posOffset>-4785995</wp:posOffset>
                </wp:positionV>
                <wp:extent cx="9252585" cy="64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720" cy="64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  <w:t>Κοινωνί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  <w:t>Ψυχιατρική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  <w:t>Νεολαία/σχολεί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l-GR" w:bidi="ar-SA"/>
                              </w:rPr>
                              <w:t>Πολιτισμό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-360.5pt;margin-top:-376.9pt;width:728.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  <w:t>Κοινωνία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  <w:t>Ψυχιατρική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  <w:t>Νεολαία/σχολείο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FFFFFF"/>
                          <w:lang w:val="el-GR" w:bidi="ar-SA"/>
                        </w:rPr>
                        <w:t>Πολιτισμός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490220</wp:posOffset>
                </wp:positionV>
                <wp:extent cx="646938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95pt;margin-top:-38.6pt;width:509.3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-492760</wp:posOffset>
                </wp:positionV>
                <wp:extent cx="6477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1.75pt;margin-top:-38.8pt;width:50.95pt;height:5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7865745</wp:posOffset>
                </wp:positionV>
                <wp:extent cx="647065" cy="12960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29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1.75pt;margin-top:619.35pt;width:50.9pt;height:10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51130</wp:posOffset>
                </wp:positionV>
                <wp:extent cx="5844540" cy="7720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72033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Η κλινική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LW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Lengeric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 αποτελεί ένα σύγχρονο ψυχιατρικό και νευρολογικό νοσοκομείο 400 κλινών και ανήκει στο σύνδεσμο ψυχιατρικής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LW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LW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Psychiatri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Verbu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) . Το νοσοκομείο μας προσφέρει περίθαλψη επειγόντων και τακτικών περιστατικών και αποτελείται από τα τμήματα: γενικής ψυχιατρικής, γεροντοψυχιατρικης, εξαρτήσεων, ψυχοθεραπείας και ψυχοσωματικής, κωφαλαλών καθώς επίσης και ένα νευρολογικό τμήμα.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Το τμήμα νευρολογίας (80 κλινών) αποτελείται απο δύο κλινικές, μία στο κτίριο του γενικού νοσοκομείου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Helio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Lengeric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 xml:space="preserve"> και μία στο κτίριο του γενικού νοσοκομείου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</w:rPr>
                              <w:t>Kliniku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</w:rPr>
                              <w:t>Ibbenb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</w:rPr>
                              <w:t>Ibbenb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</w:rPr>
                              <w:t>ren</w:t>
                            </w:r>
                            <w:r>
                              <w:rPr>
                                <w:b w:val="false"/>
                                <w:bCs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>και συνεργάζεται με τα ειδικά τμήματα περίθαλψης σωματικών ασθενειών που υπάρχουν σε αυτά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l-GR"/>
                              </w:rPr>
                              <w:t>Ζητούμε ειδικευόμενους/ειδικούς ιατρού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2"/>
                                <w:lang w:val="el-GR"/>
                              </w:rPr>
                              <w:t>για 2 θέσεις Ν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Cs w:val="22"/>
                                <w:lang w:val="el-GR"/>
                              </w:rPr>
                              <w:t>ΥΡΟΛΟΓΙ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l-GR"/>
                              </w:rPr>
                              <w:t xml:space="preserve">Απαραίτητη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  <w:lang w:val="el-GR"/>
                              </w:rPr>
                              <w:t>η γνώση γερμανικής γλώσσας επιπέδου Β2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ροσφέρουμ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Πλήρη ειδικότητα Νευρολογίας (5 χρόνια) με δυνατότητα εκπαίδευσης σε μονάδα αγγειακών εγκεφαλικών επεισοδίων 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rok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ni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συνολικά 20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κλινών), σε εργαστήριο ύπνου καθώς και στην κλινική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νευροφυσιολογία,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με δυνατότητα απόκτησης των πιστοποιητικών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MG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,  προκλητά δυναμικά και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EG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σύμφωνα με τα κριτήρια της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GK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Για το χρόνο της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ψυχιατρικής (1 έτος) γίνεται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tation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στο τμήμα ψυχιατρική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Δυνατότητα εκπόνησης διδακτορικής διατριβή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Σε περίπτωση περιορισμένης γλωσσικής επάρκειας, ανάληψη της διοργάνωσης και χρηματοδότησης τμημάτων περαιτέρω βελτίωσης του γλωσσικού επιπέδο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Υποστήριξη στην αναζήτηση κατοικία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Εργασία και ζωή σε μια ιδιαίτερα ελκυστική περιοχή με πλούσιες κοινωνικοπολιτισμικές προσφορές και υψηλή αξία ως χώρος διαμονής κατά τον ελεύθερο χρόν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Λήξη προθεσμίας υποβολής αιτήσεων 15 Ιουνίου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Για περαιτέρω ερωτήσεις τίθεται ευχαρίστως στη διάθεσή σα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ιατρικός διευθυντής, κύριος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. Χρήστος Χρύσανθου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Τηλ. 0049(0)5481 – 12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και η ειδικευόμενη ιατρός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. Ελίνα Σακελλαρίδο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  <w:t>. 0049(0)5481 – 120, email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_sake01@uni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rFonts w:cs="Arial"/>
                                <w:color w:val="FF0000"/>
                                <w:sz w:val="1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color w:val="FF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1pt" style="position:absolute;rotation:-0;width:460.2pt;height:607.9pt;mso-wrap-distance-left:9.05pt;mso-wrap-distance-right:9.05pt;mso-wrap-distance-top:0pt;mso-wrap-distance-bottom:0pt;margin-top:11.9pt;mso-position-vertical-relative:text;margin-left:2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Η κλινική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LWL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 στο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Lengerich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 αποτελεί ένα σύγχρονο ψυχιατρικό και νευρολογικό νοσοκομείο 400 κλινών και ανήκει στο σύνδεσμο ψυχιατρικής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LWL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LWL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Psychiatrie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Verbund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) . Το νοσοκομείο μας προσφέρει περίθαλψη επειγόντων και τακτικών περιστατικών και αποτελείται από τα τμήματα: γενικής ψυχιατρικής, γεροντοψυχιατρικης, εξαρτήσεων, ψυχοθεραπείας και ψυχοσωματικής, κωφαλαλών καθώς επίσης και ένα νευρολογικό τμήμα.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Το τμήμα νευρολογίας (80 κλινών) αποτελείται απο δύο κλινικές, μία στο κτίριο του γενικού νοσοκομείου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Helios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 στο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Lengerich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 xml:space="preserve"> και μία στο κτίριο του γενικού νοσοκομείου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</w:rPr>
                        <w:t>Klinikum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</w:rPr>
                        <w:t>Ibbenb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  <w:lang w:val="el-GR"/>
                        </w:rPr>
                        <w:t>ü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</w:rPr>
                        <w:t>ren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  <w:lang w:val="el-GR"/>
                        </w:rPr>
                        <w:t xml:space="preserve"> στο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</w:rPr>
                        <w:t>Ibbenb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  <w:lang w:val="el-GR"/>
                        </w:rPr>
                        <w:t>ü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</w:rPr>
                        <w:t>ren</w:t>
                      </w:r>
                      <w:r>
                        <w:rPr>
                          <w:b w:val="false"/>
                          <w:bCs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>και συνεργάζεται με τα ειδικά τμήματα περίθαλψης σωματικών ασθενειών που υπάρχουν σε αυτά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 w:val="false"/>
                          <w:b w:val="false"/>
                          <w:bCs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el-GR"/>
                        </w:rPr>
                        <w:t>Ζητούμε ειδικευόμενους/ειδικούς ιατρούς</w:t>
                      </w:r>
                      <w:r>
                        <w:rPr>
                          <w:rFonts w:cs="Arial" w:ascii="Arial" w:hAnsi="Arial"/>
                          <w:iCs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22"/>
                          <w:lang w:val="el-GR"/>
                        </w:rPr>
                        <w:t>για 2 θέσεις Ν</w:t>
                      </w:r>
                      <w:r>
                        <w:rPr>
                          <w:rFonts w:cs="Arial" w:ascii="Arial" w:hAnsi="Arial"/>
                          <w:iCs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iCs/>
                          <w:szCs w:val="22"/>
                          <w:lang w:val="el-GR"/>
                        </w:rPr>
                        <w:t>ΥΡΟΛΟΓΙΑ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el-GR"/>
                        </w:rPr>
                        <w:t xml:space="preserve">Απαραίτητη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  <w:lang w:val="el-GR"/>
                        </w:rPr>
                        <w:t>η γνώση γερμανικής γλώσσας επιπέδου Β2</w:t>
                      </w:r>
                      <w:r>
                        <w:rPr>
                          <w:rFonts w:cs="Arial" w:ascii="Arial" w:hAnsi="Arial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Προσφέρουμ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Πλήρη ειδικότητα Νευρολογίας (5 χρόνια) με δυνατότητα εκπαίδευσης σε μονάδα αγγειακών εγκεφαλικών επεισοδίων 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Stroke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Unit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 συνολικά 20</w:t>
                      </w:r>
                      <w:r>
                        <w:rPr>
                          <w:rFonts w:cs="Arial"/>
                          <w:b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κλινών), σε εργαστήριο ύπνου καθώς και στην κλινική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νευροφυσιολογία,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 με δυνατότητα απόκτησης των πιστοποιητικών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EMG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,  προκλητά δυναμικά και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EEG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 σύμφωνα με τα κριτήρια της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DGKN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Για το χρόνο της 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ψυχιατρικής (1 έτος) γίνεται 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Rotation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στο τμήμα ψυχιατρική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Δυνατότητα εκπόνησης διδακτορικής διατριβή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Σε περίπτωση περιορισμένης γλωσσικής επάρκειας, ανάληψη της διοργάνωσης και χρηματοδότησης τμημάτων περαιτέρω βελτίωσης του γλωσσικού επιπέδο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Υποστήριξη στην αναζήτηση κατοικία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Εργασία και ζωή σε μια ιδιαίτερα ελκυστική περιοχή με πλούσιες κοινωνικοπολιτισμικές προσφορές και υψηλή αξία ως χώρος διαμονής κατά τον ελεύθερο χρόν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l-GR"/>
                        </w:rPr>
                        <w:t>Λήξη προθεσμίας υποβολής αιτήσεων 15 Ιουνίου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Για περαιτέρω ερωτήσεις τίθεται ευχαρίστως στη διάθεσή σα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ο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ιατρικός διευθυντής, κύριος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Dr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. Χρήστος Χρύσανθου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Τηλ. 0049(0)5481 – 122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 xml:space="preserve">και η ειδικευόμενη ιατρός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Dr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. Ελίνα Σακελλαρίδου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l-GR"/>
                        </w:rPr>
                        <w:t>Τηλ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GB"/>
                        </w:rPr>
                        <w:t>. 0049(0)5481 – 120, email: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e_sake01@uni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rPr>
                          <w:rFonts w:cs="Arial"/>
                          <w:color w:val="FF0000"/>
                          <w:sz w:val="18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color w:val="FF0000"/>
                          <w:sz w:val="18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color w:val="FF0000"/>
                          <w:sz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-340360</wp:posOffset>
                </wp:positionV>
                <wp:extent cx="5036820" cy="472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lang w:val="el-GR"/>
                              </w:rPr>
                              <w:t>Κλινική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 xml:space="preserve"> LWL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 xml:space="preserve"> Lengerich (Westfal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7.2pt;mso-wrap-distance-left:9.05pt;mso-wrap-distance-right:9.05pt;mso-wrap-distance-top:0pt;mso-wrap-distance-bottom:0pt;margin-top:-26.8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  <w:lang w:val="el-GR"/>
                        </w:rPr>
                        <w:t>Κλινική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  <w:t xml:space="preserve"> LWL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  <w:lang w:val="el-GR"/>
                        </w:rPr>
                        <w:t>στο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  <w:t xml:space="preserve"> Lengerich (Westfa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7865745</wp:posOffset>
                </wp:positionV>
                <wp:extent cx="6473190" cy="1296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WL-Klinik Lenger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Personalabteil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Postfach 16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49516 Lenger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el-G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www.lw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02.05pt;mso-wrap-distance-left:9.05pt;mso-wrap-distance-right:9.05pt;mso-wrap-distance-top:0pt;mso-wrap-distance-bottom:0pt;margin-top:619.3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WL-Klinik Lenger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>Personalabteil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>Postfach 16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>49516 Lenger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  <w:lang w:val="el-GR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www.lw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8129270</wp:posOffset>
                </wp:positionV>
                <wp:extent cx="1842135" cy="864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774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68.1pt;mso-wrap-distance-left:9.05pt;mso-wrap-distance-right:9.05pt;mso-wrap-distance-top:0pt;mso-wrap-distance-bottom:0pt;margin-top:640.1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774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00" w:leader="none"/>
      </w:tabs>
      <w:ind w:left="-900" w:hanging="0"/>
      <w:jc w:val="both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rFonts w:ascii="Century Gothic" w:hAnsi="Century Gothic" w:cs="Century Gothic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6:00Z</dcterms:created>
  <dc:creator>P086R214</dc:creator>
  <dc:description/>
  <cp:keywords/>
  <dc:language>en-US</dc:language>
  <cp:lastModifiedBy> </cp:lastModifiedBy>
  <cp:lastPrinted>2010-02-24T12:05:00Z</cp:lastPrinted>
  <dcterms:modified xsi:type="dcterms:W3CDTF">2012-04-27T05:10:00Z</dcterms:modified>
  <cp:revision>3</cp:revision>
  <dc:subject/>
  <dc:title/>
</cp:coreProperties>
</file>