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ριθ.Πρωτ………….                                                         Κατασκηνωτική περίοδος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 xml:space="preserve">Κατασκήνωση……………………………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Αριθμός παιδιών………………………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ΠΡΟΣ ΤΟΝ ΤΟΜΕΑ ΥΓΕΙΑΣ ΥΓΕΙΟΝΟΜΙΚΩΝ Ε.Τ.Α.Α.</w:t>
      </w:r>
    </w:p>
    <w:p>
      <w:pPr>
        <w:pStyle w:val="Normal"/>
        <w:tabs>
          <w:tab w:val="clear" w:pos="720"/>
          <w:tab w:val="left" w:pos="4668" w:leader="none"/>
        </w:tabs>
        <w:rPr/>
      </w:pPr>
      <w:r>
        <w:rPr/>
        <w:t>ΑΙΤΗΣΗ</w:t>
        <w:tab/>
      </w:r>
      <w:r>
        <w:rPr>
          <w:b/>
        </w:rPr>
        <w:t>Παρακαλώ να δεχτείτε τ….παιδ……μου</w:t>
      </w:r>
    </w:p>
    <w:p>
      <w:pPr>
        <w:pStyle w:val="Normal"/>
        <w:rPr/>
      </w:pPr>
      <w:r>
        <w:rPr/>
        <w:t>ΕΠΩΝΥΜΟ (άμεσα ασφαλισμένου)                              ΟΝΟΜΑΤΕΠΩΝΥΜΟ ΠΑΙΔΙΟΥ (-ΙΩΝ)</w:t>
      </w:r>
    </w:p>
    <w:p>
      <w:pPr>
        <w:pStyle w:val="Normal"/>
        <w:tabs>
          <w:tab w:val="clear" w:pos="720"/>
          <w:tab w:val="left" w:pos="4658" w:leader="none"/>
        </w:tabs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           </w:t>
      </w:r>
      <w:r>
        <w:rPr/>
        <w:t>1)…………………………………………………………</w:t>
      </w:r>
    </w:p>
    <w:p>
      <w:pPr>
        <w:pStyle w:val="Normal"/>
        <w:rPr/>
      </w:pPr>
      <w:r>
        <w:rPr/>
        <w:t>ΟΝΟΜΑ…………………………………………….                     ΑΜΚΑ ΠΑΙΔΙΟΥ…………………………………….</w:t>
      </w:r>
    </w:p>
    <w:p>
      <w:pPr>
        <w:pStyle w:val="Normal"/>
        <w:rPr/>
      </w:pPr>
      <w:r>
        <w:rPr/>
        <w:t>ΟΝΟΜΑ ΠΑΤΡΟΣ………………………………                     ΗΜ.ΓΕΝΝΗΣΗΣ……………………………………..</w:t>
      </w:r>
    </w:p>
    <w:p>
      <w:pPr>
        <w:pStyle w:val="Normal"/>
        <w:rPr/>
      </w:pPr>
      <w:r>
        <w:rPr/>
        <w:t>ΟΔΟΣ……………………….ΑΡΙΘ……………….                      2)………………………………………………………….</w:t>
      </w:r>
    </w:p>
    <w:p>
      <w:pPr>
        <w:pStyle w:val="Normal"/>
        <w:rPr/>
      </w:pPr>
      <w:r>
        <w:rPr/>
        <w:t>ΠΟΛΗ………………………….Τ.Κ……………….                      ΑΜΚΑ ΠΑΙΔΙΟΥ…………………………………….</w:t>
      </w:r>
    </w:p>
    <w:p>
      <w:pPr>
        <w:pStyle w:val="Normal"/>
        <w:rPr/>
      </w:pPr>
      <w:r>
        <w:rPr/>
        <w:t>ΑΜΚΑ (</w:t>
      </w:r>
      <w:r>
        <w:rPr>
          <w:sz w:val="16"/>
          <w:szCs w:val="16"/>
        </w:rPr>
        <w:t>(άμεσα ασφαλισμένου</w:t>
      </w:r>
      <w:r>
        <w:rPr/>
        <w:t>)……………………                     ΗΜ.ΓΕΝΝΗΣΗΣ………………………………………</w:t>
      </w:r>
    </w:p>
    <w:p>
      <w:pPr>
        <w:pStyle w:val="Normal"/>
        <w:rPr/>
      </w:pPr>
      <w:r>
        <w:rPr/>
        <w:t>Α.Μ…………………………………………………..                     3)…………………………………………………………..</w:t>
      </w:r>
    </w:p>
    <w:p>
      <w:pPr>
        <w:pStyle w:val="Normal"/>
        <w:rPr/>
      </w:pPr>
      <w:r>
        <w:rPr/>
        <w:t>ΤΗΛΕΦΩΝΟ……………………………………..                      ΑΜΚΑ ΠΑΙΔΙΟΥ………………………………………</w:t>
      </w:r>
    </w:p>
    <w:p>
      <w:pPr>
        <w:pStyle w:val="Normal"/>
        <w:rPr/>
      </w:pPr>
      <w:r>
        <w:rPr/>
        <w:t>ΚΙΝΗΤΟ…………………………………………….                     ΗΜ.ΓΕΝΝΗΣΗΣ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Κατά την πρώτη ή δεύτερη ή Τρίτη περίοδο</w:t>
      </w:r>
      <w:r>
        <w:rPr>
          <w:b/>
          <w:sz w:val="16"/>
          <w:szCs w:val="16"/>
        </w:rPr>
        <w:t xml:space="preserve">(σε  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κύκλο η περίοδος που επιθυμείτε)και κατά σειρά προτίμησης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κατασκήνωσης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1)στην …………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2)στην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3)στην 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16"/>
          <w:szCs w:val="16"/>
        </w:rPr>
        <w:t>ΔΗΛΩΝΩ ΟΤΙ ΑΣΚΩ ΤΟ ΕΠΑΓΓΕΛΜΑ ΤΟΥ………………………………………………..ΩΣ ΕΛΕΥΘΕΡΟΣ ΕΠΑΓΓΕΛΜΑΤΙΑΣ  Η ΜΕ ΣΥΜΒΑΣΗ ΣΤΟ……………………………………………………………Η ΕΜΜΙΣΘΟΣ ΑΠΟ…………………………………………………………………………</w:t>
      </w:r>
      <w:r>
        <w:rPr>
          <w:b/>
          <w:sz w:val="16"/>
          <w:szCs w:val="16"/>
          <w:u w:val="single"/>
        </w:rPr>
        <w:t xml:space="preserve">ΕΙΝΑΙ ΠΛΗΡΩΣ ΕΝΗΜΕΡΩΜΕΝΟΣ Ο ΗΛΕΚΤΡΟΝΙΚΟΣ ΜΟΥ ΦΑΚΕΛΟΣ, ΕΙΝΑΙ ΘΕΩΡΗΜΕΝΑ ΤΑ ΒΙΒΛΙΑΡΙΑ ΑΣΘΕΝΕΙΑΣ ΓΙΑ ΤΟ  2012 </w:t>
      </w:r>
      <w:r>
        <w:rPr>
          <w:b/>
          <w:sz w:val="16"/>
          <w:szCs w:val="16"/>
        </w:rPr>
        <w:t xml:space="preserve"> ΚΑΙ ΕΓΩ ΚΑΙ ΤΑ ΠΑΙΔΙΑ ΜΟΥ ΑΣΦΑΛΙΖΟΜΑΣΤΕ ΜΟΝΟΝ ΣΤΟΝ ΤΟΜΕΑ ΥΓΕΙΑΣ ΥΓΕΙΟΝΟΜΙΚΩΝ 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ΗΜΕΡΟΜΗΝΙΑ………….</w:t>
      </w:r>
    </w:p>
    <w:p>
      <w:pPr>
        <w:pStyle w:val="Normal"/>
        <w:tabs>
          <w:tab w:val="clear" w:pos="720"/>
          <w:tab w:val="left" w:pos="5859" w:leader="none"/>
        </w:tabs>
        <w:rPr/>
      </w:pPr>
      <w:r>
        <w:rPr>
          <w:rFonts w:cs="Calibri"/>
        </w:rPr>
        <w:t xml:space="preserve">     </w:t>
      </w:r>
      <w:r>
        <w:rPr/>
        <w:tab/>
        <w:t>Ο(Η) Αιτ…………….</w:t>
      </w:r>
    </w:p>
    <w:p>
      <w:pPr>
        <w:pStyle w:val="Normal"/>
        <w:tabs>
          <w:tab w:val="clear" w:pos="720"/>
          <w:tab w:val="left" w:pos="5859" w:leader="none"/>
        </w:tabs>
        <w:rPr/>
      </w:pPr>
      <w:r>
        <w:rPr/>
        <w:t xml:space="preserve">Έγινε έλεγχος των στοιχείων και της θεώρησης </w:t>
      </w:r>
    </w:p>
    <w:p>
      <w:pPr>
        <w:pStyle w:val="Normal"/>
        <w:tabs>
          <w:tab w:val="clear" w:pos="720"/>
          <w:tab w:val="left" w:pos="5859" w:leader="none"/>
        </w:tabs>
        <w:rPr/>
      </w:pPr>
      <w:r>
        <w:rPr/>
        <w:t>ΥΠΟΓΡΑΦΗ ΚΑΙ ΣΦΡΑΓΙΔΑ ΥΠΑΛΛΗΛΟ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ΟΣΟΧΗ</w:t>
      </w:r>
    </w:p>
    <w:p>
      <w:pPr>
        <w:pStyle w:val="Normal"/>
        <w:rPr/>
      </w:pPr>
      <w:r>
        <w:rPr>
          <w:sz w:val="24"/>
          <w:szCs w:val="24"/>
          <w:u w:val="single"/>
        </w:rPr>
        <w:t>ΚΑΤΑ ΤΗΝ ΠΑΡΑΛΑΒΗ ΤΩΝ ΠΑΙΔΙΩΝ ΑΠΟ ΤΗΝ ΚΑΤΑΣΚΗΝΩΣΗ ΘΑ ΥΠΟΓΡΑΨΕΤΕ ΟΛΟΓΡΑΦΩΣ ΣΤΗΝ ΚΑΤΑΣΤΑΣΗ ΠΟΥ ΣΤΕΛΝΕΙ Ο ΤΟΜΕΑΣ ΥΓΕΙΟΝΟΜΙΚΩΝ ΤΟΥ Ε.Τ.Α.Α. ΣΤΗΝ ΚΑΤΑΣΚΗΝΩΣΗ ,ΑΦΟΥ ΕΛΕΓΞΕΤΕ ΜΕ ΠΡΟΣΟΧΗ ΑΝ ΕΧΟΥΝ ΑΝΑΓΡΑΦΕΙ ΟΙ ΑΚΡΙΒΕΙΣ ΗΜΕΡΟΜΗΝΙΕΣ ΕΙΣΟΔΟΥ ΚΑΙ ΕΞΟΔΟΥ, ΚΑΘΩΣ ΕΠΙΣΗΣ ΚΑΙ ΥΠΕΥΘΥΝΗ ΔΗΛΩΣΗ ΤΟΥ Ν.1599/86 ΠΟΥ ΝΑ ΦΑΙΝΕΤΑΙ Η ΗΜΕΡΟΜΗΝΙΑ ΕΙΣΟΔΟΥ –ΕΞΟΔΟΥ ΤΟΥ ΠΑΙΔΙΟΥ ΑΠΟ ΤΗΝ ΚΑΤΑΣΚΗΝΩΣΗ ΚΑΙ Ο ΣΥΝΟΛΙΚΟΣ ΑΡΙΘΜΟΣ ΤΩΝ ΗΜΕΡΩΝ ΠΑΡΑΜΟΝΗΣ Σ ΑΥΤΗ.</w:t>
      </w:r>
    </w:p>
    <w:p>
      <w:pPr>
        <w:pStyle w:val="Normal"/>
        <w:rPr/>
      </w:pPr>
      <w:r>
        <w:rPr>
          <w:sz w:val="24"/>
          <w:szCs w:val="24"/>
          <w:u w:val="single"/>
        </w:rPr>
        <w:t>ΜΕΤΑ ΤΗΝ ΥΠΟΒΟΛΗ ΤΗΣ ΑΙΤΗΣΗΣ ΔΕΝ ΓΙΝΕΤΑΙ ΔΕΚΤΗ ΚΑΜΙΑ ΑΛΛΑΓΗ ΟΥΤΕ ΣΤΗΝ ΚΑΤΑΣΚΗΝΩΣΗ ΟΥΤΕ ΣΤΗΝ ΚΑΤΑΣΚΗΝΩΤΙΚΗ ΠΕΡΙΟΔΟ ΚΑΙ ΓΙΑ ΚΑΝΕΝΑ ΛΟΓΟ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ΓΙΑ ΤΟΥΣ ΥΓΕΙΟΝΟΜΙΚΟΥΣ ΠΟΥ ΜΕΝΟΥΝ ΕΚΤΟΣ ΑΘΗΝΩΝ –ΠΕΙΡΑΙΩΣ -ΘΕΣΣΑΛΟΝΙΚΗΣ-ΗΡΑΚΛΕΙΟΥ –ΠΑΤΡΩΝ –ΑΛΕΞΑΝΔΡΟΥΠΟΛΗΣ-ΛΑΡΙΣΑΣ-ΙΩΑΝΝΙΝΩΝ-ΚΟΖΑΝΗΣ-ΤΡΙΠΟΛΗΣ-ΜΑΓΝΗΣΙΑΣ-ΦΘΙΩΤΙΔΑΣ-ΜΥΤΙΛΗΝΗΣ-ΜΕΣΣΗΝΙΑΣ-ΚΑΡΔΙΤΣΑΣ-ΡΟΔΟΥ ΜΑΖΙ ΜΕ ΤΗΝ ΑΙΤΗΣΗ ΘΑ ΥΠΟΒΑΛΛΟΝΤΑΙ ΦΩΤΟΤΥΠΙΕΣ ΤΟΥ ΕΞΩΦΥΛΛΟΥ ΚΑΙ ΤΗΣ ΣΕΛΙΔΑΣ ΤΗΣ ΘΕΩΡΗΣΗΣ ΤΟΥ ΑΤΟΜΙΚΟΥ ΒΙΒΛΙΑΡΙΟΥ ΑΣΘΕΝΕΙΑΣ ΤΟΥ ΠΑΙΔΙΟΥ.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</w:t>
    </w:r>
    <w:r>
      <w:rPr/>
      <w:t>Η ΣΥΜΠΛΗΡΩΣΗ ΟΛΩΝ ΤΩΝ ΣΤΟΙΧΕΙΩΝ ΕΙΝΑΙ ΥΠΟΧΡΕΩΤΙΚΗ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4:00Z</dcterms:created>
  <dc:creator>Quest User</dc:creator>
  <dc:description/>
  <cp:keywords/>
  <dc:language>en-US</dc:language>
  <cp:lastModifiedBy>user</cp:lastModifiedBy>
  <cp:lastPrinted>2012-04-19T15:06:00Z</cp:lastPrinted>
  <dcterms:modified xsi:type="dcterms:W3CDTF">2012-05-02T06:14:00Z</dcterms:modified>
  <cp:revision>2</cp:revision>
  <dc:subject/>
  <dc:title>Αριθ</dc:title>
</cp:coreProperties>
</file>