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0805</wp:posOffset>
                </wp:positionV>
                <wp:extent cx="7040880" cy="98977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7.15pt;width:554.35pt;height:779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6"/>
        </w:rPr>
        <w:t>ΕΛΛΗΝΙΚΗ ΔΗΜΟΚΡΑΤΙΑ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</w:t>
      </w:r>
      <w:r>
        <w:rPr>
          <w:rFonts w:cs="Bookman Old Style" w:ascii="Bookman Old Style" w:hAnsi="Bookman Old Style"/>
          <w:b/>
          <w:sz w:val="16"/>
        </w:rPr>
        <w:t xml:space="preserve">Ε.Τ.Α.Α. 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 xml:space="preserve">              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16"/>
        </w:rPr>
        <w:t xml:space="preserve">ΑΡ. ΠΡΩΤ.     </w:t>
      </w:r>
      <w:r>
        <w:rPr>
          <w:rFonts w:cs="Arial" w:ascii="Arial" w:hAnsi="Arial"/>
          <w:b/>
          <w:sz w:val="18"/>
        </w:rPr>
        <w:t xml:space="preserve"> :           </w:t>
      </w:r>
      <w:r>
        <w:rPr>
          <w:rFonts w:cs="Arial" w:ascii="Arial" w:hAnsi="Arial"/>
          <w:b/>
        </w:rPr>
        <w:t>|</w:t>
      </w:r>
      <w:r>
        <w:rPr>
          <w:sz w:val="18"/>
        </w:rPr>
        <w:t>__|__|__|__|__|__</w:t>
      </w:r>
      <w:r>
        <w:rPr>
          <w:rFonts w:cs="Arial" w:ascii="Arial" w:hAnsi="Arial"/>
          <w:b/>
        </w:rPr>
        <w:t xml:space="preserve">|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14935</wp:posOffset>
                </wp:positionV>
                <wp:extent cx="344805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ΙΤΗΣΗ – ΥΠΕΥΘΥΝΗ ΔΗΛΩΣΗ ΣΥΜΜΕΤΟΧΗΣ ΓΙΑ ΤΗΝ ΑΝΑΛΗΨΗ ΤΟΥ ΕΡΓΟΥ ΤΩΝ ΕΛΕΓΚΤΙΚΩΝ ΚΑΘΗΚΟΝΤΩ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ΣΕ ΙΑΤΡΟΥΣ ΜΕ Ή ΧΩΡΙΣ ΕΙΔΙΚΟΤΗΤΑ &amp; ΟΔΟΝΤΙΑΤΡΟΥ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ΤΩΝ ΑΝΑΦΕΡΟΜΕΝΩΝ ΣΤΟΥΣ ΑΡΙΘΜ.ΠΡΩΤ: 71112/22-6-2012 ΠΡΟΣΚΛΗΣΗ, ΜΕ ΕΤΗΣΙΑ ΣΥΜΒΑΣΗ ΜΙΣΘΩΣΗΣ ΕΡΓΟΥ ΠΕΝΤΑΩΡΗΣ (5ώρες) ΑΠΑΣΧΟΛ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7.4pt;mso-wrap-distance-left:9.05pt;mso-wrap-distance-right:9.05pt;mso-wrap-distance-top:0pt;mso-wrap-distance-bottom:0pt;margin-top:9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ΑΙΤΗΣΗ – ΥΠΕΥΘΥΝΗ ΔΗΛΩΣΗ ΣΥΜΜΕΤΟΧΗΣ ΓΙΑ ΤΗΝ ΑΝΑΛΗΨΗ ΤΟΥ ΕΡΓΟΥ ΤΩΝ ΕΛΕΓΚΤΙΚΩΝ ΚΑΘΗΚΟΝΤΩΝ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ΣΕ ΙΑΤΡΟΥΣ ΜΕ Ή ΧΩΡΙΣ ΕΙΔΙΚΟΤΗΤΑ &amp; ΟΔΟΝΤΙΑΤΡΟΥΣ</w:t>
                      </w:r>
                      <w:r>
                        <w:rPr>
                          <w:sz w:val="18"/>
                          <w:szCs w:val="18"/>
                        </w:rPr>
                        <w:t xml:space="preserve"> ΤΩΝ ΑΝΑΦΕΡΟΜΕΝΩΝ ΣΤΟΥΣ ΑΡΙΘΜ.ΠΡΩΤ: 71112/22-6-2012 ΠΡΟΣΚΛΗΣΗ, ΜΕ ΕΤΗΣΙΑ ΣΥΜΒΑΣΗ ΜΙΣΘΩΣΗΣ ΕΡΓΟΥ ΠΕΝΤΑΩΡΗΣ (5ώρες) ΑΠΑΣΧΟΛ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</w:rPr>
        <w:tab/>
        <w:tab/>
        <w:t xml:space="preserve">       ΗΜ/ΝΙΑ ΠΑΡΑΛΑΒ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</w: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 xml:space="preserve">ΠΕΡ/ΚΗ Δ/ΝΣΗ Η΄ ΤΜΗΜΑ. :    </w:t>
      </w:r>
      <w:r>
        <w:rPr>
          <w:rFonts w:cs="Arial" w:ascii="Arial" w:hAnsi="Arial"/>
          <w:b/>
        </w:rPr>
        <w:t>|</w:t>
      </w:r>
      <w:r>
        <w:rPr>
          <w:sz w:val="18"/>
        </w:rPr>
        <w:t xml:space="preserve"> __|__</w:t>
      </w:r>
      <w:r>
        <w:rPr>
          <w:b/>
          <w:sz w:val="18"/>
        </w:rPr>
        <w:t>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ΠΡΟΣ : Τη Δ/νση Υγειονομικού ΕΤΑΑ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Μάρνης 22, ΤΚ 104 33, Αθήνα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543.8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bCs/>
        </w:rPr>
        <w:t>Η ΑΙΤΗΣΗ ΣΥΜΠΛΗΡΩΝΕΤΑΙ ΜΕ ΚΕΦΑΛΑΙΑ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ΕΠΩΝΥΜΟ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ΟΝΟΜΑ ΠΑΤΕΡΑ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 ΜΗΤΕΡΑΣ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ΗΜ. ΓΕΝΝΗΣΗ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 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|</w:t>
      </w:r>
      <w:r>
        <w:rPr>
          <w:rFonts w:cs="Arial" w:ascii="Arial" w:hAnsi="Arial"/>
          <w:sz w:val="18"/>
          <w:lang w:val="en-US" w:eastAsia="en-US"/>
        </w:rPr>
        <w:t>__|__|__|__</w:t>
      </w:r>
      <w:r>
        <w:rPr>
          <w:rFonts w:cs="Arial" w:ascii="Arial" w:hAnsi="Arial"/>
          <w:b/>
          <w:lang w:val="en-US" w:eastAsia="en-US"/>
        </w:rPr>
        <w:t xml:space="preserve">|        </w:t>
      </w:r>
      <w:r>
        <w:rPr>
          <w:rFonts w:cs="Arial" w:ascii="Arial" w:hAnsi="Arial"/>
          <w:sz w:val="18"/>
          <w:lang w:val="en-US" w:eastAsia="en-US"/>
        </w:rPr>
        <w:t xml:space="preserve"> ΦΥΛΟ(1)  ΑΝΔΡΑΣ  </w:t>
      </w:r>
      <w:r>
        <w:rPr>
          <w:rFonts w:cs="Arial" w:ascii="Arial" w:hAnsi="Arial"/>
          <w:b/>
          <w:lang w:val="en-US" w:eastAsia="en-US"/>
        </w:rPr>
        <w:tab/>
        <w:t xml:space="preserve">  </w:t>
      </w:r>
      <w:r>
        <w:rPr>
          <w:rFonts w:cs="Arial" w:ascii="Arial" w:hAnsi="Arial"/>
          <w:bCs/>
          <w:sz w:val="18"/>
          <w:lang w:val="en-US" w:eastAsia="en-US"/>
        </w:rPr>
        <w:t>ΓΥΝΑΙΚΑ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ΑΡ. ΔΕΛΤ. ΤΑΥΤ</w:t>
      </w:r>
      <w:r>
        <w:rPr>
          <w:rFonts w:cs="Arial" w:ascii="Arial" w:hAnsi="Arial"/>
          <w:sz w:val="18"/>
        </w:rPr>
        <w:t xml:space="preserve">. 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 xml:space="preserve">   ΗΜ/ΝΙΑ ΕΚΔΟΣ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  <w:sz w:val="16"/>
        </w:rPr>
        <w:t xml:space="preserve">ΕΚΔ..ΑΡΧΗ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</w:rPr>
        <w:t>Α.Φ.Μ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b/>
          <w:sz w:val="18"/>
        </w:rPr>
        <w:t xml:space="preserve"> 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  <w:sz w:val="18"/>
          <w:lang w:val="en-US" w:eastAsia="en-US"/>
        </w:rPr>
        <w:t>|</w:t>
      </w:r>
      <w:r>
        <w:rPr>
          <w:rFonts w:cs="Arial" w:ascii="Arial" w:hAnsi="Arial"/>
          <w:b/>
          <w:sz w:val="16"/>
          <w:lang w:val="en-US" w:eastAsia="en-US"/>
        </w:rPr>
        <w:t xml:space="preserve">    </w:t>
      </w:r>
      <w:r>
        <w:rPr>
          <w:rFonts w:cs="Arial" w:ascii="Arial" w:hAnsi="Arial"/>
          <w:bCs/>
          <w:sz w:val="16"/>
          <w:lang w:val="en-US" w:eastAsia="en-US"/>
        </w:rPr>
        <w:t xml:space="preserve">Αρμ. Δ.Ο.Υ. : </w:t>
      </w:r>
      <w:r>
        <w:rPr>
          <w:rFonts w:cs="Arial" w:ascii="Arial" w:hAnsi="Arial"/>
          <w:b/>
          <w:sz w:val="16"/>
        </w:rPr>
        <w:t>|</w:t>
      </w:r>
      <w:r>
        <w:rPr>
          <w:rFonts w:cs="Arial" w:ascii="Arial" w:hAnsi="Arial"/>
          <w:sz w:val="16"/>
        </w:rPr>
        <w:t>_____________________________</w:t>
      </w:r>
      <w:r>
        <w:rPr>
          <w:rFonts w:cs="Arial" w:ascii="Arial" w:hAnsi="Arial"/>
          <w:b/>
          <w:sz w:val="16"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3pt" to="543.8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ΙΑΤΡΕΙΟΥ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bCs/>
          <w:sz w:val="16"/>
          <w:lang w:val="en-US" w:eastAsia="en-US"/>
        </w:rPr>
        <w:t>ΚΙΝ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25pt" to="543.8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ΚΑΤΟΙΚΙΑΣ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7310</wp:posOffset>
                </wp:positionV>
                <wp:extent cx="70408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3pt" to="543.8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ΕΠΙΔΙΩΚΟΜΕΝΗ ΘΕΣΗ ΕΙΔΙΚΟΤΗΤΑΣ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Α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Β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408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3.8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ΙΤΛΟΣ ΣΠΟΥΔΩΝ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 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.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>|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ΒΑΘΜΟΣ   ΠΤΥΧΙΟΥ                               Ε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ΑΚΕΡΑΙΟΣ         ΔΕΚΑΔΙΚΟΣ                      ΚΤΗΣΗΣ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54940</wp:posOffset>
                </wp:positionV>
                <wp:extent cx="70408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2pt" to="543.8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ΔΕΙΑ ΤΙΤΛΟΥ ΑΝΤΙΣΤΟΙΧΗΣ ΕΙΔΙΚΟΤΗΤΑΣ ΑΠΟ ΤΗΝ ΑΡΜΟΔΙΑ ΑΡΧΗ 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__________</w:t>
      </w:r>
      <w:r>
        <w:rPr>
          <w:rFonts w:cs="Arial" w:ascii="Arial" w:hAnsi="Arial"/>
          <w:b/>
        </w:rPr>
        <w:t>|      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 xml:space="preserve">|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ΕΙΔΙΚΟΤΗΤΑ</w:t>
        <w:tab/>
        <w:tab/>
        <w:tab/>
        <w:tab/>
        <w:t xml:space="preserve">                                 ΧΡΟΝΟΣ ΚΤΗΣΗΣ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70408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55pt" to="543.8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Τυχόν εμπειρία σε ελεγκτικό έργο ασφαλιστικού φορέα</w:t>
      </w:r>
      <w:r>
        <w:rPr>
          <w:rFonts w:cs="Arial" w:ascii="Arial" w:hAnsi="Arial"/>
        </w:rPr>
        <w:t xml:space="preserve"> θέση(2)       ΝΑΙ  στ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ΟΧΙ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47955</wp:posOffset>
                </wp:positionV>
                <wp:extent cx="70408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65pt" to="543.8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745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Κατέχω άλλη έμμισθη θέση   ΝΝΑΙ  στ……………………………………………………….     ΟΧΙ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7000875" cy="917130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8.4pt;width:551.2pt;height:722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καταθέτω τα παρακάτω απαιτούμενα από την προκήρυξη δικαιολογητικά (1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185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Επικυρωμένο φωτοαντίγραφο τίτλου σπουδών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18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. Μετάφραση πτυχίου και βεβαίωση ισοτιμίας και αντιστοιχίας από ΔΟΑΤΑ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πρώην ΔΙΚΑΤΣΑ) σε περίπτωση κατοχής  πτυχίου Πανεπιστημίου Εξωτερικού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Πρόσφατο Πιστοποιητικό ιατρικού συλλόγου</w:t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185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Βεβαίωση άδειας τίτλου αντίστοιχης ειδικότητας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185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Βεβαίωση χρόνου εμπειρίας (εφόσον δηλώνεται εμπειρία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85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Επικυρωμένο φωτοαντίγραφο Δελτίου Αστυνομικής Ταυτότητα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185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Υπεύθυνη Δήλωση Ν. 1599/86</w:t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Βιογραφικό Σημείωμα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70008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05pt" to="540.7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ΥΠΕΥΘΥΝΗ ΔΗΛ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Δηλώνω ότι κατέχω τα λοιπά απαιτούμενα προσόντα για την επιλογή μου στην ανάληψη του ελεγκτικού έργου, όπως αυτά αναφέρονται στην προκήρυξη τα οποία θα προσκομίσω εφόσον επιλεγώ.</w:t>
      </w:r>
    </w:p>
    <w:p>
      <w:pPr>
        <w:pStyle w:val="2"/>
        <w:rPr>
          <w:sz w:val="22"/>
        </w:rPr>
      </w:pPr>
      <w:r>
        <w:rPr>
          <w:sz w:val="22"/>
        </w:rPr>
        <w:t>Επίσης δηλώνω ότι τα στοιχεία της αίτησής μου είναι ακριβή και αληθή. Σε περίπτωση ανακρίβειας γνωρίζω</w:t>
      </w:r>
    </w:p>
    <w:p>
      <w:pPr>
        <w:pStyle w:val="2"/>
        <w:rPr>
          <w:sz w:val="22"/>
        </w:rPr>
      </w:pPr>
      <w:r>
        <w:rPr>
          <w:sz w:val="22"/>
        </w:rPr>
        <w:t>ότι θα έχω τις συνέπειες που προβλέπονται από τις διατάξεις του Ν. 1599/1986.</w:t>
      </w:r>
    </w:p>
    <w:p>
      <w:pPr>
        <w:pStyle w:val="TextBody"/>
        <w:rPr/>
      </w:pPr>
      <w:r>
        <w:rPr/>
        <w:t xml:space="preserve">Τέλος δηλώνω ότι παρέχω τη συγκατάθεσή μου για την εκ μέρους του ΕΤΑΑ, τήρηση σε αρχείο και </w:t>
      </w:r>
    </w:p>
    <w:p>
      <w:pPr>
        <w:pStyle w:val="TextBody"/>
        <w:rPr/>
      </w:pPr>
      <w:r>
        <w:rPr/>
        <w:t>επεξεργασία για το σκοπό της πρόσκλησης, σύμφωνα με τις διατάξεις του Ν. 2472/97, των προσωπικών δεδομένων μου, που δηλώνω ή καταθέτω με την παρούσα αίτησ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  Υποψηφίου ---------------------</w:t>
        <w:tab/>
        <w:tab/>
        <w:tab/>
        <w:tab/>
        <w:t xml:space="preserve">Ημερομηνία ------/-----/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0087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0.7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  ΥΠΟΣΗΜΕΙΩΣΕΙΣ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. Όλα τα τετράγωνα             απαντώνται συμπληρώνοντάς τα με ένα    χ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Ως εμπειρία νοείται η απασχόληση με οποιαδήποτε σχέση στο αντικείμενο της προς προκήρ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ξη θέσης, δηλαδή στο ελεγκτικό έργο ασφαλιστικού οργανισμού κύριας Ασφάλισης μόν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ΗΜΕΙΩΣΗ :  ΔΕΝ ΘΑ ΠΑΡΑΛΑΜΒΑΝΕΤΑΙ Η ΑΙΤΗΣΗ ΕΑΝ ΔΕΝ ΕΙΝΑΙ ΣΩΣΤΑ ΣΥΜΠΛΗΡΩΜΕΝΗ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5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7:00Z</dcterms:created>
  <dc:creator>TEBE</dc:creator>
  <dc:description/>
  <cp:keywords/>
  <dc:language>en-US</dc:language>
  <cp:lastModifiedBy>Βαζίκας Γιώργος</cp:lastModifiedBy>
  <cp:lastPrinted>2010-11-19T14:45:00Z</cp:lastPrinted>
  <dcterms:modified xsi:type="dcterms:W3CDTF">2012-06-22T09:31:00Z</dcterms:modified>
  <cp:revision>3</cp:revision>
  <dc:subject/>
  <dc:title>ΕΛΛΗΝΙΚΗ ΔΗΜΟΚΡΑΤΙΑ</dc:title>
</cp:coreProperties>
</file>