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ΠΙΝΑΚΑΣ ΚΕΝΩΝ ΘΕΣΕΩΝ ΙΑΤΡΙΚΟΥ ΚΑΙ ΝΟΣΗΛΕΥΤΙΚΟΥ ΠΡΟΣΩΠΙΚ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955"/>
        <w:gridCol w:w="1585"/>
        <w:gridCol w:w="1937"/>
        <w:gridCol w:w="1585"/>
        <w:gridCol w:w="3601"/>
      </w:tblGrid>
      <w:tr>
        <w:trPr>
          <w:tblHeader w:val="true"/>
          <w:trHeight w:val="544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Περιγραφή κενών θέσεων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lang w:val="el-GR"/>
              </w:rPr>
              <w:t>Συνολικός αριθμός κενών θέσεων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rFonts w:cs="Arial"/>
                <w:b/>
                <w:lang w:val="el-GR"/>
              </w:rPr>
              <w:t>Μόνιμες θέσεις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Έκτακτες θέσει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διετές συμβόλαιο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Έκτακτες θέσει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15νθήμερη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Βάση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Ημερομηνία πλήρωσης κενών θέσεων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 Νευρολογία 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ν Αναισθησιολογία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 Ακτινολογία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 Νεφρολογία 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 Ψυχιατρική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/>
            </w:pPr>
            <w:r>
              <w:rPr>
                <w:rFonts w:cs="Arial"/>
                <w:lang w:val="el-GR"/>
              </w:rPr>
              <w:t>Ιατρικός Λειτουργός 1</w:t>
            </w:r>
            <w:r>
              <w:rPr>
                <w:rFonts w:cs="Arial"/>
                <w:vertAlign w:val="superscript"/>
                <w:lang w:val="el-GR"/>
              </w:rPr>
              <w:t>ης</w:t>
            </w:r>
            <w:r>
              <w:rPr>
                <w:rFonts w:cs="Arial"/>
                <w:lang w:val="el-GR"/>
              </w:rPr>
              <w:t xml:space="preserve"> τάξης με ειδικότητα στην Παιδοψυχιατρική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κτινογράφος (Ακτινοδιαγνωστικής)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1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1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χικά οι ανάγκες θα πληρωθούν σε 15νθήμερη βάση, στη συνέχεια με διετή συμβόλαια μέχρι να ολοκληρωθεί η διαδικασία πλήρωσης των θέσεων η οποία υπολογίζεται να χρειαστεί περίπου 12 μήνες από την ημερομηνία της αποστολής της πρότασης στην ΕΔΥ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Νοσηλευτικός Λειτουργός (Γενικής Νοσηλευτικής)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2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Άμεση πρόσληψη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Νοσηλευτικός Λειτουργό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(Κλάδος Ψυχικής Υγείας)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Άμεση πρόσληψη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πισκέπτριες Υγείας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565" w:leader="none"/>
                <w:tab w:val="center" w:pos="7020" w:leader="none"/>
              </w:tabs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Άμεση πρόσληψη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lang w:val="el-GR"/>
        </w:rPr>
      </w:pPr>
      <w:r>
        <w:rPr>
          <w:sz w:val="16"/>
          <w:lang w:val="el-GR"/>
        </w:rPr>
        <w:t>ΠΙΝΑΚΑΣ</w:t>
      </w:r>
      <w:r>
        <w:rPr>
          <w:sz w:val="16"/>
        </w:rPr>
        <w:t xml:space="preserve"> </w:t>
      </w:r>
      <w:r>
        <w:rPr>
          <w:sz w:val="16"/>
          <w:lang w:val="el-GR"/>
        </w:rPr>
        <w:t>ΚΕΝΩΝ ΘΕΣΕΩΝ</w:t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b/>
        <w:b/>
      </w:rPr>
    </w:pPr>
    <w:r>
      <w:rPr>
        <w:rFonts w:eastAsia="Arial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Arial"/>
      <w:szCs w:val="20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1:00Z</dcterms:created>
  <dc:creator>aleka</dc:creator>
  <dc:description/>
  <dc:language>en-US</dc:language>
  <cp:lastModifiedBy>aleka</cp:lastModifiedBy>
  <dcterms:modified xsi:type="dcterms:W3CDTF">2006-11-29T07:22:00Z</dcterms:modified>
  <cp:revision>1</cp:revision>
  <dc:subject/>
  <dc:title>ΠΙΝΑΚΑΣ ΚΕΝΩΝ ΘΕΣΕΩΝ ΙΑΤΡΙΚΟΥ ΚΑΙ ΝΟΣΗΛΕΥΤΙΚΟΥ ΠΡΟΣΩΠΙΚΟΥ</dc:title>
</cp:coreProperties>
</file>