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60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ΙΤΙΟΛΟΓΗΜΕΝΗ ΙΑΤΡΙΚΗ ΓΝΩΜΑΤΕΥΣΗ ΧΟΡΗΓΗΣΗΣ ΕΜΒΟΛΙΟΥ ΚΑΤΑ ΤΟΥ ΠΝΕΥΜΟΝΙΟΚΟΚΚΟΥ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707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Ονοματεπώνυμο Ιατρού/ Ειδικότητα/ Αρ. Μητρώου ΤΣΑΥ: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Νοσοκομείο – Κέντρο Υγείας: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Ιδιωτικό Θεραπευτήριο: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Ιδιωτικό Ίδρυμα: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Ιδιωτικό Ιατρείο: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l-GR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ιεύθυνση/ Τηλ.: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Ονοματεπώνυμο ατόμου για εμβολιασμό: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uto" w:line="288" w:before="0" w:after="12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ιεύθυνση κατοικίας/Τηλέφωνο: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tLeast" w:line="24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 xml:space="preserve">ΑΙΤΙΟΛΟΓΗΣΗ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tLeast" w:line="24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spacing w:lineRule="atLeast" w:line="240"/>
              <w:ind w:left="465" w:hanging="0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Αναγράψτε την ομάδα αυξημένου κινδύνου* για σοβαρές πνευμονιοκοκκικές λοιμώξεις, στην οποία ανήκει το άτομο που κρίνετε ότι πρέπει να εμβολιασθεί: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spacing w:lineRule="atLeast" w:line="240"/>
              <w:rPr>
                <w:rFonts w:ascii="Tahoma" w:hAnsi="Tahoma" w:cs="Tahoma"/>
                <w:b/>
                <w:b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spacing w:lineRule="atLeast" w:line="240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  <w:lang w:val="el-GR"/>
              </w:rPr>
              <w:t xml:space="preserve">       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spacing w:lineRule="atLeast" w:line="240"/>
              <w:ind w:left="465" w:hanging="0"/>
              <w:rPr>
                <w:rFonts w:ascii="Tahoma" w:hAnsi="Tahoma" w:cs="Tahoma"/>
                <w:b/>
                <w:b/>
                <w:sz w:val="24"/>
                <w:szCs w:val="24"/>
                <w:highlight w:val="yellow"/>
                <w:lang w:val="el-G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26" w:leader="none"/>
              </w:tabs>
              <w:spacing w:lineRule="atLeast" w:line="240"/>
              <w:ind w:left="465" w:hanging="36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tLeast" w:line="24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Υπογραφή και 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tLeast" w:line="240"/>
              <w:ind w:left="446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 xml:space="preserve">Σφραγίδα Ιατρού </w:t>
              <w:tab/>
              <w:tab/>
              <w:tab/>
              <w:tab/>
              <w:tab/>
              <w:tab/>
              <w:tab/>
              <w:tab/>
              <w:t>Ημερομηνία</w:t>
            </w:r>
          </w:p>
          <w:p>
            <w:pPr>
              <w:pStyle w:val="Normal"/>
              <w:tabs>
                <w:tab w:val="clear" w:pos="720"/>
                <w:tab w:val="left" w:pos="1706" w:leader="none"/>
              </w:tabs>
              <w:spacing w:lineRule="atLeast" w:line="240"/>
              <w:ind w:left="446" w:hanging="0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bidi w:val="0"/>
        <w:spacing w:lineRule="auto" w:line="264"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Η Αιτιολογημένη Ιατρική Γνωμάτευση και Συνταγή φυλάσσονται επί διετία στα φαρμακεία και είναι διαθέσιμες ανά πάσα στιγμή για έλεγχο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p>
      <w:pPr>
        <w:pStyle w:val="TextBody"/>
        <w:spacing w:lineRule="exact" w:line="200"/>
        <w:rPr/>
      </w:pPr>
      <w:r>
        <w:rPr>
          <w:rFonts w:cs="Tahoma" w:ascii="Tahoma" w:hAnsi="Tahoma"/>
          <w:b/>
          <w:bCs/>
          <w:i/>
          <w:sz w:val="22"/>
        </w:rPr>
        <w:t>*</w:t>
      </w:r>
      <w:r>
        <w:rPr/>
        <w:t xml:space="preserve">  Άτομα με αυξημένο κίνδυνο για σοβαρές πνευμονιοκοκκικές λοιμώξει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αιδιά ηλικίας 2 μηνών μέχρι 5 ετών (που δεν έχουν ήδη εμβολιασθεί σύμφωνα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με το Εθνικό Πρόγραμμα Εμβολιασμών. Σημειώνεται ότι σε αυτές τις ηλικίες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χορηγείται μόνο το συζευγμένο πνευμονιοκοκκικό εμβόλιο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Στις ακόλουθες κατηγορίες ατόμων αυξημένου κινδύνου ηλικίας &gt;5 ετών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χορηγείται το 23δύναμο μη συζευγμένο πνευμονιοκοκκικό εμβόλιο: 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- Άτομα που έχουν μολυνθεί με τον ιό HIV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 xml:space="preserve">- Άτομα με επίκτητη ανοσοκαταστολή εξαιτίας νοσήματος ή θεραπείας 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- Ατομα με συγγενή ανοσολογική ανεπάρκεια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- Άτομα με λειτουργική ή ανατομική ασπληνία π.χ. δρεπάνωση,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μικροδρεπανοκυτταρική αναιμία, σπληνεκτομή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- Άτομα με χρόνια νεφρική ανεπάρκεια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- Άτομα με χρόνια καρδιακή ανεπάρκεια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- Άτομα με χρόνιες πνευμονοπάθειες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- Άτομα με χρόνια ηπατική ανεπάρκεια</w:t>
            </w:r>
          </w:p>
          <w:p>
            <w:pPr>
              <w:pStyle w:val="TextBody"/>
              <w:spacing w:lineRule="exact" w:line="200"/>
              <w:ind w:left="360" w:hanging="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- Άτομα με σακχαρώδη διαβήτη</w:t>
            </w:r>
          </w:p>
          <w:p>
            <w:pPr>
              <w:pStyle w:val="TextBody"/>
              <w:spacing w:lineRule="exact" w:line="200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Άτομα με διαφυγή εγκεφαλονωτιαίου υγρού από συγγενείς ή επίκτητες αιτίες</w:t>
            </w:r>
          </w:p>
          <w:p>
            <w:pPr>
              <w:pStyle w:val="TextBody"/>
              <w:spacing w:lineRule="exact" w:line="200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Παρουσία κοχλιακού εμφυτεύματος (σε παιδιά ηλικίας &lt;5 ετών χορηγείται το</w:t>
            </w:r>
          </w:p>
          <w:p>
            <w:pPr>
              <w:pStyle w:val="TextBody"/>
              <w:spacing w:lineRule="exact" w:line="200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 xml:space="preserve">συζευγμένο πνευμονιοκοκκικό εμβόλιο)  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●</w:t>
            </w: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Ατομα ηλικίας&gt; 60 ετών (χορηγείται το 23δύναμο μη συζευγμένο</w:t>
            </w:r>
          </w:p>
          <w:p>
            <w:pPr>
              <w:pStyle w:val="TextBody"/>
              <w:spacing w:lineRule="exact" w:line="20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</w:t>
            </w:r>
            <w:r>
              <w:rPr>
                <w:rFonts w:cs="Tahoma" w:ascii="Tahoma" w:hAnsi="Tahoma"/>
                <w:sz w:val="22"/>
              </w:rPr>
              <w:t>πνευμονιοκοκκικό εμβόλιο).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DFPLC I+ Times New Roman Bold+ 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97" w:leader="none"/>
      </w:tabs>
      <w:spacing w:lineRule="atLeast" w:line="240"/>
      <w:outlineLvl w:val="0"/>
    </w:pPr>
    <w:rPr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i/>
      <w:sz w:val="24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i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sz w:val="24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i/>
      <w:sz w:val="24"/>
      <w:u w:val="single"/>
      <w:lang w:val="el-G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 Char"/>
    <w:basedOn w:val="1"/>
    <w:qFormat/>
    <w:rPr>
      <w:rFonts w:ascii="Tahoma" w:hAnsi="Tahoma" w:cs="Tahoma"/>
      <w:sz w:val="16"/>
      <w:szCs w:val="16"/>
      <w:lang w:val="en-US"/>
    </w:rPr>
  </w:style>
  <w:style w:type="character" w:styleId="HTML">
    <w:name w:val="Παραπομπή HTML"/>
    <w:basedOn w:val="1"/>
    <w:qFormat/>
    <w:rPr>
      <w:i/>
      <w:i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lang w:val="el-G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next w:val="Normal"/>
    <w:qFormat/>
    <w:pPr>
      <w:tabs>
        <w:tab w:val="clear" w:pos="720"/>
        <w:tab w:val="left" w:pos="7230" w:leader="none"/>
      </w:tabs>
      <w:spacing w:lineRule="atLeast" w:line="240"/>
    </w:pPr>
    <w:rPr>
      <w:b/>
      <w:sz w:val="22"/>
      <w:lang w:val="el-GR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DFPLC I+ Times New Roman Bold+ ;Times New Roman" w:hAnsi="DFPLC I+ Times New Roman Bold+ ;Times New Roman" w:eastAsia="Arial" w:cs="DFPLC I+ Times New Roman Bold+ ;Times New Roman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TextBody"/>
    <w:next w:val="Normal"/>
    <w:qFormat/>
    <w:pPr>
      <w:keepNext w:val="true"/>
      <w:keepLines/>
      <w:spacing w:lineRule="auto" w:line="240"/>
      <w:jc w:val="left"/>
    </w:pPr>
    <w:rPr>
      <w:rFonts w:ascii="Arial" w:hAnsi="Arial" w:cs="Arial"/>
      <w:b/>
      <w:bCs/>
      <w:caps/>
      <w:sz w:val="22"/>
      <w:szCs w:val="22"/>
      <w:lang w:val="en-US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01:00Z</dcterms:created>
  <dc:creator>EKDD</dc:creator>
  <dc:description/>
  <dc:language>en-US</dc:language>
  <cp:lastModifiedBy>Βικτωρία Χατζάκη</cp:lastModifiedBy>
  <cp:lastPrinted>2009-08-13T13:00:00Z</cp:lastPrinted>
  <dcterms:modified xsi:type="dcterms:W3CDTF">2009-08-20T09:0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499991</vt:r8>
  </property>
  <property fmtid="{D5CDD505-2E9C-101B-9397-08002B2CF9AE}" pid="3" name="_AuthorEmail">
    <vt:lpwstr>vkontoz@vkontoz.gr</vt:lpwstr>
  </property>
  <property fmtid="{D5CDD505-2E9C-101B-9397-08002B2CF9AE}" pid="4" name="_AuthorEmailDisplayName">
    <vt:lpwstr>Vassilis Kontozamanis</vt:lpwstr>
  </property>
  <property fmtid="{D5CDD505-2E9C-101B-9397-08002B2CF9AE}" pid="5" name="_EmailSubject">
    <vt:lpwstr>ΑΙΤΙΟΛΟΓΗΜΕΝΗ ΓΝΩΜΑΤΕΥΣΗ ΠΝΕΥΜΟ</vt:lpwstr>
  </property>
  <property fmtid="{D5CDD505-2E9C-101B-9397-08002B2CF9AE}" pid="6" name="_ReviewingToolsShownOnce">
    <vt:lpwstr/>
  </property>
</Properties>
</file>