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ΑΙΤΗΣΗ</w:t>
      </w:r>
      <w:r>
        <w:rPr>
          <w:b/>
          <w:sz w:val="44"/>
          <w:szCs w:val="44"/>
          <w:u w:val="single"/>
          <w:lang w:val="en-US"/>
        </w:rPr>
        <w:t>-</w:t>
      </w:r>
      <w:r>
        <w:rPr>
          <w:b/>
          <w:sz w:val="44"/>
          <w:szCs w:val="44"/>
          <w:u w:val="single"/>
        </w:rPr>
        <w:t>ΔΗΛΩΣΗ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ΩΝΥΜΟ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41910</wp:posOffset>
                </wp:positionV>
                <wp:extent cx="3086100" cy="811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Ιατρικό Σύλλογο Ηρακλεί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Σας παρακαλώ να μου χορηγήσετε βεβαίωση στην οποία να φαίνετα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Η εγγραφή μου στα μητρώα του Ι.Σ.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Ο χρόνος έναρξης άσκησης του ιατρικού επαγγέλματο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Ο χρόνος έναρξης και το είδος της ασκούμενης από εμένα ιατρικής ειδικότητα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ΗΡΑΚΛΕΙΟ……………200…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9pt;mso-wrap-distance-left:9.05pt;mso-wrap-distance-right:9.05pt;mso-wrap-distance-top:0pt;mso-wrap-distance-bottom:0pt;margin-top:3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Ιατρικό Σύλλογο Ηρακλεί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Σας παρακαλώ να μου χορηγήσετε βεβαίωση στην οποία να φαίνεται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Η εγγραφή μου στα μητρώα του Ι.Σ.Η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Ο χρόνος έναρξης άσκησης του ιατρικού επαγγέλματο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Ο χρόνος έναρξης και το είδος της ασκούμενης από εμένα ιατρικής ειδικότητα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ΗΡΑΚΛΕΙΟ……………200…</w:t>
                      </w:r>
                    </w:p>
                    <w:p>
                      <w:pPr>
                        <w:pStyle w:val="Normal"/>
                        <w:ind w:left="2160" w:firstLine="72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ΝΟΜΑ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ΝΟΜΑ ΠΑΤΕΡΑ……………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ΙΔΙΚΟΤΗΤΑ…………………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ΡΙΘΜΟΣ ΜΗΤΡΩΟΥ Ι.Σ.Η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ΕΥΘΥΝΣΗ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ΗΛΕΦΩΝΟ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ΦΟΡΑ: Έκδοση βεβαίωσης που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α χρησιμοποιηθεί*…………….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ηλώνω ότ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 </w:t>
      </w:r>
      <w:r>
        <w:rPr>
          <w:b/>
          <w:sz w:val="28"/>
          <w:szCs w:val="28"/>
        </w:rPr>
        <w:t>α)Κατέχω έμμισθη θέση στο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……………………………………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……………………………………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Ή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 </w:t>
      </w:r>
      <w:r>
        <w:rPr>
          <w:b/>
          <w:sz w:val="28"/>
          <w:szCs w:val="28"/>
        </w:rPr>
        <w:t>β)ΔΕΝ κατέχω καμία έμμισθη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έση (σε ιδιωτικό ή Δημόσιο φορέα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Γράφεται ο λόγος και η Υπηρεσία που θα κατατεθεί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η ζητούμενη βεβαίωση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26:00Z</dcterms:created>
  <dc:creator>Iatrikos Syllogos Iraklio</dc:creator>
  <dc:description/>
  <cp:keywords/>
  <dc:language>en-US</dc:language>
  <cp:lastModifiedBy>Iatrikos Syllogos Iraklio</cp:lastModifiedBy>
  <cp:lastPrinted>2009-09-24T09:08:00Z</cp:lastPrinted>
  <dcterms:modified xsi:type="dcterms:W3CDTF">2011-02-15T10:23:00Z</dcterms:modified>
  <cp:revision>7</cp:revision>
  <dc:subject/>
  <dc:title/>
</cp:coreProperties>
</file>