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ΚΑΙΟΛΟΓΗΤΙΚΑ 1</w:t>
      </w:r>
      <w:r>
        <w:rPr>
          <w:b/>
          <w:sz w:val="28"/>
          <w:szCs w:val="28"/>
          <w:u w:val="single"/>
          <w:vertAlign w:val="superscript"/>
        </w:rPr>
        <w:t>ης</w:t>
      </w:r>
      <w:r>
        <w:rPr>
          <w:b/>
          <w:sz w:val="28"/>
          <w:szCs w:val="28"/>
          <w:u w:val="single"/>
        </w:rPr>
        <w:t xml:space="preserve"> ΕΓΓΡΑΦΗΣ ΣΤΟΝ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ΙΑΤΡΙΚΟ ΣΥΛΛΟΓΟ ΗΡΑΚΛΕΙΟΥ (Ι.Σ.Η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Άδεια Ασκήσεως Ιατρικού Επαγγέλματος από την οικεία Νομαρχία.</w:t>
        <w:br/>
        <w:br/>
        <w:t xml:space="preserve">2. Αντίγραφο πτυχίου Ελληνικών Πανεπιστημίων (πρωτότυπο) </w:t>
      </w:r>
      <w:r>
        <w:rPr>
          <w:bCs/>
          <w:sz w:val="28"/>
          <w:szCs w:val="28"/>
        </w:rPr>
        <w:t>ή</w:t>
      </w:r>
      <w:r>
        <w:rPr>
          <w:sz w:val="28"/>
          <w:szCs w:val="28"/>
        </w:rPr>
        <w:t xml:space="preserve"> Φωτοτυπία πτυχίου και επίσημη μετάφραση για πτυχίο Ε.Ε. επικυρωμένα </w:t>
      </w:r>
      <w:r>
        <w:rPr>
          <w:bCs/>
          <w:sz w:val="28"/>
          <w:szCs w:val="28"/>
        </w:rPr>
        <w:t>ή</w:t>
      </w:r>
      <w:r>
        <w:rPr>
          <w:sz w:val="28"/>
          <w:szCs w:val="28"/>
        </w:rPr>
        <w:t xml:space="preserve"> Αναγνώριση ΔΟΑΤΑΠ (πρώην ΔΙΚΑΤΣΑ), φωτοτυπία ξενόγλωσσου πτυχίου και επίσημη μετάφραση για πτυχίο εκτός Ε.Ε. επικυρωμένα. Επίσης αναλυτική βαθμολογία</w:t>
        <w:br/>
      </w:r>
      <w:r>
        <w:rPr>
          <w:i/>
          <w:sz w:val="28"/>
          <w:szCs w:val="28"/>
        </w:rPr>
        <w:t>Σε περίπτωση που δεν απαιτείται για την έκδοση της αδείας ασκήσεως ιατρικού επαγγέλματος αναγνώριση ΔΟΑΤΑΠ, προσκομίζετε και πιστοποιητικό πληρότητας της Ευρωπαϊκής Οδηγίας αριθμ. 93/16 Ε.Ο.Κ. από το Υπουργείο Υγείας της χώρας έκδοσης του πτυχίου</w:t>
      </w:r>
      <w:r>
        <w:rPr>
          <w:sz w:val="28"/>
          <w:szCs w:val="28"/>
        </w:rPr>
        <w:t>.</w:t>
        <w:br/>
      </w:r>
      <w:r>
        <w:rPr>
          <w:sz w:val="28"/>
          <w:szCs w:val="28"/>
          <w:u w:val="single"/>
        </w:rPr>
        <w:t>Οι επικυρώσεις στα ξενόγλωσσα πρέπει να έχουν γίνει από δικηγόρο ή από το Υπουργείο Εξωτερικών.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3. Μία (1) φωτογραφία</w:t>
        <w:br/>
        <w:br/>
        <w:t xml:space="preserve">4.α) Για τα μέλη που μόλις πήραν το πτυχίο τους </w:t>
      </w:r>
      <w:r>
        <w:rPr>
          <w:b/>
          <w:sz w:val="28"/>
          <w:szCs w:val="28"/>
        </w:rPr>
        <w:t>και εγγράφονται πρώτη φορά σε Ιατρικό Σύλλογο</w:t>
      </w:r>
      <w:r>
        <w:rPr>
          <w:sz w:val="28"/>
          <w:szCs w:val="28"/>
        </w:rPr>
        <w:t xml:space="preserve">: 52,22€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 xml:space="preserve">β)Για τα μέλη που εγγράφονται πρώτη φορά στον Ι.Σ.Η. και μεταγράφονται από άλλο Ιατρικό Σύλλογο: εγγραφή + ετήσια συνδρομή 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106,50€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5. Φωτοαντίγραφο ταυτότητας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6.Επικυρωμένο αντίγραφο διδακτορικού διπλώματος (αν υπάρχει)</w:t>
      </w:r>
    </w:p>
    <w:p>
      <w:pPr>
        <w:pStyle w:val="Web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Η αυτοπρόσωπη παρουσία του ιατρού είναι απαραίτητη για το δείγμα της υπογραφής του και την παραλαβή της άδειας ασκήσεως ιατρικού επαγγέλματος</w:t>
      </w:r>
      <w:r>
        <w:rPr>
          <w:bCs/>
          <w:sz w:val="28"/>
          <w:szCs w:val="28"/>
        </w:rPr>
        <w:t>.</w:t>
      </w:r>
    </w:p>
    <w:p>
      <w:pPr>
        <w:pStyle w:val="Web"/>
        <w:rPr/>
      </w:pPr>
      <w:r>
        <w:rPr>
          <w:b/>
          <w:bCs/>
          <w:sz w:val="28"/>
          <w:szCs w:val="28"/>
        </w:rPr>
        <w:t>ΣΗΜΕΙΩΣΗ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Σε ειδικές περιπτώσεις </w:t>
      </w:r>
      <w:r>
        <w:rPr>
          <w:bCs/>
          <w:sz w:val="28"/>
          <w:szCs w:val="28"/>
        </w:rPr>
        <w:t>μόνο</w:t>
      </w:r>
      <w:r>
        <w:rPr>
          <w:sz w:val="28"/>
          <w:szCs w:val="28"/>
        </w:rPr>
        <w:t>, η εγγραφή μπορεί να γίνει από τρίτο άτομο. Απαιτείται υπεύθυνη δήλωση του Ν.1599/1986 με θεώρηση του γνησίου της υπογραφής από αστυνομικό τμήμα ή ΚΕΠ, όπου θα αναφέρεται λεπτομερώς ο λόγος της εξουσιοδότησης, καθώς και τα πλήρη στοιχεία του εξουσουδιοτούμενου ατόμου, το οποίο θα κάνει την εγγραφή και θα παραλάβει την άδεια ασκήσεως ιατρικού επαγγέλματος. Τα πληρεξούσια δεν είναι αποδεκτά.</w:t>
      </w:r>
    </w:p>
    <w:p>
      <w:pPr>
        <w:pStyle w:val="Web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Για εγγραφή </w:t>
      </w:r>
      <w:r>
        <w:rPr>
          <w:b/>
          <w:bCs/>
          <w:sz w:val="28"/>
          <w:szCs w:val="28"/>
        </w:rPr>
        <w:t>υπηκόου κράτους μέλους της Ε.Ε.,</w:t>
      </w:r>
      <w:r>
        <w:rPr>
          <w:bCs/>
          <w:sz w:val="28"/>
          <w:szCs w:val="28"/>
        </w:rPr>
        <w:t xml:space="preserve"> επιπλέον δικαιολογητικά:</w:t>
      </w:r>
    </w:p>
    <w:p>
      <w:pPr>
        <w:pStyle w:val="Web"/>
        <w:rPr/>
      </w:pPr>
      <w:r>
        <w:rPr>
          <w:sz w:val="28"/>
          <w:szCs w:val="28"/>
        </w:rPr>
        <w:t>1. Υπεύθυνη δήλωση ότι «δεν έχω τεθεί υπό δικαστική αντίληψη και δεν εκκρεμεί εις βάρος μου καταγγελία ή πειθαρχική ποινή».</w:t>
        <w:br/>
        <w:br/>
        <w:t>2. Πιστοποιητικό παρακολούθησης κρατικού διδασκαλείου ξένων γλωσσών για την εκμάθηση της Ελληνικής γλώσσας. Αν δεν υποβληθεί το παραπάνω πιστοποιητικό τότε είναι απαραίτητη η συνέντευξη από το Γενικό Γραμματέα του Ιατρικού Συλλόγου Ηρακλείου.</w:t>
      </w:r>
    </w:p>
    <w:p>
      <w:pPr>
        <w:pStyle w:val="Web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Για εγγραφή </w:t>
      </w:r>
      <w:r>
        <w:rPr>
          <w:b/>
          <w:bCs/>
          <w:sz w:val="28"/>
          <w:szCs w:val="28"/>
        </w:rPr>
        <w:t>αλλοδαπού (από χώρες εκτός Ε.Ε.),</w:t>
      </w:r>
      <w:r>
        <w:rPr>
          <w:bCs/>
          <w:sz w:val="28"/>
          <w:szCs w:val="28"/>
        </w:rPr>
        <w:t xml:space="preserve"> επιπλέον και από τα παραπάνω δικαιολογητικά: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  <w:t>3. Άδεια παραμονής.</w:t>
        <w:br/>
        <w:t>4. Ξενόγλωσσο πρωτότυπο δίπλωμα.</w:t>
        <w:br/>
        <w:t>5. Επίσημη μετάφραση του διπλώματος στα ελληνικά.</w:t>
        <w:br/>
        <w:t>6. Αναλυτική κατάσταση μαθημάτων σπουδών μεταφρασμένη στα ελληνικά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09:00Z</dcterms:created>
  <dc:creator>Βικτωρία Χατζάκη</dc:creator>
  <dc:description/>
  <cp:keywords/>
  <dc:language>en-US</dc:language>
  <cp:lastModifiedBy>Iatrikos Syllogos Iraklio</cp:lastModifiedBy>
  <cp:lastPrinted>2011-02-13T19:38:00Z</cp:lastPrinted>
  <dcterms:modified xsi:type="dcterms:W3CDTF">2012-02-21T08:36:00Z</dcterms:modified>
  <cp:revision>4</cp:revision>
  <dc:subject/>
  <dc:title>ΔΙΚΑΙΟΛΟΓΗΤΙΚΑ 1ης ΕΓΓΡΑΦΗΣ ΣΤΟΝ ΙΑΤΡΙΚΟ ΣΥΛΛΟΓΟ ΗΡΑΚΛΕΙΟΥ</dc:title>
</cp:coreProperties>
</file>