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2"/>
          <w:szCs w:val="22"/>
        </w:rPr>
      </w:pPr>
      <w:r>
        <w:rPr>
          <w:sz w:val="22"/>
          <w:szCs w:val="22"/>
        </w:rPr>
        <w:t xml:space="preserve">Λάμπρος Χρ. Γεωργακόπουλος &amp; Συνεργάτες-Δικηγορική Εταιρεία, Βουκουρεστίου 20, Αθήνα, ΤΚ 10671,Τηλ. 210-3606950 </w:t>
      </w:r>
      <w:r>
        <w:rPr>
          <w:sz w:val="22"/>
          <w:szCs w:val="22"/>
          <w:lang w:val="en-US"/>
        </w:rPr>
        <w:t>Email</w:t>
      </w:r>
      <w:r>
        <w:rPr>
          <w:sz w:val="22"/>
          <w:szCs w:val="22"/>
        </w:rPr>
        <w:t xml:space="preserve">: </w:t>
      </w:r>
      <w:r>
        <w:rPr>
          <w:color w:val="000000"/>
          <w:sz w:val="22"/>
          <w:szCs w:val="22"/>
          <w:lang w:val="en-US"/>
        </w:rPr>
        <w:t>lambros</w:t>
      </w:r>
      <w:r>
        <w:rPr>
          <w:color w:val="000000"/>
          <w:sz w:val="22"/>
          <w:szCs w:val="22"/>
        </w:rPr>
        <w:t>.</w:t>
      </w:r>
      <w:r>
        <w:rPr>
          <w:color w:val="000000"/>
          <w:sz w:val="22"/>
          <w:szCs w:val="22"/>
          <w:lang w:val="en-US"/>
        </w:rPr>
        <w:t>georgakopoulos</w:t>
      </w:r>
      <w:r>
        <w:rPr>
          <w:color w:val="000000"/>
          <w:sz w:val="22"/>
          <w:szCs w:val="22"/>
        </w:rPr>
        <w:t>@</w:t>
      </w:r>
      <w:r>
        <w:rPr>
          <w:color w:val="000000"/>
          <w:sz w:val="22"/>
          <w:szCs w:val="22"/>
          <w:lang w:val="en-US"/>
        </w:rPr>
        <w:t>gslaw</w:t>
      </w:r>
      <w:r>
        <w:rPr>
          <w:color w:val="000000"/>
          <w:sz w:val="22"/>
          <w:szCs w:val="22"/>
        </w:rPr>
        <w:t>.</w:t>
      </w:r>
      <w:r>
        <w:rPr>
          <w:color w:val="000000"/>
          <w:sz w:val="22"/>
          <w:szCs w:val="22"/>
          <w:lang w:val="en-US"/>
        </w:rPr>
        <w:t>g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b/>
          <w:b/>
        </w:rPr>
      </w:pPr>
      <w:r>
        <w:rPr>
          <w:b/>
        </w:rPr>
        <w:t>ΠΡΟΣ ΤΟΝ ΠΑΝΕΛΛΗΝΙΟ ΙΑΤΡΙΚΟ ΣΥΛΛΟΓΟ</w:t>
      </w:r>
    </w:p>
    <w:p>
      <w:pPr>
        <w:pStyle w:val="Normal"/>
        <w:spacing w:lineRule="auto" w:line="360"/>
        <w:jc w:val="center"/>
        <w:rPr>
          <w:b/>
          <w:b/>
        </w:rPr>
      </w:pPr>
      <w:r>
        <w:rPr>
          <w:b/>
        </w:rPr>
        <w:t>(Π.Ι.Σ.)</w:t>
      </w:r>
    </w:p>
    <w:p>
      <w:pPr>
        <w:pStyle w:val="Normal"/>
        <w:spacing w:lineRule="auto" w:line="360"/>
        <w:jc w:val="center"/>
        <w:rPr>
          <w:b/>
          <w:b/>
        </w:rPr>
      </w:pPr>
      <w:r>
        <w:rPr>
          <w:b/>
        </w:rPr>
        <w:t>ΓΝΩΜΟΔΟΤΗΣΗ</w:t>
      </w:r>
    </w:p>
    <w:p>
      <w:pPr>
        <w:pStyle w:val="Normal"/>
        <w:spacing w:lineRule="auto" w:line="360"/>
        <w:jc w:val="both"/>
        <w:rPr>
          <w:b/>
          <w:b/>
        </w:rPr>
      </w:pPr>
      <w:r>
        <w:rPr>
          <w:b/>
        </w:rPr>
      </w:r>
    </w:p>
    <w:p>
      <w:pPr>
        <w:pStyle w:val="Normal"/>
        <w:spacing w:lineRule="auto" w:line="360"/>
        <w:jc w:val="both"/>
        <w:rPr/>
      </w:pPr>
      <w:r>
        <w:rPr>
          <w:b/>
        </w:rPr>
        <w:t xml:space="preserve">Με το υπ’ αριθμ. πρωτ. 1904/28.09.2011 έγγραφο του Πανελλήνιου Ιατρικού Συλλόγου τέθηκε υπόψη μας, προκειμένου να εκφράσουμε την γνώμη μας, το υπ’ αριθμ. πρωτ. 507/15.09.2011 έγγραφο του Ιατρικού Συλλόγου Κορίνθου το οποίο έχουν ως εξής: </w:t>
      </w:r>
    </w:p>
    <w:p>
      <w:pPr>
        <w:pStyle w:val="Normal"/>
        <w:spacing w:lineRule="auto" w:line="360"/>
        <w:jc w:val="both"/>
        <w:rPr>
          <w:b/>
          <w:b/>
        </w:rPr>
      </w:pPr>
      <w:r>
        <w:rPr>
          <w:b/>
        </w:rPr>
        <w:t>«α) Όπως γνωρίζετε τον τελευταίο καιρό μετά την ψήφιση του νόμου περί απελευθέρωσης των επαγγελμάτων υπάρχει μία σύγχυση για το τι πραγματικά ισχύει και τι όχι σχετικά με την άσκηση του ιατρικού επαγγέλματος. Στα πλαίσια αυτά δεν γνωρίζουμε αν ο κώδικας Ιατρικής δεοντολογίας έχει ακόμη ισχύ. Ενδεικτικά ερωτήματα όπως:</w:t>
      </w:r>
    </w:p>
    <w:p>
      <w:pPr>
        <w:pStyle w:val="Normal"/>
        <w:spacing w:lineRule="auto" w:line="360"/>
        <w:jc w:val="both"/>
        <w:rPr/>
      </w:pPr>
      <w:r>
        <w:rPr>
          <w:b/>
        </w:rPr>
        <w:t>1. Επιτρέπεται εντός του ίδιου Ιατρικού Συλλόγου κάποιος να λειτουργεί 2</w:t>
      </w:r>
      <w:r>
        <w:rPr>
          <w:b/>
          <w:vertAlign w:val="superscript"/>
        </w:rPr>
        <w:t>ο</w:t>
      </w:r>
      <w:r>
        <w:rPr>
          <w:b/>
        </w:rPr>
        <w:t xml:space="preserve"> ιατρείο όντας μέλος του; (με διαφορετικό ωράριο λειτουργίας)</w:t>
      </w:r>
    </w:p>
    <w:p>
      <w:pPr>
        <w:pStyle w:val="Normal"/>
        <w:spacing w:lineRule="auto" w:line="360"/>
        <w:jc w:val="both"/>
        <w:rPr/>
      </w:pPr>
      <w:r>
        <w:rPr>
          <w:b/>
        </w:rPr>
        <w:t>2. Επιτρέπεται κάποιος από άλλο Ιατρικό Σύλλογο να ανοίγει 2</w:t>
      </w:r>
      <w:r>
        <w:rPr>
          <w:b/>
          <w:vertAlign w:val="superscript"/>
        </w:rPr>
        <w:t>ο</w:t>
      </w:r>
      <w:r>
        <w:rPr>
          <w:b/>
        </w:rPr>
        <w:t xml:space="preserve"> ιατρείο χωρίς άδεια (για ειδικούς λόγους) από τον ιατρικό Σύλλογο;</w:t>
      </w:r>
    </w:p>
    <w:p>
      <w:pPr>
        <w:pStyle w:val="Normal"/>
        <w:spacing w:lineRule="auto" w:line="360"/>
        <w:jc w:val="both"/>
        <w:rPr/>
      </w:pPr>
      <w:r>
        <w:rPr>
          <w:b/>
        </w:rPr>
        <w:t>3. Η δημόσια προβολή μέσω καταχωρήσεων στον τύπο του ιατρικού έργου καθώς και του μηχανολογικού εξοπλισμού ενός ιατρείου ή διαγνωστικού κέντρου συνεχίζει να απαγορεύεται; Ιδιαίτερα για τα κέντρα που είναι πια εμπορικές επιχειρήσεις;</w:t>
      </w:r>
    </w:p>
    <w:p>
      <w:pPr>
        <w:pStyle w:val="Normal"/>
        <w:spacing w:lineRule="auto" w:line="360"/>
        <w:jc w:val="both"/>
        <w:rPr>
          <w:b/>
          <w:b/>
        </w:rPr>
      </w:pPr>
      <w:r>
        <w:rPr>
          <w:b/>
        </w:rPr>
        <w:t>4. Επιτρέπεται κάποιος να εγγράφεται ταυτόχρονα (μόνιμα ή προσωρινά) σε δύο Ιατρικούς Συλλόγους με σκοπό την λειτουργία δύο ιατρείων;</w:t>
      </w:r>
    </w:p>
    <w:p>
      <w:pPr>
        <w:pStyle w:val="Normal"/>
        <w:spacing w:lineRule="auto" w:line="360"/>
        <w:jc w:val="both"/>
        <w:rPr>
          <w:b/>
          <w:b/>
        </w:rPr>
      </w:pPr>
      <w:r>
        <w:rPr>
          <w:b/>
        </w:rPr>
        <w:t>5. Μπορεί να εργάζεται κάποιος σε Κέντρο της Κορινθίας (σαν απλός συνεργάτης) και να έχει ιατρείο στην Αθήνα;</w:t>
      </w:r>
    </w:p>
    <w:p>
      <w:pPr>
        <w:pStyle w:val="Normal"/>
        <w:pBdr>
          <w:bottom w:val="single" w:sz="12" w:space="1" w:color="000000"/>
        </w:pBdr>
        <w:spacing w:lineRule="auto" w:line="360"/>
        <w:ind w:firstLine="720"/>
        <w:jc w:val="both"/>
        <w:rPr>
          <w:b/>
          <w:b/>
        </w:rPr>
      </w:pPr>
      <w:r>
        <w:rPr>
          <w:b/>
        </w:rPr>
        <w:t>Τέλος θα θέλαμε την άποψη του ΠΙΣ για ένα ειδικό πρόβλημα που έχει προκύψει στην περιοχή μας. Ιατρός μη μέλος του συλλόγου μας, ειδικότητας ακτινολόγου, συνεργάζεται με διαγνωστικό κέντρο της περιοχής μέσω της τηλεϊατρικής χωρίς την φυσική του παρουσία στο κέντρο. Ο ιατρός είναι συνεργάτης και η άδεια λειτουργίας του απεικονιστικού εργαστηρίου, καθώς και η επιστημονική υπευθυνότητα ανήκουν σε άλλο ακτινολόγο. Επειδή το πρόβλημα είναι σύνθετο θα θέλαμε την ολοκληρωμένη άποψή σας. Όντας σίγουροι ότι θα έχουμε έγκυρη και γρήγορη νομική γνωμοδότηση για τα θέματα αυτά, που αργά η γρήγορα θα απασχολήσουν όλους τους συλλόγους».</w:t>
      </w:r>
    </w:p>
    <w:p>
      <w:pPr>
        <w:pStyle w:val="Normal"/>
        <w:spacing w:lineRule="auto" w:line="360"/>
        <w:rPr>
          <w:b/>
          <w:b/>
        </w:rPr>
      </w:pPr>
      <w:r>
        <w:rPr>
          <w:b/>
        </w:rPr>
      </w:r>
    </w:p>
    <w:p>
      <w:pPr>
        <w:pStyle w:val="Normal"/>
        <w:spacing w:lineRule="auto" w:line="360"/>
        <w:ind w:firstLine="720"/>
        <w:jc w:val="both"/>
        <w:rPr/>
      </w:pPr>
      <w:r>
        <w:rPr/>
        <w:t xml:space="preserve">Το άρθρο 1 παρ.2 του νόμου 3919/2011 (ΦΕΚ Α΄ 32/02.03.2011), το οποίο τιτλοφορείται «αρχή της επαγγελματικής ελευθερίας» ορίζει ότι: «οι διατάξεις της ισχύουσας νομοθεσίας που αφορούν στην πρόσβαση και την άσκηση επαγγελμάτων επιβάλλεται να ερμηνεύονται σε αρμονία προς την αρχή της επαγγελματικής ελευθερίας και της προστασίας του ανταγωνισμού. </w:t>
      </w:r>
      <w:r>
        <w:rPr>
          <w:b/>
        </w:rPr>
        <w:t>Διατάξεις που προβλέπουν περιορισμούς στην πρόσβαση και την άσκηση επαγγελμάτων είναι στενώς ερμηνευτέες».</w:t>
      </w:r>
      <w:r>
        <w:rPr/>
        <w:t xml:space="preserve"> Ακολούθως, το άρθρο 2 του ίδιου νόμου το οποίο έχει τίτλο  «Κατάργηση αδικαιολόγητων περιορισμών στην πρόσβαση και την άσκηση επαγγελμάτων» ορίζει ότι: «1. Οι προβλεπόμενοι στην ισχύουσα νομοθεσία περιορισμοί που αφορούν στην πρόσβαση και την άσκηση επαγγελμάτων, πέραν εκείνων των επαγγελμάτων για τα οποία διαλαμβάνεται ρύθμιση στο κεφάλαιο Β` του παρόντος, καταργούνται μετά την πάροδο τεσσάρων (4) μηνών από τη δημοσίευση του παρόντος. 2. Ως περιορισμοί, κατά την έννοια της προηγούμενης παραγράφου, νοούνται οι εξής: α) Η ύπαρξη, δυνάμει προβλέψεως νόμου, περιορισμένου αριθμού προσώπων τα οποία δικαιούνται να ασκήσουν το επάγγελμα σε όλη την επικράτεια ή σε ορισμένο γεωγραφικό διαμέρισμα, είτε ο αριθμός αυτός ορίζεται ευθέως είτε προσδιορίζεται εμμέσως βάσει πληθυσμιακών ή άλλων κριτηρίων και χορήγηση διοικητικής αδείας για την άσκηση του επαγγέλματος μόνο προς συμπλήρωση του αριθμού τούτου. β) Η εξάρτηση της χορηγήσεως διοικητικής αδείας για την άσκηση επαγγέλματος από την εκτίμηση της διοικητικής αρχής ως προς την ύπαρξη πραγματικής ανάγκης προς τούτο, που θεωρείται συντρέχουσα όταν η προσφορά υπηρεσιών εκ μέρους των προσώπων που έχουν ήδη αδειοδοτηθεί για την άσκηση του επαγγέλματος δεν είναι ικανοποιητική για το κοινωνικό σύνολο, είτε καθ` όλη την επικράτεια είτε σε ορισμένο γεωγραφικό διαμέρισμα, εν όψει αφ` ενός του αριθμού των προσώπων που ασκούν το επάγγελμα και αφ` ετέρου των προς ικανοποίηση αναγκών του κοινωνικού συνόλου, ως αποδέκτη των υπηρεσιών αυτών. γ) Η απαγόρευση για ένα πρόσωπο της ασκήσεως επαγγέλματος έξω από ορισμένο γεωγραφικό διαμέρισμα, εντός του οποίου και μόνο είναι αυτή επιτρεπτή. δ) Η επιβολή της υπάρξεως ελάχιστων αποστάσεων μεταξύ των εγκαταστάσεων προσώπων που ασκούν το επάγγελμα. ε) Η απαγόρευση για ένα πρόσωπο της δημιουργίας περισσότερων εγκαταστάσεων ή επαγγελματικής δραστηριοποιήσεως σε περισσότερες εγκαταστάσεις, σε ένα ή περισσότερα γεωγραφικά διαμερίσματα. στ) Η πρόβλεψη αποκλειστικής δυνατότητας ή απαγόρευσης διάθεσης είδους αγαθών από ορισμένη κατηγορία επαγγελματικών εγκαταστάσεων ζ) Η επιβολή της ασκήσεως επαγγέλματος ή η απαγόρευση της ασκήσεως του υπό ορισμένη ή ορισμένες εταιρικές μορφές ή ο αποκλεισμός της ασκήσεως του υπό εταιρική μορφή, επιτρεπομένης μόνο της ατομικής ασκήσεως αυτού. η) Η επιβολή περιορισμών σχετιζομένων με τη συμμετοχή στη σύνθεση του μετοχικού ή εταιρικού κεφαλαίου, συναπτομένων προς την ύπαρξη ή την έλλειψη ορισμένης επαγγελματικής ιδιότητας. θ) Η επιβολή υποχρεωτικών κατώτατων τιμών ή αμοιβών για τη διάθεση αγαθών ή την προσφορά υπηρεσιών είτε αυτές ορίζονται ευθέως είτε προσδιορίζονται εμμέσως με την εφαρμογή συντελεστή κέρδους ή με άλλο ποσοστιαίο υπολογισμό. ι) Η επιβολή υποχρέωσης στον ασκούντα το επάγγελμα να προσφέρει μαζί με τη δική του υπηρεσία, άλλες συγκεκριμένες υπηρεσίες. 3. Με προεδρικό διάταγμα, που εκδίδεται με πρόταση του Υπουργικού Συμβουλίου εντός τεσσάρων (4) μηνών από την έναρξη ισχύος του παρόντος νόμου, μπορεί να αρθούν και άλλοι περιορισμοί πέραν εκείνων που ορίζονται στην προηγούμενη παράγραφο. 4.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σε σχέση προς ορισμένο επάγγελμα από τη ρύθμιση της παραγράφου 1 και η διατήρηση σε ισχύ περιορισμού αναφερομένου στην παράγραφο 2 ή θεσπιζόμενου δυνάμει της παραγράφου 3, ως έχει ή με ηπιότερη μορφή, εάν: Ι. Με τον περιορισμό αυτόν επιδιώκεται η εξυπηρέτηση επιτακτικού λόγου δημοσίου συμφέροντος και II. Ο περιορισμός αυτός είναι πρόσφορο και αναγκαίο μέσο για την εξυπηρέτηση του και, από απόψεως εντάσεως της επεμβάσεως στη σφαίρα της οικονομικής ελευθερίας, τελεί σε εύλογη αναλογία προς τη σπουδαιότητα του επιδιωκομένου να εξυπηρετηθεί επιτακτικού λόγου δημοσίου συμφέροντος, και III. Ο περιορισμός αυτός δεν εισάγει άμεσα ή έμμεσα διακρίσεις ανάλογα με την ιθαγένεια ή όσον αφορά τις επιχειρήσεις ανάλογα με την έδρα τους». Στη συνέχεια, με την παράγραφο 10 του άρθρου 24 Ν.4002/2011{ΦΕΚ Α 180/22.8.2011} καταργήθηκε, από τότε που ίσχυσε, η παρ. 21 του άρθρου 66 του Ν.3984/2011 {ΦΕΚ Α΄ 150/27.6.2011}, με την οποία παρατάθηκαν οι προβλεπόμενες από τα άρθρα 2 και 3 του ανωτέρω νόμου προθεσμίες μέχρι 15.9.2011, για τα επαγγέλματα αρμοδιότητας του Υπουργείου Υγείας και Κοινωνικής Αλληλεγγύης. </w:t>
      </w:r>
    </w:p>
    <w:p>
      <w:pPr>
        <w:pStyle w:val="Normal"/>
        <w:spacing w:lineRule="auto" w:line="360"/>
        <w:ind w:firstLine="720"/>
        <w:jc w:val="both"/>
        <w:rPr/>
      </w:pPr>
      <w:r>
        <w:rPr/>
        <w:t>Επίσης, με το άρθρο 3 του ίδιου νόμου ορίστηκαν τα ακόλουθα: «¨Κατάργηση αδικαιολόγητων απαιτήσεων προηγούμενης διοικητικής άδειας για την άσκηση επαγγελμάτων¨ 1. Η απαίτηση προηγούμενης διοικητικής άδειας για την άσκηση επαγγέλματος, πέραν εκείνων για τα οποία διαλαμβάνεται ρύθμιση στο Κεφάλαιο Β` του παρόντος, όταν η χορήγηση της άδειας αυτής συναρτάται προς την αντικειμενικώς διαπιστούμενη κατά δέσμια αρμοδιότητα, συνδρομή νόμιμων προϋποθέσεων, παύει να ισχύει μετά πάροδο τεσσάρων (4) μηνών από τη δημοσίευση του παρόντος. Από το χρονικό εκείνο σημείο και με την επιφύλαξη των οριζομένων στο επόμενο εδάφιο, το επάγγελμα ασκείται ελευθέρως μετά πάροδο τριμήνου από την αναγγελία ενάρξεως ασκήσεως του, συνοδευόμενη από τα νόμιμα δικαιολογητικά για την πιστοποίηση της συνδρομής των νόμιμων προϋποθέσεων, στην κατά τις ισχύουσες στο χρονικό εκείνο σημείο διατάξεις αρμόδια προς αδειοδότηση διοικητική αρχή. Η αρχή αυτή δύναται, εντός τριών (3) μηνών από τη λήψη της αναγγελίας, να απαγορεύσει την άσκηση του επαγγέλματος, στην περίπτωση που δεν συγκεντρώνονται οι νόμιμες προϋποθέσεις προς τούτο ή δεν προκύπτει η συνδρομή τους από τα υποβληθέντα στοιχεία. Έννομες συνέπειες που προβλέπονται στο νόμο επερχόμενες ή επιβαλλόμενες με διοικητική πράξη ή δικαστική απόφαση, στην περίπτωση ασκήσεως επαγγέλματος χωρίς τη λήψη της απαιτούμενης προς τούτο διοικητικής άδειας, νοούνται μετά πάροδο τεσσάρων (4) μηνών από τη δημοσίευση του παρόντος, συναπτόμενες προς την έναρξη ασκήσεως επαγγέλματος χωρίς προηγούμενη αναγγελία περί τούτου στην αρμόδια διοικητική αρχή και επακόλουθη αναμονή επί τρίμηνο, καθώς και προς την άσκηση του επαγγέλματος παρά τη διατύπωση προς τούτο απαγορεύσεως από την αρμόδια διοικητική αρχή. 2. Με προεδρικό διάταγμα, που εκδίδεται με πρόταση του καθ` ύλην αρμόδιου Υπουργού και του Υπουργού Οικονομικών εντός τεσσάρων (4) μηνών από την έναρξη ισχύος του παρόντος νόμου, είναι δυνατή η θέσπιση εξαιρέσεως ως προς ορισμένο επάγγελμα από τη διάταξη της προηγούμενης παραγράφου, αν η διατήρηση του νομικού καθεστώτος της προηγούμενης διοικητικής άδειας επιβάλλεται από επιτακτικούς λόγους δημοσίου συμφέροντος και με την επιφύλαξη της αρχής της αναλογικότητας».</w:t>
      </w:r>
    </w:p>
    <w:p>
      <w:pPr>
        <w:pStyle w:val="Normal"/>
        <w:spacing w:lineRule="auto" w:line="360"/>
        <w:ind w:firstLine="720"/>
        <w:jc w:val="both"/>
        <w:rPr/>
      </w:pPr>
      <w:r>
        <w:rPr/>
        <w:t>Εξάλλου, στο Κεφάλαιο Β΄ του ανωτέρω νόμου, περί του οποίου προβλέπει το άρθρο 2 παρ.1 αυτού, περιλαμβάνονται τα επαγγέλματα του Συμβολαιογράφου, του Δικηγόρου και του Μηχανικού, δηλαδή δεν περιλαμβάνεται αυτό του ιατρού, με το άρθρο δε  9 αυτού ρητώς εξαιρούνται από το ρυθμιστικό του περιεχόμενο « οι επαγγελματικές δραστηριότητες των οδικών εμπορευματικών μεταφορών που ρυθμίζονται με το ν.3887/2010 και των φαρμακοποιών». Ακόμη, στο άρθρο 9 παρ. 3 εδαφ. β΄ του ίδιου νόμου, ορίζεται ότι κάθε γενική ή ειδική διάταξη που αντιβαίνει στις διατάξεις του παρόντος καταργείται. Περαιτέρω, στο μεν άρθρο 3 του Α.Ν. 1565/1939 ορίζεται ότι « ίνα χορηγηθεί άδεια ασκήσεως της ιατρικής απαιτείται ο αιτών: α)……..ε) να σημειούται εν τη αιτήσει ο Ιατρικός Σύλλογος, εις την περιφέρειαν του οποίου ο ιατρός προτίθεται να έχη την επαγγελματική αυτού εγκατάστασιν», στο δε άρθρο 3 του Β.Δ. 11.10/7.11.1957 ότι «μέλη του Ι.Σ. είναι υποχρεωτικώς πάντες οι εν τη περιφερεία αυτού επαγγελματικώς εγκατεστημένοι ιατροί και καθ’ οιονδήποτε τρόπον ακούντες το επάγγελμα κατά την έννοια του άρθρου 1 του Α.Ν. 1565/1939». Τέλος, στο άρθρο 17 παρ. 1 και 2 του ν.3418/2005 ορίζεται ότι: «1. Απαγορεύεται οποιαδήποτε προσωπική διαφήμιση ή συστηματική δημόσια παρουσία ή αναφορά του ονόματος του ιατρού, άμεσα ή έμμεσα, η οποία είτε προέρχεται από είτε διενεργείται με δική του υποκίνηση. 2 Απαγορεύεται η ανάρτηση σε δημόσιο χώρο διαφημιστικών πινακίδων ή επιγραφών, η διανομή φυλλαδίων, αγγελιών, δημοσιευμάτων ή οποιαδήποτε φύσης διαφημιστικών εντύπων ή άλλων ανακοινώσεων στον έντυπο ή ηλεκτρονικό  τύπο….».</w:t>
        <w:tab/>
        <w:tab/>
        <w:tab/>
        <w:tab/>
        <w:t xml:space="preserve">Από τις ανωτέρω διατάξεις συνάγεται ότι εφόσον μέχρι σήμερα δεν έχει ενεργοποιηθεί η πρόβλεψη της παρ. 4 του άρθρου 2 του ν. 3919/2011 με την οποία παρέχεται η δυνατότητα για την έκδοση Προεδρικού Διατάγματος, με το οποίο θα θεσπίζονται εξαιρέσεις από την ρύθμιση της παραγράφου 1 του ίδιου άρθρου, η τελευταία αυτή ρύθμιση έχει πλήρη εφαρμογή, κάθε δε γενική ή ειδική διάταξη που είναι αντίθετη προς την ρύθμιση που αυτή θεσπίζει δεν ισχύει. </w:t>
      </w:r>
    </w:p>
    <w:p>
      <w:pPr>
        <w:pStyle w:val="Normal"/>
        <w:spacing w:lineRule="auto" w:line="360"/>
        <w:ind w:firstLine="720"/>
        <w:jc w:val="both"/>
        <w:rPr/>
      </w:pPr>
      <w:r>
        <w:rPr/>
        <w:t xml:space="preserve">Κατά συνέπεια από του χρόνου ισχύος του ανωτέρω νόμου τόσο η διάταξη του άρθρου 7 του Κώδικα Ιατρικής Δεοντολογίας (ν. 3418/2005), με την οποία ρυθμίζονται τα του τόπου ασκήσεως του ιατρικού επαγγέλματος και ορίζονται οι προϋποθέσεις, με τις οποίες είναι δυνατόν ο ιατρός να παρέχει τις ιατρικές υπηρεσίες του εκτός της περιφέρειας του ιατρικού συλλόγου στον οποίο ανήκει, ως θεσπίζουσα περιορισμούς στην άσκηση του ιατρικού επαγγέλματος, οι οποίοι περιλαμβάνονται στους περιορισμούς που καταργούνται με το άρθρο 2 του ν.3919/2011, όσο και οι διατάξεις με τις οποίες τίθενται περιορισμοί σχετιζόμενοι με τη συμμετοχή στη σύνθεση του μετοχικού ή εταιρικού κεφαλαίου, οι οποίοι συνάπτονται με την ύπαρξη ή την έλλειψη ορισμένης επαγγελματικής ιδιότητας (όπως ενδεικτικά  το άρθρο 11 του π. δ/τος 84/2001) πρέπει να θεωρούνται καταργηθείσες από τις 02/08/2011 (βλ. και αιτιολογική έκθεση του ανωτέρω νόμου, σύμφωνα με την οποία «από τη δημοσίευση του προτεινομένου σχεδίου νόμου, επέρχεται κατάργηση όλων των απαριθμούμενων στο άρθρο τούτο (2) περιορισμών που αναφέρονται στην πρόσβαση και την άσκηση επαγγελμάτων, οι οποίοι προβλέπονται στην ισχύουσα νομοθεσία»). Περαιτέρω, από τις ίδιες διατάξεις συνάγεται ότι η θεσπιζόμενη με το άρθρο 17 του ν.3418/2005 απαγόρευση διαφήμισης εξακολουθεί, με την κατωτέρω διατυπωμένη ειδικότερη επιφύλαξη, ισχύουσα, δεδομένου ότι ο περιορισμός αυτός δεν καταργήθηκε με τη διάταξη του άρθρου 2 του ν. 3919/2011, αφού οι περιορισμοί που αίρονται αναφέρονται στη διάταξη αυτή περιοριστικά και όχι ενδεικτικά. Εξάλλου, το γεγονός ότι αίρονται οι περιορισμοί ως προς τον εταιρικό τύπο, ως προς τη σύνθεση και την ιδιότητα των εταίρων δεν οδηγεί σε άρση της ανωτέρω απαγόρευσης, αφού ο σκοπός παραμένει ο ίδιος, δηλαδή η παροχή ιατρικών υπηρεσιών. </w:t>
      </w:r>
    </w:p>
    <w:p>
      <w:pPr>
        <w:pStyle w:val="Normal"/>
        <w:spacing w:lineRule="auto" w:line="360"/>
        <w:ind w:firstLine="720"/>
        <w:jc w:val="both"/>
        <w:rPr>
          <w:lang w:val="en-US"/>
        </w:rPr>
      </w:pPr>
      <w:r>
        <w:rPr/>
        <w:t xml:space="preserve">Ενόψει των ανωτέρω η γνώμη μας επί των τεθέντων ερωτημάτων είναι η ακόλουθη: </w:t>
      </w:r>
    </w:p>
    <w:p>
      <w:pPr>
        <w:pStyle w:val="Normal"/>
        <w:spacing w:lineRule="auto" w:line="360"/>
        <w:ind w:firstLine="720"/>
        <w:jc w:val="both"/>
        <w:rPr>
          <w:lang w:val="en-US"/>
        </w:rPr>
      </w:pPr>
      <w:r>
        <w:rPr/>
        <w:t xml:space="preserve">1) Επιτρέπεται σε ιατρό να διατηρεί και άλλο ιατρείο στην περιφέρεια του Ιατρικού Συλλόγου, στον οποίο είναι εγγεγραμμένος. </w:t>
      </w:r>
    </w:p>
    <w:p>
      <w:pPr>
        <w:pStyle w:val="Normal"/>
        <w:spacing w:lineRule="auto" w:line="360"/>
        <w:ind w:firstLine="720"/>
        <w:jc w:val="both"/>
        <w:rPr>
          <w:lang w:val="en-US"/>
        </w:rPr>
      </w:pPr>
      <w:r>
        <w:rPr/>
        <w:t xml:space="preserve">2) Επιτρέπεται σε ιατρό να ανοίξει ιατρείο και εκτός της περιφέρειας του Ιατρικού Συλλόγου, στον οποίο είναι εγγεγραμμένος, χωρίς προς τούτο να απαιτείται η προηγούμενη άδεια του τοπικού Ιατρικού Συλλόγου. </w:t>
      </w:r>
    </w:p>
    <w:p>
      <w:pPr>
        <w:pStyle w:val="Normal"/>
        <w:spacing w:lineRule="auto" w:line="360"/>
        <w:ind w:firstLine="720"/>
        <w:jc w:val="both"/>
        <w:rPr>
          <w:lang w:val="en-US"/>
        </w:rPr>
      </w:pPr>
      <w:r>
        <w:rPr/>
        <w:t xml:space="preserve">3) Εξακολουθεί να ισχύει η απαγόρευση διαφημίσεων που προβλέπεται από το άρθρο 17 του ν. 3418/2005, ανεξάρτητα από τη μορφή με την οποία παρέχονται οι ιατρικές υπηρεσίες. Ειδικότερα, όμως, σε ότι αφορά στην δυνατότητα διαφήμισης του μηχανολογικού εξοπλισμού ενός ιατρείου ή διαγνωστικού κέντρου, διατηρούμε σοβαρή επιφύλαξη εάν εξακολουθεί ισχύουσα η εν λόγω απαγόρευση, ενόψει  του ότι η διάταξη του άρθρου 1 του ν. 3919/2011 επιβάλλει οι διατάξεις της ισχύουσας νομοθεσίας που αφορούν στην άσκηση επαγγελμάτων να ερμηνεύονται σε αρμονία προς την αρχή της προστασίας του ανταγωνισμού. Με άλλα λόγια η δυνατότητα διαφήμισης ως προς το εν λόγω ζήτημα μπορεί να υποστηριχθεί ότι εξυπηρετεί τον καλώς εννοούμενο ανταγωνισμό και συντελεί στην βελτίωση των παρεχόμενων υπηρεσιών υγείας και συνακόλουθα να θεωρηθεί ότι είναι πλέον επιτρεπτή υπό το καθεστώς του ν.3919/2011. </w:t>
      </w:r>
    </w:p>
    <w:p>
      <w:pPr>
        <w:pStyle w:val="Normal"/>
        <w:spacing w:lineRule="auto" w:line="360"/>
        <w:ind w:firstLine="720"/>
        <w:jc w:val="both"/>
        <w:rPr/>
      </w:pPr>
      <w:r>
        <w:rPr/>
        <w:t>4) Εξακολουθεί ισχύουσα η υποχρέωση του ιατρού να είναι εγγεγραμμένος σε ένα Ιατρικό Σύλλογο, δεν έχει δε αυτός υποχρέωση προκειμένου να λειτουργήσει και άλλο ιατρείο εκτός της περιφέρειας του Συλλόγου στον οποίο είναι εγγεγραμμένος, να εγγραφεί (προσωρινά ή μόνιμα) και στον τοπικό Ιατρικό Σύλλογο. Η ερμηνευτική αυτή προσέγγιση έχει ως αφετηρία την σκέψη ότι ο νομοθέτης του ν.3919/2011 αίροντας τους τοπικούς περιορισμούς σε ότι αφορά στην άσκηση του ιατρικού λειτουργήματος δεν ηθέλησε να μεταβάλλει και την θεμελιώδη αρχή ότι ο ιατρός πρέπει να είναι μέλος ενός μόνο Ιατρικού Συλλόγου, τον οποίο οργανώνει ως ΝΠΔΔ. Διαφορετική ερμηνευτική προσέγγιση θα κινδύνευε να οδηγήσει στο άτοπο αποτέλεσμα της αθρόας προσωρινής εγγραφής ιατρών από άλλους Συλλόγους προκειμένου π.χ. να επηρεασθεί η εκλογή των οργάνων του Ιατρικού Συλλόγου ή άλλων αποφάσεων αυτού, πράγμα το οποίο πρέπει να αποκρουσθεί. Σε κάθε περίπτωση είναι χρήσιμο να υπάρξει νομοθετική ρύθμιση επί του θέματος αυτού ενόψει του εμφανιζόμενου κενού δικαίου.</w:t>
      </w:r>
    </w:p>
    <w:p>
      <w:pPr>
        <w:pStyle w:val="Normal"/>
        <w:spacing w:lineRule="auto" w:line="360"/>
        <w:ind w:firstLine="720"/>
        <w:jc w:val="both"/>
        <w:rPr/>
      </w:pPr>
      <w:r>
        <w:rPr/>
        <w:t xml:space="preserve">5) Με τον ανωτέρω νόμο έχουν αρθεί οι γεωγραφικοί περιορισμοί και η επιβολή συνεργασίας υπό συγκεκριμένο νομικό μανδύα όσον αφορά στην παροχή ιατρικών υπηρεσιών και επομένως ο οποιοσδήποτε ιατρός μπορεί να παρέχει τις υπηρεσίες του ως συνεργάτης σε κέντρο το οποίο λειτουργεί εκτός της περιφερείας του Ιατρικού Συλλόγου, στην περιφέρεια του οποίου ο ίδιος διατηρεί ιατρείο. </w:t>
      </w:r>
    </w:p>
    <w:p>
      <w:pPr>
        <w:pStyle w:val="Normal"/>
        <w:spacing w:lineRule="auto" w:line="360"/>
        <w:ind w:firstLine="720"/>
        <w:jc w:val="both"/>
        <w:rPr/>
      </w:pPr>
      <w:r>
        <w:rPr/>
        <w:t>6) Ενόψει της πρόβλεψης του άρθρου 1 παρ.2 του ν.3919/2011 πρέπει να γίνει δεκτό ότι για τη νομιμότητα της συνεργασίας δεν απαιτείται η φυσική παρουσία του ιατρού στο Διαγνωστικό Κέντρο.</w:t>
      </w:r>
    </w:p>
    <w:p>
      <w:pPr>
        <w:pStyle w:val="Normal"/>
        <w:spacing w:lineRule="auto" w:line="360"/>
        <w:ind w:firstLine="720"/>
        <w:jc w:val="both"/>
        <w:rPr/>
      </w:pPr>
      <w:r>
        <w:rPr/>
      </w:r>
    </w:p>
    <w:p>
      <w:pPr>
        <w:pStyle w:val="Normal"/>
        <w:spacing w:lineRule="auto" w:line="360"/>
        <w:jc w:val="center"/>
        <w:rPr/>
      </w:pPr>
      <w:r>
        <w:rPr/>
        <w:t xml:space="preserve">Αθήνα, </w:t>
      </w:r>
      <w:r>
        <w:rPr>
          <w:lang w:val="en-US"/>
        </w:rPr>
        <w:t>25</w:t>
      </w:r>
      <w:r>
        <w:rPr/>
        <w:t xml:space="preserve"> Οκτωβρίου 2011</w:t>
      </w:r>
    </w:p>
    <w:p>
      <w:pPr>
        <w:pStyle w:val="Normal"/>
        <w:spacing w:lineRule="auto" w:line="360"/>
        <w:jc w:val="center"/>
        <w:rPr/>
      </w:pPr>
      <w:r>
        <w:rPr/>
        <w:t>Ο γνωμοδοτών δικηγόρος</w:t>
      </w:r>
    </w:p>
    <w:p>
      <w:pPr>
        <w:pStyle w:val="Normal"/>
        <w:spacing w:lineRule="auto" w:line="360"/>
        <w:jc w:val="center"/>
        <w:rPr/>
      </w:pPr>
      <w:r>
        <w:rPr/>
      </w:r>
    </w:p>
    <w:p>
      <w:pPr>
        <w:pStyle w:val="Normal"/>
        <w:spacing w:lineRule="auto" w:line="360"/>
        <w:jc w:val="center"/>
        <w:rPr>
          <w:sz w:val="22"/>
          <w:szCs w:val="22"/>
        </w:rPr>
      </w:pPr>
      <w:r>
        <w:rPr>
          <w:sz w:val="22"/>
          <w:szCs w:val="22"/>
        </w:rPr>
        <w:t>Λάμπρος Χρ. Γεωργακόπουλος</w:t>
      </w:r>
    </w:p>
    <w:p>
      <w:pPr>
        <w:pStyle w:val="Normal"/>
        <w:spacing w:lineRule="auto" w:line="360"/>
        <w:jc w:val="center"/>
        <w:rPr>
          <w:sz w:val="22"/>
          <w:szCs w:val="22"/>
        </w:rPr>
      </w:pPr>
      <w:r>
        <w:rPr>
          <w:sz w:val="22"/>
          <w:szCs w:val="22"/>
        </w:rPr>
        <w:t>Δικηγόρος (ΑΜ ΔΣΑ 25632)</w:t>
      </w:r>
    </w:p>
    <w:p>
      <w:pPr>
        <w:pStyle w:val="Normal"/>
        <w:spacing w:lineRule="auto" w:line="360"/>
        <w:jc w:val="center"/>
        <w:rPr>
          <w:sz w:val="22"/>
          <w:szCs w:val="22"/>
        </w:rPr>
      </w:pPr>
      <w:r>
        <w:rPr>
          <w:sz w:val="22"/>
          <w:szCs w:val="22"/>
        </w:rPr>
        <w:t>Στον Άρειο Πάγο και στο Συμβούλιο της Επικρατείας</w:t>
      </w:r>
    </w:p>
    <w:p>
      <w:pPr>
        <w:pStyle w:val="Normal"/>
        <w:spacing w:lineRule="auto" w:line="360"/>
        <w:jc w:val="center"/>
        <w:rPr>
          <w:sz w:val="22"/>
          <w:szCs w:val="22"/>
        </w:rPr>
      </w:pPr>
      <w:r>
        <w:rPr>
          <w:sz w:val="22"/>
          <w:szCs w:val="22"/>
        </w:rPr>
        <w:t>τ. Πρόεδρος της Ένωσης Διοικητικών Δικαστών Ελλάδος</w:t>
      </w:r>
    </w:p>
    <w:p>
      <w:pPr>
        <w:pStyle w:val="Normal"/>
        <w:spacing w:lineRule="auto" w:line="360"/>
        <w:jc w:val="center"/>
        <w:rPr/>
      </w:pPr>
      <w:r>
        <w:rPr>
          <w:sz w:val="22"/>
          <w:szCs w:val="22"/>
        </w:rPr>
        <w:t>Τηλ</w:t>
      </w:r>
      <w:r>
        <w:rPr>
          <w:sz w:val="22"/>
          <w:szCs w:val="22"/>
          <w:lang w:val="en-GB"/>
        </w:rPr>
        <w:t xml:space="preserve">. 210 3606950, fax. 210 3306995, </w:t>
      </w:r>
      <w:r>
        <w:rPr>
          <w:sz w:val="22"/>
          <w:szCs w:val="22"/>
        </w:rPr>
        <w:t>κιν</w:t>
      </w:r>
      <w:r>
        <w:rPr>
          <w:sz w:val="22"/>
          <w:szCs w:val="22"/>
          <w:lang w:val="en-GB"/>
        </w:rPr>
        <w:t>. 6944282362</w:t>
      </w:r>
    </w:p>
    <w:p>
      <w:pPr>
        <w:pStyle w:val="Normal"/>
        <w:spacing w:lineRule="auto" w:line="360"/>
        <w:jc w:val="center"/>
        <w:rPr/>
      </w:pPr>
      <w:r>
        <w:rPr>
          <w:sz w:val="22"/>
          <w:szCs w:val="22"/>
          <w:lang w:val="en-GB"/>
        </w:rPr>
        <w:t>Email: lambros.georgakopoulos@gslaw.g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1">
    <w:name w:val="Στυλ1"/>
    <w:basedOn w:val="Send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01:00Z</dcterms:created>
  <dc:creator>chris</dc:creator>
  <dc:description/>
  <cp:keywords/>
  <dc:language>en-US</dc:language>
  <cp:lastModifiedBy>chris</cp:lastModifiedBy>
  <dcterms:modified xsi:type="dcterms:W3CDTF">2011-10-25T08:48:00Z</dcterms:modified>
  <cp:revision>59</cp:revision>
  <dc:subject/>
  <dc:title/>
</cp:coreProperties>
</file>