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"/>
        <w:bidi w:val="0"/>
        <w:spacing w:before="120" w:after="12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Ëïéìþîåéò &amp; ÁíôéìéêñïâéáêÞ Èåñáðåßá óôçí ÐñùôïâÜèìéá Ðåñßèáëøç</w:t>
      </w:r>
    </w:p>
    <w:p>
      <w:pPr>
        <w:pStyle w:val="Style5"/>
        <w:bidi w:val="0"/>
        <w:spacing w:before="120" w:after="120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2"/>
          <w:szCs w:val="32"/>
        </w:rPr>
        <w:t>ÇñÜêëåéï, 16 Ìáñôßïõ 2012</w:t>
      </w:r>
    </w:p>
    <w:p>
      <w:pPr>
        <w:pStyle w:val="Style5"/>
        <w:bidi w:val="0"/>
        <w:spacing w:before="120" w:after="120"/>
        <w:rPr/>
      </w:pPr>
      <w:r>
        <w:rPr/>
        <w:t xml:space="preserve">Ðñüãñáììá </w:t>
      </w:r>
    </w:p>
    <w:tbl>
      <w:tblPr>
        <w:tblW w:w="9767" w:type="dxa"/>
        <w:jc w:val="left"/>
        <w:tblInd w:w="-6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560"/>
        <w:gridCol w:w="8207"/>
      </w:tblGrid>
      <w:tr>
        <w:trPr>
          <w:trHeight w:val="557" w:hRule="atLeast"/>
        </w:trPr>
        <w:tc>
          <w:tcPr>
            <w:tcW w:w="9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Heading1"/>
              <w:bidi w:val="0"/>
              <w:spacing w:before="24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ÐáñáóêåõÞ, 16 Ìáñôßïõ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 xml:space="preserve">, </w:t>
            </w: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  <w:t>2012</w:t>
            </w:r>
          </w:p>
          <w:p>
            <w:pPr>
              <w:pStyle w:val="Heading1"/>
              <w:bidi w:val="0"/>
              <w:spacing w:before="240" w:after="120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</w:rPr>
            </w:r>
          </w:p>
        </w:tc>
      </w:tr>
      <w:tr>
        <w:trPr>
          <w:trHeight w:val="160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10:00 – 10: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8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¸íáñîç: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 xml:space="preserve"> ×áéñåôéóìïß </w:t>
            </w:r>
          </w:p>
          <w:p>
            <w:pPr>
              <w:pStyle w:val="ListParagraph"/>
              <w:bidi w:val="0"/>
              <w:ind w:left="720" w:hanging="36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·</w:t>
              <w:tab/>
            </w: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ÅëÝíç ÃéáìáñÝëëïõ, ÌÝëïò Ä.Ó. ÊÅ.ÅË.Ð.ÍÏ.</w:t>
            </w:r>
          </w:p>
          <w:p>
            <w:pPr>
              <w:pStyle w:val="ListParagraph"/>
              <w:bidi w:val="0"/>
              <w:ind w:left="720" w:hanging="36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·</w:t>
              <w:tab/>
            </w: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Ãåþñãéïò Óáìþíçò, ÊáèçãçôÞò ÉáôñéêÞò Ó÷ïëÞò Ðáíåðéóôçìßïõ Çñáêëåßïõ</w:t>
            </w:r>
          </w:p>
          <w:p>
            <w:pPr>
              <w:pStyle w:val="ListParagraph"/>
              <w:bidi w:val="0"/>
              <w:ind w:left="720" w:hanging="36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·</w:t>
              <w:tab/>
            </w: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Êïêêßíçò Íéêüëáïò, ÄéïéêçôÞò ÐáÃÍÇ</w:t>
            </w:r>
          </w:p>
          <w:p>
            <w:pPr>
              <w:pStyle w:val="ListParagraph"/>
              <w:bidi w:val="0"/>
              <w:ind w:left="720" w:hanging="36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·</w:t>
              <w:tab/>
            </w: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ÊáñáôóÞò Ðáíßêïò, ÄéïéêçôÞò 7</w:t>
            </w: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position w:val="10"/>
                <w:sz w:val="16"/>
                <w:szCs w:val="16"/>
              </w:rPr>
              <w:t>çò</w:t>
            </w: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 xml:space="preserve"> ÕÐÅ ÊñÞôçò</w:t>
            </w:r>
          </w:p>
          <w:p>
            <w:pPr>
              <w:pStyle w:val="ListParagraph"/>
              <w:bidi w:val="0"/>
              <w:ind w:left="720" w:hanging="36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·</w:t>
              <w:tab/>
            </w: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ÊáëïãéáííÜêçò ÍéêÞôáò, ÕðïäéïéêçôÞò 7</w:t>
            </w: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position w:val="10"/>
                <w:sz w:val="16"/>
                <w:szCs w:val="16"/>
              </w:rPr>
              <w:t>çò</w:t>
            </w: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 xml:space="preserve"> ÕÐÅ ÊñÞôçò</w:t>
            </w:r>
          </w:p>
          <w:p>
            <w:pPr>
              <w:pStyle w:val="ListParagraph"/>
              <w:bidi w:val="0"/>
              <w:ind w:left="720" w:hanging="36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·</w:t>
              <w:tab/>
            </w: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ÐáóðÜôçò Ãñçãüñéïò, Ãáóôñåíôåñïëüãïò-Ðñüåäñïò Éáôñéêïý Óõëëüãïõ Çñáêëåßïõ</w:t>
            </w:r>
          </w:p>
          <w:p>
            <w:pPr>
              <w:pStyle w:val="ListParagraph"/>
              <w:bidi w:val="0"/>
              <w:ind w:left="720" w:hanging="360"/>
              <w:jc w:val="left"/>
              <w:rPr>
                <w:b/>
                <w:b/>
                <w:bCs w:val="false"/>
                <w:i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160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10:30 – 12: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8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 xml:space="preserve">Á’ Óõíåäñßá: 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u w:val="single"/>
              </w:rPr>
              <w:t>Ðñüåäñïé: Å. ÃéáìáñÝëëïõ, Ð. ÐåñäéêÜêç</w:t>
            </w:r>
          </w:p>
          <w:p>
            <w:pPr>
              <w:pStyle w:val="Normal"/>
              <w:bidi w:val="0"/>
              <w:ind w:left="720" w:hanging="3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·</w:t>
              <w:tab/>
              <w:t xml:space="preserve">ÅéóáãùãÞ </w:t>
            </w: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Å. ÃéáìáñÝëëïõ</w:t>
            </w:r>
          </w:p>
          <w:p>
            <w:pPr>
              <w:pStyle w:val="Normal"/>
              <w:bidi w:val="0"/>
              <w:ind w:left="720" w:hanging="36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·</w:t>
              <w:tab/>
              <w:t xml:space="preserve">Ëïéìþîåéò êáôþôåñïõ áíáðíåõóôéêïý </w:t>
            </w: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Ê. Êáíåëëáêïðïýëïõ</w:t>
            </w: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 xml:space="preserve"> </w:t>
            </w:r>
          </w:p>
          <w:p>
            <w:pPr>
              <w:pStyle w:val="Normal"/>
              <w:bidi w:val="0"/>
              <w:ind w:left="720" w:hanging="3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·</w:t>
              <w:tab/>
              <w:t xml:space="preserve">Ëïéìþîåéò áíþôåñïõ áíáðíåõóôéêïý </w:t>
            </w: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 xml:space="preserve">Å. ÃéáìáñÝëëïõ </w:t>
            </w:r>
          </w:p>
          <w:p>
            <w:pPr>
              <w:pStyle w:val="Normal"/>
              <w:bidi w:val="0"/>
              <w:ind w:left="720" w:hanging="3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12:30 - 13:1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8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Åëáöñý Ãåýìá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11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13:15 - 15:1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8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Â’ Óõíåäñßá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u w:val="single"/>
              </w:rPr>
              <w:t>Ðñüåäñïé: Ê. Êáíåëëáêïðïýëïõ, Ä. ÊïõíáëÜêçò</w:t>
            </w:r>
          </w:p>
          <w:p>
            <w:pPr>
              <w:pStyle w:val="ListParagraph"/>
              <w:bidi w:val="0"/>
              <w:ind w:left="720" w:hanging="36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·</w:t>
              <w:tab/>
              <w:t xml:space="preserve"> ÄéáññïúêÜ Óýíäñïìá </w:t>
            </w: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Ä. ÊáââáèÜ</w:t>
            </w:r>
          </w:p>
          <w:p>
            <w:pPr>
              <w:pStyle w:val="ListParagraph"/>
              <w:bidi w:val="0"/>
              <w:ind w:left="720" w:hanging="3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·</w:t>
              <w:tab/>
              <w:t xml:space="preserve">Åìâüëéá ãéá åíçëßêïõò </w:t>
            </w: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Ã. ÐïõëÜêïõ</w:t>
            </w:r>
          </w:p>
          <w:p>
            <w:pPr>
              <w:pStyle w:val="ListParagraph"/>
              <w:bidi w:val="0"/>
              <w:ind w:left="720" w:hanging="3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110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15:15 - 17:15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8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Ã’ Óõíåäñßá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u w:val="single"/>
              </w:rPr>
              <w:t>Ðñüåäñïé: Ð. ÄáóêáëÜêçò, Å. ÃéáìáñÝëëïõ</w:t>
            </w:r>
          </w:p>
          <w:p>
            <w:pPr>
              <w:pStyle w:val="ListParagraph"/>
              <w:bidi w:val="0"/>
              <w:ind w:left="720" w:hanging="3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·</w:t>
              <w:tab/>
              <w:t xml:space="preserve">Ëïéìþîåéò Ìáëáêþí Ìïñßùí-Ôñáýìáôá </w:t>
            </w: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Å. Ãéáííéôóéþôç</w:t>
            </w:r>
          </w:p>
          <w:p>
            <w:pPr>
              <w:pStyle w:val="ListParagraph"/>
              <w:bidi w:val="0"/>
              <w:ind w:left="720" w:hanging="3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·</w:t>
              <w:tab/>
              <w:t xml:space="preserve">Ç Öõìáôßùóç óôçí ðñùôïâÜèìéá ðåñßèáëøç </w:t>
            </w: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Á. ÁíôùíéÜäïõ</w:t>
            </w:r>
          </w:p>
          <w:p>
            <w:pPr>
              <w:pStyle w:val="ListParagraph"/>
              <w:bidi w:val="0"/>
              <w:ind w:left="720" w:hanging="3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bidi w:val="0"/>
              <w:spacing w:before="24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>17:15 – 17:45</w:t>
            </w:r>
          </w:p>
          <w:p>
            <w:pPr>
              <w:pStyle w:val="Heading1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</w:tc>
        <w:tc>
          <w:tcPr>
            <w:tcW w:w="8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bidi w:val="0"/>
              <w:spacing w:before="24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  <w:t>ÄéÜëåéììá - ÊáöÝò</w:t>
            </w:r>
          </w:p>
          <w:p>
            <w:pPr>
              <w:pStyle w:val="Heading1"/>
              <w:bidi w:val="0"/>
              <w:spacing w:before="240" w:after="12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auto"/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17:45 - 19: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8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Ä’ Óõíåäñßá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u w:val="single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u w:val="single"/>
              </w:rPr>
              <w:t>Ðñüåäñïé: Å. ÃéáìáñÝëëïõ, Ê. Êáíåëëáêïðïýëïõ, Í. ÄñáêùíÜêçò</w:t>
            </w:r>
          </w:p>
          <w:p>
            <w:pPr>
              <w:pStyle w:val="Normal"/>
              <w:bidi w:val="0"/>
              <w:ind w:left="720" w:hanging="36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·</w:t>
              <w:tab/>
              <w:t xml:space="preserve">Ëïéìþîåéò ïõñïðïéïãåííçôéêïý </w:t>
            </w: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Ì. ÓïõëÞ</w:t>
            </w:r>
          </w:p>
          <w:p>
            <w:pPr>
              <w:pStyle w:val="ListParagraph"/>
              <w:bidi w:val="0"/>
              <w:ind w:left="720" w:hanging="3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·</w:t>
              <w:tab/>
              <w:t xml:space="preserve">Ôé åßíáé áðáñáßôçôï íá ãíùñßæù ãéá ôá áíôéâéïôéêÜ; </w:t>
            </w:r>
            <w:r>
              <w:rPr>
                <w:b/>
                <w:bCs w:val="false"/>
                <w:i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Å. ÃéáìáñÝëëïõ -               Ê. Êáíåëëáêïðïýëïõ</w:t>
            </w:r>
          </w:p>
          <w:p>
            <w:pPr>
              <w:pStyle w:val="ListParagraph"/>
              <w:bidi w:val="0"/>
              <w:ind w:left="720" w:hanging="36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>19:30</w:t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  <w:p>
            <w:pPr>
              <w:pStyle w:val="Normal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  <w:tc>
          <w:tcPr>
            <w:tcW w:w="8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  <w:t xml:space="preserve">ÓõìðåñÜóìáôá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pPr>
            <w:r>
              <w:rPr>
                <w:b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</w:rPr>
            </w:r>
          </w:p>
        </w:tc>
      </w:tr>
    </w:tbl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r>
    </w:p>
    <w:p>
      <w:pPr>
        <w:pStyle w:val="Normal"/>
        <w:bidi w:val="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993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BalloonTex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Style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ListParagraph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FFFFFF"/>
      <w:sz w:val="24"/>
      <w:szCs w:val="24"/>
    </w:rPr>
  </w:style>
  <w:style w:type="paragraph" w:styleId="Heading2">
    <w:name w:val="Heading 2"/>
    <w:basedOn w:val="Heading"/>
    <w:next w:val="BalloonText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 w:val="false"/>
      <w:i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Heading2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BalloonText">
    <w:name w:val="Balloon Text"/>
    <w:basedOn w:val="Normal"/>
    <w:next w:val="Normal"/>
    <w:qFormat/>
    <w:pPr>
      <w:numPr>
        <w:ilvl w:val="0"/>
        <w:numId w:val="1"/>
      </w:numPr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16"/>
      <w:szCs w:val="16"/>
    </w:rPr>
  </w:style>
  <w:style w:type="paragraph" w:styleId="Style5">
    <w:name w:val="Ôßôëïò"/>
    <w:basedOn w:val="Normal"/>
    <w:next w:val="Normal"/>
    <w:qFormat/>
    <w:pPr>
      <w:numPr>
        <w:ilvl w:val="1"/>
        <w:numId w:val="1"/>
      </w:numPr>
      <w:spacing w:before="100" w:after="360"/>
      <w:jc w:val="center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36"/>
      <w:szCs w:val="36"/>
    </w:rPr>
  </w:style>
  <w:style w:type="paragraph" w:styleId="ListParagraph">
    <w:name w:val="List Paragraph"/>
    <w:qFormat/>
    <w:pPr>
      <w:widowControl w:val="false"/>
      <w:numPr>
        <w:ilvl w:val="2"/>
        <w:numId w:val="1"/>
      </w:numPr>
      <w:bidi w:val="0"/>
      <w:ind w:left="720" w:hanging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1-11-04T11:41:00Z</cp:lastPrinted>
  <cp:revision>0</cp:revision>
  <dc:subject/>
  <dc:title/>
</cp:coreProperties>
</file>