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ικαιολογητικά για τη χορήγηση αδείας άσκησης επαγγέλματος ιατρού</w:t>
      </w:r>
    </w:p>
    <w:p>
      <w:pPr>
        <w:pStyle w:val="Web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Style w:val="StrongEmphasis"/>
          <w:rFonts w:cs="Arial" w:ascii="Arial" w:hAnsi="Arial"/>
          <w:color w:val="666666"/>
          <w:sz w:val="22"/>
          <w:szCs w:val="22"/>
        </w:rPr>
        <w:t xml:space="preserve">Τα δικαιολογητικά για τη χορήγηση αδείας άσκησης επαγγέλματος ιατρού είναι:                  </w:t>
      </w:r>
    </w:p>
    <w:p>
      <w:pPr>
        <w:pStyle w:val="Normal"/>
        <w:numPr>
          <w:ilvl w:val="0"/>
          <w:numId w:val="2"/>
        </w:numPr>
        <w:spacing w:before="280" w:after="180"/>
        <w:jc w:val="both"/>
        <w:rPr>
          <w:rFonts w:ascii="Arial" w:hAnsi="Arial" w:cs="Arial"/>
          <w:color w:val="666666"/>
          <w:sz w:val="22"/>
          <w:szCs w:val="22"/>
        </w:rPr>
      </w:pPr>
      <w:bookmarkStart w:id="0" w:name="_Ref317509400"/>
      <w:r>
        <w:rPr>
          <w:rFonts w:cs="Arial" w:ascii="Arial" w:hAnsi="Arial"/>
          <w:color w:val="666666"/>
          <w:sz w:val="22"/>
          <w:szCs w:val="22"/>
        </w:rPr>
        <w:t>Αίτηση (χορηγείται από τη Διεύθυνση Υγείας).</w:t>
      </w:r>
      <w:bookmarkEnd w:id="0"/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Αντίγραφο πτυχίο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 xml:space="preserve">Προκειμένου για πτυχιούχους εξωτερικού από Μη Κράτη της Ε.Ε., αντίγραφο πτυχίου, ισοτιμία του πτυχίου τους από το Δ.Ο.Α.Τ.Α.Π. σε πρωτότυπο καθώς και επίσημη μετάφραση(από το Υπουργείο Εξωτερικών ή εξουσιοδοτημένο Δικηγόρο) του πτυχίου της αλλοδαπή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Για πτυχιούχους από Κράτη της Ε.Ε. που έχουν εγγραφεί στο Πανεπιστήμιο μετά από την 1.1.1981: Αντίγραφο πτυχίου, άδεια άσκησης επαγγέλματος από εκεί, πιστοποιητικό κρατικής εξέτασης που προβλέπεται από το άρθρο 3 της οδηγίας 93/16/</w:t>
      </w:r>
      <w:r>
        <w:rPr>
          <w:rFonts w:cs="Arial" w:ascii="Arial" w:hAnsi="Arial"/>
          <w:color w:val="666666"/>
          <w:sz w:val="22"/>
          <w:szCs w:val="22"/>
          <w:lang w:val="en-US"/>
        </w:rPr>
        <w:t>CEE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80" w:after="180"/>
        <w:jc w:val="both"/>
        <w:rPr/>
      </w:pPr>
      <w:r>
        <w:rPr>
          <w:rFonts w:cs="Arial" w:ascii="Arial" w:hAnsi="Arial"/>
          <w:color w:val="666666"/>
          <w:sz w:val="22"/>
          <w:szCs w:val="22"/>
        </w:rPr>
        <w:t>Αντίγραφο Ποινικού Μητρώου για τους υπηκόους άλλων κρατών</w:t>
      </w:r>
      <w:r>
        <w:rPr>
          <w:rStyle w:val="FootnoteCharacters"/>
          <w:rStyle w:val="FootnoteAnchor"/>
          <w:rFonts w:cs="Arial" w:ascii="Arial" w:hAnsi="Arial"/>
          <w:color w:val="666666"/>
          <w:sz w:val="22"/>
          <w:szCs w:val="22"/>
        </w:rPr>
        <w:footnoteReference w:id="2"/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80" w:after="18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Πιστοποιητικό Στρατολογικής κατάστασης τύπου Α΄ ή για τους υπηρετούντες βεβαίωση κατάταξης ή για τους στρατιωτικούς γιατρούς φύλλο μητρώου</w:t>
      </w:r>
      <w:r>
        <w:rPr>
          <w:rStyle w:val="FootnoteCharacters"/>
          <w:rStyle w:val="FootnoteAnchor"/>
          <w:rFonts w:cs="Arial" w:ascii="Arial" w:hAnsi="Arial"/>
          <w:color w:val="666666"/>
          <w:sz w:val="22"/>
          <w:szCs w:val="22"/>
        </w:rPr>
        <w:footnoteReference w:id="3"/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666666"/>
            <w:sz w:val="22"/>
            <w:szCs w:val="22"/>
          </w:rPr>
          <w:t>Υπεύθυνη Δήλωση του Ν. 1599/86</w:t>
        </w:r>
      </w:hyperlink>
      <w:r>
        <w:rPr>
          <w:rFonts w:cs="Arial" w:ascii="Arial" w:hAnsi="Arial"/>
          <w:color w:val="666666"/>
          <w:sz w:val="22"/>
          <w:szCs w:val="22"/>
        </w:rPr>
        <w:t xml:space="preserve"> (ΦΕΚ 1637/Β/7-11-2006) ότι:</w:t>
      </w:r>
    </w:p>
    <w:p>
      <w:pPr>
        <w:pStyle w:val="Normal"/>
        <w:spacing w:before="280" w:after="280"/>
        <w:ind w:left="1440" w:hanging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α)«δεν έχω καταδικαστεί για καμιά αξιόποινη πράξη ή για πράξη που έχει σχέση με την άσκηση επαγγελματικής μου ιδιότητας»</w:t>
      </w:r>
    </w:p>
    <w:p>
      <w:pPr>
        <w:pStyle w:val="Normal"/>
        <w:spacing w:before="280" w:after="280"/>
        <w:ind w:left="1440" w:hanging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β)σε αντίθετη περίπτωση: «έχω καταδικαστεί για τις εξής αξιόποινες πράξεις ...» (χορηγείται από την Υπηρεσία)</w:t>
      </w:r>
    </w:p>
    <w:p>
      <w:pPr>
        <w:pStyle w:val="Normal"/>
        <w:numPr>
          <w:ilvl w:val="0"/>
          <w:numId w:val="2"/>
        </w:numPr>
        <w:spacing w:before="280" w:after="180"/>
        <w:jc w:val="both"/>
        <w:rPr/>
      </w:pPr>
      <w:r>
        <w:rPr>
          <w:rFonts w:cs="Arial" w:ascii="Arial" w:hAnsi="Arial"/>
          <w:color w:val="666666"/>
          <w:sz w:val="22"/>
          <w:szCs w:val="22"/>
        </w:rPr>
        <w:t>Φωτοαντίγραφο Αστυνομικού Δελτίου Ταυτότητας επικυρωμένο.</w:t>
      </w:r>
    </w:p>
    <w:p>
      <w:pPr>
        <w:pStyle w:val="Normal"/>
        <w:numPr>
          <w:ilvl w:val="0"/>
          <w:numId w:val="2"/>
        </w:numPr>
        <w:spacing w:before="280" w:after="18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Πρόσφατο πιστοποιητικό γέννησης</w:t>
      </w:r>
      <w:r>
        <w:rPr>
          <w:rStyle w:val="FootnoteCharacters"/>
          <w:rStyle w:val="FootnoteAnchor"/>
          <w:rFonts w:cs="Arial" w:ascii="Arial" w:hAnsi="Arial"/>
          <w:color w:val="666666"/>
          <w:sz w:val="22"/>
          <w:szCs w:val="22"/>
        </w:rPr>
        <w:footnoteReference w:id="4"/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Παράβολο Δημόσιου Ταμείου 8 € και παράβολο Χαρτοσήμου  30 €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Δύο (2) όμοιες φωτογραφίε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Για αλλοδαπούς ομογενείς οι οποίοι δεν είναι γραμμένοι στα Μητρώα Δήμου ή Κοινότητας: άδεια παραμονής και εργασίας στην Ελλάδ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Οι εξ Αλβανίας ομογενείς δεν χρειάζεται να προσκομίσουν άδεια εργασίας ή άδεια παραμονής, αλλά το ειδικό Δελτίο Ταυτότητας ομογενού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 xml:space="preserve">Για αλλοδαπούς άδεια παραμονής και εργασίας, καθώς και πιστοποιητικό αμοιβαιότητας από το Υπουργείο Εξωτερικών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666666"/>
          <w:sz w:val="22"/>
          <w:szCs w:val="22"/>
        </w:rPr>
        <w:t>Παρατηρήσεις:</w:t>
        <w:br/>
      </w:r>
      <w:r>
        <w:rPr>
          <w:rFonts w:cs="Arial" w:ascii="Arial" w:hAnsi="Arial"/>
          <w:color w:val="666666"/>
          <w:sz w:val="22"/>
          <w:szCs w:val="22"/>
        </w:rPr>
        <w:t>Αφού καταθέσετε τα δικαιολογητικά περιμένετε την ειδοποίηση της Διεύθυνσης Υγείας ότι έχει εκδοθεί η άδεια ασκήσεως επαγγέλματος σας. Η επίδοση της γίνεται από τον Ιατρικό Σύλλογο. Προϋπόθεση για την παραλαβή της άδεια ασκήσεως επαγγέλματος είναι η προηγούμενη εγγραφή στον Ιατρικό σύλλογο (προσκομίζοντας τα αντίστοιχα δικαιολογητικά). Για περισσότερες πληροφορίες οι ενδιαφερόμενοι πρέπει να απευθύνονται στη Διεύθυνση Υγείας, Τμήμα Υπηρεσιών Υγείας  ή στον Ιατρικό Σύλλογο.</w:t>
      </w:r>
    </w:p>
    <w:sectPr>
      <w:footnotePr>
        <w:numFmt w:val="decimal"/>
      </w:footnotePr>
      <w:type w:val="nextPage"/>
      <w:pgSz w:w="11906" w:h="16838"/>
      <w:pgMar w:left="480" w:right="74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</w:rPr>
        <w:t xml:space="preserve">  </w:t>
      </w:r>
      <w:r>
        <w:rPr>
          <w:rStyle w:val="FootnoteCharacters"/>
          <w:rFonts w:cs="Arial" w:ascii="Arial" w:hAnsi="Arial"/>
          <w:color w:val="666666"/>
        </w:rPr>
        <w:t>2</w:t>
      </w:r>
      <w:r>
        <w:rPr>
          <w:rFonts w:cs="Arial" w:ascii="Arial" w:hAnsi="Arial"/>
          <w:color w:val="666666"/>
        </w:rPr>
        <w:t xml:space="preserve"> </w:t>
      </w:r>
      <w:r>
        <w:rPr>
          <w:rStyle w:val="FootnoteCharacters"/>
          <w:rFonts w:cs="Arial" w:ascii="Arial" w:hAnsi="Arial"/>
          <w:color w:val="666666"/>
        </w:rPr>
        <w:t>3</w:t>
      </w:r>
      <w:r>
        <w:rPr>
          <w:rFonts w:cs="Arial" w:ascii="Arial" w:hAnsi="Arial"/>
          <w:color w:val="666666"/>
        </w:rPr>
        <w:t xml:space="preserve"> Η υπηρεσία είναι υποχρεωμένη να το αναζητήσει αυτεπάγγελτα (Ν.3242/04 &amp; Ν.3448/0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450"/>
      <w:ind w:left="300" w:right="300" w:hanging="0"/>
      <w:outlineLvl w:val="1"/>
    </w:pPr>
    <w:rPr>
      <w:rFonts w:ascii="Arial" w:hAnsi="Arial" w:cs="Arial"/>
      <w:color w:val="222222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996666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450" w:after="450"/>
      <w:ind w:left="300" w:right="3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.auth.gr/Greek/Documents/Entypo_Ypeuthinis_Dilosis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0:00Z</dcterms:created>
  <dc:creator>Iatrikos Syllogos Iraklio</dc:creator>
  <dc:description/>
  <cp:keywords/>
  <dc:language>en-US</dc:language>
  <cp:lastModifiedBy>Iatrikos Syllogos Iraklio</cp:lastModifiedBy>
  <dcterms:modified xsi:type="dcterms:W3CDTF">2012-02-21T08:21:00Z</dcterms:modified>
  <cp:revision>3</cp:revision>
  <dc:subject/>
  <dc:title>Δικαιολογητικά για τη χορήγηση αδείας άσκησης επαγγέλματος ιατρού</dc:title>
</cp:coreProperties>
</file>