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150" w:firstLine="510"/>
        <w:jc w:val="center"/>
        <w:rPr>
          <w:rStyle w:val="StrongEmphasis"/>
          <w:rFonts w:ascii="Arial" w:hAnsi="Arial" w:cs="Tahoma"/>
          <w:szCs w:val="17"/>
          <w:u w:val="single"/>
        </w:rPr>
      </w:pPr>
      <w:r>
        <w:rPr>
          <w:rFonts w:cs="Arial"/>
        </w:rPr>
      </w:r>
    </w:p>
    <w:p>
      <w:pPr>
        <w:pStyle w:val="Web"/>
        <w:ind w:right="150" w:hanging="0"/>
        <w:jc w:val="center"/>
        <w:rPr>
          <w:rFonts w:ascii="Arial" w:hAnsi="Arial" w:cs="Arial"/>
          <w:b/>
          <w:b/>
          <w:bCs/>
          <w:color w:val="666666"/>
          <w:sz w:val="28"/>
          <w:szCs w:val="28"/>
          <w:u w:val="single"/>
        </w:rPr>
      </w:pPr>
      <w:r>
        <w:rPr>
          <w:rFonts w:cs="Arial" w:ascii="Arial" w:hAnsi="Arial"/>
          <w:b/>
          <w:color w:val="666666"/>
          <w:sz w:val="28"/>
          <w:szCs w:val="28"/>
          <w:u w:val="single"/>
        </w:rPr>
        <w:t>Δικαιολογητικά για χορήγηση άδειας λειτουργίας Ιατρείου ή Οδοντιατρείου</w:t>
      </w:r>
    </w:p>
    <w:p>
      <w:pPr>
        <w:pStyle w:val="Web"/>
        <w:numPr>
          <w:ilvl w:val="0"/>
          <w:numId w:val="2"/>
        </w:numPr>
        <w:spacing w:lineRule="auto" w:line="360" w:before="280" w:after="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 xml:space="preserve">Αίτηση 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>Άδεια άσκησης του Ιατρικού ή Οδοντιατρικού επαγγέλματος (φωτοαντίγραφο επικυρωμένο)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>Φωτοτυπία ταυτότητας επικυρωμένη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/>
      </w:pPr>
      <w:r>
        <w:rPr>
          <w:rFonts w:cs="Tahoma" w:ascii="Arial" w:hAnsi="Arial"/>
          <w:b/>
          <w:bCs/>
          <w:color w:val="666666"/>
          <w:szCs w:val="17"/>
        </w:rPr>
        <w:t>Τίτλος Ειδικότητας εφόσον υπάρχει  (φωτοαντίγραφο επικυρωμένο)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eastAsia="Arial" w:cs="Arial" w:ascii="Arial" w:hAnsi="Arial"/>
          <w:b/>
          <w:bCs/>
          <w:color w:val="666666"/>
          <w:szCs w:val="17"/>
        </w:rPr>
        <w:t xml:space="preserve"> </w:t>
      </w:r>
      <w:r>
        <w:rPr>
          <w:rFonts w:cs="Tahoma" w:ascii="Arial" w:hAnsi="Arial"/>
          <w:b/>
          <w:bCs/>
          <w:color w:val="666666"/>
          <w:szCs w:val="17"/>
        </w:rPr>
        <w:t xml:space="preserve">Βεβαίωση εγγραφής από τον οικείο Ιατρικό ή Οδοντιατρικό Σύλλογο. 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 xml:space="preserve">Συμβόλαιο αγοράς ή μίσθωσης ή παραχώρησης με ή χωρίς αντάλλαγμα ακινήτου, όπου θα συστεγάζεται το εν λόγω Ιατρείο ή Οδοντιατρείο. Σε περίπτωση στέγασης σε πολυκατοικία απαιτείται η προσκόμιση του κανονισμού από τον οποίο να προκύπτει ότι δεν απαγορεύεται ρητά  η εγκατάσταση Ιατρείου ή Οδοντιατρείου ή Υ.Δ. του ιδιοκτήτη της πολυκατοικίας. Στις περιπτώσεις του κοινού Ιατρείου ή Οδοντιατρείου ή της Ιατρικής ή Οδοντιατρικής Εταιρείας, το θεωρημένο από τα μητρώα του Ιατρικού ή Οδοντιατρικού Συλλόγου, αντίστοιχα, καταστατικό για τον έλεγχο των οικονομικών όρων της συνεργασίας και της τήρησης της Ιατρικής δεοντολογίας. 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/>
      </w:pPr>
      <w:r>
        <w:rPr>
          <w:rFonts w:cs="Tahoma" w:ascii="Arial" w:hAnsi="Arial"/>
          <w:b/>
          <w:bCs/>
          <w:color w:val="666666"/>
          <w:szCs w:val="17"/>
        </w:rPr>
        <w:t>Διάγραμμα κάτοψης του χώρου κλίμακας 1/50, σε δύο αντίγραφα με τις διαστάσεις των χώρων και την επεξήγηση του προορισμού τους, θεωρημένο από ιδιώτη μηχανικό, ο οποίος πιστοποιεί ότι πληρούνται οι τεχνικές προδιαγραφές, όπως αυτές ορίζονται από τα παραρτήματα Α και Β του Π.Δ. 84/10-4-2001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/>
      </w:pPr>
      <w:r>
        <w:rPr>
          <w:rFonts w:cs="Tahoma" w:ascii="Arial" w:hAnsi="Arial"/>
          <w:b/>
          <w:bCs/>
          <w:color w:val="666666"/>
          <w:szCs w:val="17"/>
        </w:rPr>
        <w:t>Φωτοαντίγραφο επικυρωμένο της οικοδομικής άδειας του κτίσματος του ιατρείου ή του οδοντιατρείου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 xml:space="preserve">Υπεύθυνη δήλωση του Ν. 1599/86 ότι: </w:t>
        <w:br/>
        <w:t xml:space="preserve">       α) «δεν έχω καταδικαστεί για καμιά αξιόποινη πράξη ή για πράξη που έχει σχέση με την άσκηση επαγγελματικής μου ιδιότητας» </w:t>
        <w:br/>
        <w:t>       β) σε αντίθετη περίπτωση «……..έχω καταδικαστεί για τις εξής αξιόποινες πράξεις………»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>Φωτοαντίγραφα επικυρωμένα των παραστατικών κτήσης (τιμολόγια αγοράς) του επιστημονικού εξοπλισμού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>Φωτοαντίγραφα επικυρωμένα πιστοποιητικών σήμανσης C.E. για τον Ιατρικό ή Οδοντιατρικό εξοπλισμό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/>
      </w:pPr>
      <w:r>
        <w:rPr>
          <w:rFonts w:cs="Tahoma" w:ascii="Arial" w:hAnsi="Arial"/>
          <w:b/>
          <w:bCs/>
          <w:color w:val="666666"/>
          <w:szCs w:val="17"/>
        </w:rPr>
        <w:t>Αποδεικτικό Δ.Ο.Υ. περί είσπραξης παράβολου 200 €, υπέρ του Δημοσίου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870" w:right="150" w:hanging="36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>Φάκελο με έλασμα</w:t>
        <w:br/>
      </w:r>
    </w:p>
    <w:p>
      <w:pPr>
        <w:pStyle w:val="Web"/>
        <w:spacing w:lineRule="auto" w:line="360"/>
        <w:ind w:left="510" w:right="150" w:hanging="0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  <w:t xml:space="preserve">Πιο αναλυτικά, διαβάστε εδώ το σχετικό </w:t>
      </w:r>
      <w:hyperlink r:id="rId2">
        <w:r>
          <w:rPr>
            <w:rStyle w:val="InternetLink"/>
            <w:rFonts w:cs="Tahoma" w:ascii="Arial" w:hAnsi="Arial"/>
            <w:b/>
            <w:bCs/>
            <w:szCs w:val="17"/>
          </w:rPr>
          <w:t>Π.Δ. 84/10-4-2001 (ΦΕΚ 70 τ.Α)</w:t>
        </w:r>
      </w:hyperlink>
      <w:r>
        <w:rPr>
          <w:rFonts w:cs="Tahoma" w:ascii="Arial" w:hAnsi="Arial"/>
          <w:b/>
          <w:bCs/>
          <w:color w:val="666666"/>
          <w:szCs w:val="17"/>
        </w:rPr>
        <w:t xml:space="preserve">. </w:t>
      </w:r>
    </w:p>
    <w:p>
      <w:pPr>
        <w:pStyle w:val="Normal"/>
        <w:rPr>
          <w:rFonts w:ascii="Arial" w:hAnsi="Arial" w:cs="Tahoma"/>
          <w:b/>
          <w:b/>
          <w:bCs/>
          <w:color w:val="666666"/>
          <w:szCs w:val="17"/>
        </w:rPr>
      </w:pPr>
      <w:r>
        <w:rPr>
          <w:rFonts w:cs="Tahoma" w:ascii="Arial" w:hAnsi="Arial"/>
          <w:b/>
          <w:bCs/>
          <w:color w:val="666666"/>
          <w:szCs w:val="17"/>
        </w:rPr>
      </w:r>
    </w:p>
    <w:sectPr>
      <w:type w:val="nextPage"/>
      <w:pgSz w:w="11906" w:h="16838"/>
      <w:pgMar w:left="510" w:right="510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ind w:left="150" w:right="150" w:hanging="0"/>
      <w:outlineLvl w:val="1"/>
    </w:pPr>
    <w:rPr>
      <w:rFonts w:ascii="Arial" w:hAnsi="Arial" w:cs="Arial"/>
      <w:color w:val="222222"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2A3B9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.gr/content/attachements.el/PD84-2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2:00Z</dcterms:created>
  <dc:creator>Iatrikos Syllogos Iraklio</dc:creator>
  <dc:description/>
  <cp:keywords/>
  <dc:language>en-US</dc:language>
  <cp:lastModifiedBy>Σταύρος Α. Παπαδάκης</cp:lastModifiedBy>
  <dcterms:modified xsi:type="dcterms:W3CDTF">2012-02-24T13:22:00Z</dcterms:modified>
  <cp:revision>2</cp:revision>
  <dc:subject/>
  <dc:title>Δικαιολογητικά για χορήγηση άδειας λειτουργίας Ιατρείου ή Οδοντιατρείου</dc:title>
</cp:coreProperties>
</file>